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8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hd w:fill="FFFFFF" w:val="clear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2019 года № 52-ЗИ-VI (САЗ 19-13); от 8 апреля 2019 года № 57-ЗИ-VI </w:t>
        <w:br/>
        <w:t xml:space="preserve">(САЗ 19-14), от 10 апреля 2019 года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;</w:t>
      </w:r>
      <w:r>
        <w:rPr>
          <w:rFonts w:eastAsia="Calibri"/>
          <w:szCs w:val="28"/>
          <w:shd w:fill="FFFFFF" w:val="clear"/>
          <w:lang w:eastAsia="en-US"/>
        </w:rPr>
        <w:t xml:space="preserve"> </w:t>
        <w:br/>
        <w:t xml:space="preserve">от </w:t>
      </w:r>
      <w:hyperlink r:id="rId2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21 апреля 2020 года № 65-ЗИД-VI</w:t>
        </w:r>
      </w:hyperlink>
      <w:r>
        <w:rPr>
          <w:rFonts w:eastAsia="Calibri"/>
          <w:szCs w:val="28"/>
          <w:shd w:fill="FFFFFF" w:val="clear"/>
          <w:lang w:eastAsia="en-US"/>
        </w:rPr>
        <w:t xml:space="preserve"> (САЗ 20-17); от 1 июля 2020 года </w:t>
        <w:br/>
        <w:t>№ 8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27)</w:t>
      </w:r>
      <w:r>
        <w:rPr>
          <w:rStyle w:val="Margintextsmall"/>
        </w:rPr>
        <w:t xml:space="preserve">, </w:t>
      </w:r>
      <w:r>
        <w:rPr>
          <w:spacing w:val="-8"/>
          <w:shd w:fill="FFFFFF" w:val="clear"/>
        </w:rPr>
        <w:t>следующие изменения и дополнения.</w:t>
      </w:r>
    </w:p>
    <w:p>
      <w:pPr>
        <w:pStyle w:val="Normal"/>
        <w:ind w:firstLine="70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именование статьи 6.24 изложить в следующей редакции: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2"/>
        <w:rPr/>
      </w:pPr>
      <w:r>
        <w:rPr>
          <w:szCs w:val="28"/>
        </w:rPr>
        <w:t>«Статья 6.24. Потребление табака и табачных изделий, испарительных смесей, использование устройств, имитирующих курение табака, несовершеннолетними, а равно вовлечение несовершеннолетнего в процесс потребления табака и табачных изделий, испарительных смесей, использования устройств, имитирующих курение таба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ункт 1 статьи 6.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 Потребление табака и табачных изделий, испарительных смесей, использование устройств, имитирующих курение табака, несовершеннолетними в возрасте до 16 (шестнадцати) лет (вне зависимости от места потребления табака, табачных изделий, испарительных смесей, использования устройств, имитирующих курение табака) –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родителей или лиц, их заменяющих, в размере от 10 (десяти) до 15 (пятнадцати) РУ МЗ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ункт 2 статьи 6.24 изложить в следующей редакции: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2"/>
        <w:rPr/>
      </w:pPr>
      <w:r>
        <w:rPr>
          <w:szCs w:val="28"/>
        </w:rPr>
        <w:t xml:space="preserve">«2. Потребление табака и табачных изделий, испарительных смесей, использование устройств, имитирующих курение табака, несовершеннолетними в возрасте от 16 (шестнадцати) до 18 (восемнадцати) лет (вне зависимости от места потребления табака, табачных изделий, испарительных смесей, использования устройств, имитирующих курение табака) – 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2"/>
        <w:rPr/>
      </w:pPr>
      <w:r>
        <w:rPr>
          <w:szCs w:val="28"/>
        </w:rPr>
        <w:t>влечет предупреждени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ункт 4 статьи 6.24 после слов «табачных изделий» дополнить через запятую словами «испарительных смесей, использования устройств, имитирующих курение табака» с последующей запя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 Наименование статьи 14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Статья 14.3.1. Спонсорство табака, испарительных смесей, устройств, имитирующих курение табака, либо реклама табака, табачной продукции, табачных изделий, испарительных смесей, курительных принадлежностей или устройств, имитирующих курение табак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Пункт 1 статьи 14.3.1 после слова «табака» дополнить через запятую словами «испарительных смесей, устройств, имитирующих курение табака» с последующей запя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 В пункте 2 статьи 14.3.1 слова «или курительных принадлежностей» заменить словами «испарительных смесей, курительных принадлежностей или устройств, имитирующих курение табака» с предшествующей и последующей запят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 Наименование статьи 14.7 после слов «табачных изделий» дополнить через запятую словами «испарительных смесей, устройств, имитирующих курение табака» с последующей запя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 Пункт 1 статьи 14.7 после слов «табачных изделий» дополнить через запятую словами «испарительных смесей, устройств, имитирующих курение табака» с последующей запя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 1 сентяб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7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14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nHDW1kJ%2FVxb5mUpI7szjO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7:00Z</dcterms:created>
  <dc:creator>Pro</dc:creator>
  <dc:description/>
  <cp:keywords/>
  <dc:language>en-US</dc:language>
  <cp:lastModifiedBy>g30bvn</cp:lastModifiedBy>
  <cp:lastPrinted>2020-07-09T08:49:00Z</cp:lastPrinted>
  <dcterms:modified xsi:type="dcterms:W3CDTF">2020-07-27T14:13:00Z</dcterms:modified>
  <cp:revision>6</cp:revision>
  <dc:subject/>
  <dc:title>Закон</dc:title>
</cp:coreProperties>
</file>