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исполнительном производств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 8 июл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hd w:fill="FFFFFF" w:val="clear"/>
        </w:rPr>
      </w:pPr>
      <w:r>
        <w:rPr>
          <w:b/>
        </w:rPr>
        <w:t>Статья 1.</w:t>
      </w:r>
      <w:r>
        <w:rPr>
          <w:rStyle w:val="Appleconvertedspace"/>
          <w:spacing w:val="-8"/>
        </w:rPr>
        <w:t xml:space="preserve"> </w:t>
      </w:r>
      <w:r>
        <w:rPr>
          <w:szCs w:val="28"/>
        </w:rPr>
        <w:t xml:space="preserve">Внести в Закон Приднестровской Молдавской Республики </w:t>
        <w:br/>
        <w:t xml:space="preserve">от 25 октября 2005 года № 649-З-III «Об исполнительном производстве» </w:t>
        <w:br/>
        <w:t xml:space="preserve">(САЗ 05-44) с изменениями и дополнениями, внесенными законами Приднестровской Молдавской Республики от 2 декабря 2005 года </w:t>
        <w:br/>
        <w:t xml:space="preserve">№ 683-ЗИД-III (САЗ 05-49); от 22 января 2007 года № 166-ЗД-IV (САЗ 07-5); </w:t>
        <w:br/>
        <w:t>от 14 апреля 2008 года № 438-ЗИ-IV (САЗ 08-15); от 3 апреля 2009 года</w:t>
        <w:br/>
        <w:t xml:space="preserve">№ 702-ЗИД-IV (САЗ 09-14); от 8 апреля 2009 года № 707-ЗИ-IV (САЗ 09-15); </w:t>
        <w:br/>
        <w:t>от 25 июня 2009 года № 786-ЗИД-IV (САЗ 09-26); от 6 июля 2009 года</w:t>
        <w:br/>
        <w:t xml:space="preserve">№ 796-ЗИД-IV (САЗ 09-28); от 4 августа 2009 года № 821-ЗД-IV (САЗ 09-32); </w:t>
        <w:br/>
        <w:t>от 6 августа 2009 года № 835-ЗИ-IV (САЗ 09-32); от 8 июля 2011 года</w:t>
        <w:br/>
        <w:t xml:space="preserve">№ 99-ЗД-V (САЗ 11-27); от 11 июля 2011 года № 102-ЗИ-V (САЗ 11-28); </w:t>
        <w:br/>
        <w:t xml:space="preserve">от 12 июля 2011 года № 107-ЗИД-V (САЗ 11-28); от 12 апреля 2012 года </w:t>
        <w:br/>
        <w:t>№ 44-ЗД-V (САЗ 12-16); от 27 апреля 2012 года № 54-ЗИД-V (САЗ 12-18);</w:t>
        <w:br/>
        <w:t>от 6 декабря 2012 года № 230-ЗИ-V (САЗ 12-50); от 19 марта 2013 года</w:t>
        <w:br/>
        <w:t>№ 62-ЗИ-V (САЗ 13-11); от 28 июня 2013 года № 136-ЗИД-V (САЗ 13-25);</w:t>
        <w:br/>
        <w:t xml:space="preserve">от 30 июля 2013 года № 171-ЗИ-V (САЗ 13-30); от 13 июня 2014 года </w:t>
        <w:br/>
        <w:t xml:space="preserve">№ 114-ЗИ-V (САЗ 14-24); от 4 декабря 2014 года № 192-ЗД-V (САЗ 14-49); </w:t>
        <w:br/>
        <w:t xml:space="preserve">от 22 декабря 2014 года № 214-ЗД-V (САЗ 14-52); от 15 января 2015 года </w:t>
        <w:br/>
        <w:t>№ 13-ЗД-V (САЗ 15-3); от 25 июля 2016 года № 185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30); </w:t>
        <w:br/>
        <w:t>от 18 ноября 2016 года № 251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6); от 9 декабря 2016 года </w:t>
        <w:br/>
        <w:t xml:space="preserve">№ 282-ЗД-VI (САЗ 16-49); от 11 апреля 2017 года № 78-ЗИ-VI (САЗ 17-16); от 11 апреля 2017 года № 80-ЗД-VI (САЗ 17-16); от 11 апреля 2017 года </w:t>
        <w:br/>
        <w:t>№ 81-ЗД-VI (САЗ 17-16); от 11 апреля 2017 года № 82-ЗИД-VI (САЗ 17-16); от 10 июля 2017 года № 208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9); от 18 декабря 2017 года </w:t>
        <w:br/>
        <w:t>№ 37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52); от 30 марта 2018 года № 88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3); от 29 мая 2018 года № 14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2); от 15 июня 2018 года </w:t>
        <w:br/>
        <w:t>№ 16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4); от 2 июля 2018 года № 200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7); от 16 июля 2018 года № 211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9); от 29 декабря 2018 года </w:t>
        <w:br/>
        <w:t>№ 36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2,1); от 7 июня 2019 года № 10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1); от 27 июня 2019 года № 12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4); от 11 июля 2019 года </w:t>
        <w:br/>
        <w:t>№ 13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6); от </w:t>
      </w:r>
      <w:r>
        <w:rPr>
          <w:caps/>
          <w:szCs w:val="28"/>
        </w:rPr>
        <w:t xml:space="preserve">21 </w:t>
      </w:r>
      <w:r>
        <w:rPr>
          <w:szCs w:val="28"/>
        </w:rPr>
        <w:t xml:space="preserve">октября </w:t>
      </w:r>
      <w:r>
        <w:rPr>
          <w:caps/>
          <w:szCs w:val="28"/>
        </w:rPr>
        <w:t xml:space="preserve">2019 </w:t>
      </w:r>
      <w:r>
        <w:rPr>
          <w:szCs w:val="28"/>
        </w:rPr>
        <w:t>года № 184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41)</w:t>
      </w:r>
      <w:r>
        <w:rPr>
          <w:color w:val="000000"/>
          <w:szCs w:val="28"/>
        </w:rPr>
        <w:t xml:space="preserve">; от </w:t>
      </w:r>
      <w:r>
        <w:rPr>
          <w:szCs w:val="28"/>
        </w:rPr>
        <w:t>11 декабря 2019 года № 227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48); от 20 января 2020 года </w:t>
        <w:br/>
        <w:t>№ 3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); от </w:t>
      </w:r>
      <w:r>
        <w:rPr>
          <w:caps/>
          <w:szCs w:val="28"/>
        </w:rPr>
        <w:t xml:space="preserve">12 </w:t>
      </w:r>
      <w:r>
        <w:rPr>
          <w:szCs w:val="28"/>
        </w:rPr>
        <w:t xml:space="preserve">марта 2020 года </w:t>
      </w:r>
      <w:r>
        <w:rPr>
          <w:caps/>
          <w:szCs w:val="28"/>
        </w:rPr>
        <w:t>№ 51-ЗИД-</w:t>
      </w:r>
      <w:r>
        <w:rPr>
          <w:caps/>
          <w:szCs w:val="28"/>
          <w:lang w:val="en-US"/>
        </w:rPr>
        <w:t>VI</w:t>
      </w:r>
      <w:r>
        <w:rPr>
          <w:caps/>
          <w:szCs w:val="28"/>
        </w:rPr>
        <w:t xml:space="preserve"> (САЗ 20-11)</w:t>
      </w:r>
      <w:r>
        <w:rPr>
          <w:rStyle w:val="Margintextsmall"/>
        </w:rPr>
        <w:t xml:space="preserve">, </w:t>
      </w:r>
      <w:r>
        <w:rPr>
          <w:spacing w:val="-8"/>
          <w:shd w:fill="FFFFFF" w:val="clear"/>
        </w:rPr>
        <w:t>следующее дополнение.</w:t>
      </w:r>
    </w:p>
    <w:p>
      <w:pPr>
        <w:pStyle w:val="Normal"/>
        <w:ind w:firstLine="708"/>
        <w:jc w:val="both"/>
        <w:rPr>
          <w:spacing w:val="-8"/>
          <w:shd w:fill="FFFFFF" w:val="clear"/>
        </w:rPr>
      </w:pPr>
      <w:r>
        <w:rPr>
          <w:spacing w:val="-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Дополнить пункт 1 статьи 90 частями третьей–шестой следующего содержа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исление указанных денежных средств осуществляется в порядке очередности, установленной частью первой настоящего пункта, в течение 5 (пяти) дней со дня поступления денежных средств на депозитный счет территориального отдела  (структурного подразделения) службы судебных исполнителей. Денежные средства, взысканные по исполнительным документам, подлежащим немедленному исполнению, перечисляются в течение 1 (одного) дня, следующего за днём поступления денежных средств на депозитный счет территориального отдела (структурного подразделения) службы судебных исполн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случае отсутствия сведений о банковских реквизитах взыскателя судебный исполнитель извещает взыскателя о поступлении денежных средств на депозитный счет территориального отдела (структурного подразделения) службы судебных исполнителей с предложением представления банковских реквизитов для перечисления денеж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еречисление взыскателю денежных средств, предусмотренных настоящим пунктом, осуществляется в течение 5 (пяти) дней со дня, когда службе судебных исполнителей стало известно о соответствующих банковских реквизитах. При этом по желанию взыскателя – физического лица, не являющегося индивидуальным предпринимателем, денежные средства могут быть переданы ему в наличной форм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оставшиеся после удовлетворения всех требований, возвращаются должнику. О наличии остатка денежных средств и возможности их получения судебный исполнитель извещает должника в течение 3 (трех) дн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pacing w:val="-8"/>
        </w:rPr>
      </w:pPr>
      <w:r>
        <w:rPr>
          <w:b/>
          <w:spacing w:val="-8"/>
        </w:rPr>
        <w:t xml:space="preserve">Статья 2. </w:t>
      </w:r>
      <w:r>
        <w:rPr>
          <w:spacing w:val="-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23 июл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09-ЗД-V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38:00Z</dcterms:created>
  <dc:creator>Pro</dc:creator>
  <dc:description/>
  <cp:keywords/>
  <dc:language>en-US</dc:language>
  <cp:lastModifiedBy>g106kaa</cp:lastModifiedBy>
  <cp:lastPrinted>2020-07-09T08:58:00Z</cp:lastPrinted>
  <dcterms:modified xsi:type="dcterms:W3CDTF">2020-07-24T05:41:00Z</dcterms:modified>
  <cp:revision>6</cp:revision>
  <dc:subject/>
  <dc:title>Закон</dc:title>
</cp:coreProperties>
</file>