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рганизации предоставления государственных услу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8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19 августа 2016 года № 211-З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б организации предоставления государственных услуг</w:t>
      </w:r>
      <w:r>
        <w:rPr>
          <w:color w:val="000000"/>
          <w:szCs w:val="28"/>
        </w:rPr>
        <w:t>» (САЗ 16-33)</w:t>
      </w:r>
      <w:r>
        <w:rPr>
          <w:szCs w:val="28"/>
        </w:rPr>
        <w:t xml:space="preserve"> с изменениями и дополнениями, внесенными законами Приднестровской Молдавской Республики от 18 июля 2018 года № 224-ЗИД-V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18-29); от 6 ноября 2018 года № 298-ЗИД-V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18-45); от </w:t>
      </w:r>
      <w:r>
        <w:rPr>
          <w:caps/>
          <w:szCs w:val="28"/>
        </w:rPr>
        <w:t xml:space="preserve">7 </w:t>
      </w:r>
      <w:r>
        <w:rPr>
          <w:szCs w:val="28"/>
        </w:rPr>
        <w:t>февраля 2020 года № 2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6), </w:t>
      </w:r>
      <w:r>
        <w:rPr>
          <w:color w:val="000000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татью 6 дополнить частью второй следующего содержания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ы, предоставляющие государственные услуги, вправе на основании заключенных с уполномоченным Правительством Приднестровской Молдавской Республики исполнительным органом государственной власти договоров безвозмездно предоставлять сокращенный доступ к сведениям реестра документов разрешительного характера иным государственным органам, не участвующим в предоставлении государственных услуг, но использующим соответствующие сведения при выполнении государственных функ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Часть первую пункта 4 статьи 7 изложить в следующей редакции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«4. Органы, предоставляющие государственные услуги, иные государственные органы, организации, участвующие в предоставлении государственных услуг, многофункциональные центры, государственные органы, не участвующие в предоставлении государственных услуг, </w:t>
        <w:br/>
        <w:t xml:space="preserve">но использующие соответствующие сведения при выполнении государственных функций, а также работники указанных органов </w:t>
        <w:br/>
        <w:t>и организаций обязаны соблюдать конфиденциальность ставшей известной им в связи с осуществлением деятельности по предоставлению государственных услуг или услуг, являющихся необходимыми и обязательными для предоставления государственных услуг, информации, которая связана с правами и законными интересами заявителя или третьих лиц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ункт 4 статьи 7-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В целях настоящего Закона направление органами, предоставляющими государственные услуги, иными государственными органами и организациями, участвующими в предоставлении государственных услуг, многофункциональными центрами межведомственных запросов о представлении документов и (или) информации для осуществления деятельности, не связанной с предоставлением государственных услуг или ведением государственных информационных ресурсов в целях предоставления государственных услуг, не допускается, за исключением случаев, установленных действующими законодательными актами Приднестровской Молдавской Республики, а должностные лица и (или) работники, направившие необоснованные межведомственные запросы, несут ответственность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тью 11-1 дополнить частью второй следующего содержа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сновании заключенных с уполномоченным Правительством Приднестровской Молдавской Республики исполнительным органом государственной власти договоров может быть предоставлен сокращенный доступ к сведениям реестра документов разрешительного характера иным государственным органам, не участвующим в предоставлении государственных услуг, но использующим соответствующие сведения при выполнении государственных функци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3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03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9:00Z</dcterms:created>
  <dc:creator>Pro</dc:creator>
  <dc:description/>
  <cp:keywords/>
  <dc:language>en-US</dc:language>
  <cp:lastModifiedBy>g30bvn</cp:lastModifiedBy>
  <cp:lastPrinted>2020-07-15T14:15:00Z</cp:lastPrinted>
  <dcterms:modified xsi:type="dcterms:W3CDTF">2020-07-24T06:00:00Z</dcterms:modified>
  <cp:revision>8</cp:revision>
  <dc:subject/>
  <dc:title>Закон</dc:title>
</cp:coreProperties>
</file>