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я в Жилищный кодекс Приднестровской Молдав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 июля 2020 год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Жилищный кодекс Приднестровской Молдавской Республики, введенный в действие Законом Приднестровской Молдавской Республики от 19 июля 2002 года № 162-З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ведении в действие Жилищного кодекса Приднестровской Молдавской Республики» </w:t>
        <w:br/>
        <w:t xml:space="preserve">(САЗ 02-29), с изменениями и дополнениями, внесенными законами Приднестровской Молдавской Республики от 30 июня 2003 года </w:t>
        <w:br/>
        <w:t xml:space="preserve">№ 298-ЗИД-III (САЗ 03-27); от 27 декабря 2004 года № 508-ЗИ-III </w:t>
        <w:br/>
        <w:t xml:space="preserve">(САЗ 05-1); от 29 июня 2007 года № 241-ЗИ-IV (САЗ 07-27); от 2 августа </w:t>
        <w:br/>
        <w:t>2007 года № 282-ЗИД-IV (САЗ 07-32); от 19 декабря 2007 года № 360-ЗИ-IV (САЗ 07-52); от 1 февраля 2008 года № 394-ЗИ-IV (САЗ 08-4); от 30 июля 2008 года № 514-ЗИД-IV (САЗ 08-30); от 4 августа 2008 года № 525-ЗИД-IV (САЗ 08-31) с изменениями, внесенными законами Приднестровской Молдавской Республики от 26 сентября 2011 года № 1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, от 30 июля 2013 года № 17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, от 5 марта 2016 года </w:t>
        <w:br/>
        <w:t>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от 31 июля 2009 года № 820-ЗИД-IV (САЗ 09-31); </w:t>
        <w:br/>
        <w:t>от 30 сентября 2011 года № 1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39); от 19 июля 2012 года </w:t>
        <w:br/>
        <w:t>№ 14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1 августа 2012 года № 16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2); </w:t>
        <w:br/>
        <w:t>от 17 декабря 2012 года № 24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2); от 25 января 2013 года </w:t>
        <w:br/>
        <w:t>№ 29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от 19 марта 2013 года № 70-ЗИД-V (САЗ 13-11); </w:t>
        <w:br/>
        <w:t xml:space="preserve">от 23 апреля 2013 года № 90-ЗИ-V (САЗ 13-16); от 23 апреля 2013 года </w:t>
        <w:br/>
        <w:t>№ 91-ЗИ-V (САЗ 13-16); от 30 июля 2013 года № 1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0); </w:t>
        <w:br/>
        <w:t>от 14 января 2014 года № 4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21 января 2014 года </w:t>
        <w:br/>
        <w:t>№ 3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9 июня 2014 года № 10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4); </w:t>
        <w:br/>
        <w:t>от 19 ноября 2014 года № 180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7); от 20 марта 2015 года </w:t>
        <w:br/>
        <w:t>№ 46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2); от 25 марта 2015 года № 5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3,1); </w:t>
        <w:br/>
        <w:t>от 18 мая 2015 года № 8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1); от 24 февраля 2016 года 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8); от 5 марта 2016 года № 4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9); </w:t>
        <w:br/>
        <w:t>от 11 марта 2016 года № 5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20 апреля 2016 года </w:t>
        <w:br/>
        <w:t>№ 11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6); от 25 июля 2016 года № 17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25 июля 2016 года № 18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0); от 8 августа 2016 года </w:t>
        <w:br/>
        <w:t>№ 20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2); от 27 октября 2016 года № 23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43); от 15 ноября 2016 года № 24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9 декабря 2016 года № 2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9); от 23 декабря 2016 года № 29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29 марта 2017 года № 64-ЗИД-VI (САЗ 17-14); от 3 мая </w:t>
        <w:br/>
        <w:t>2017 года № 9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; от 19 июня 2017 года № 168-ЗИ-VI (САЗ 17-25); от 26 июля 2018 года № 251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6 июля 2018 года № 25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0); от 24 сентября 2018 года № 25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39); от 29 декабря 2018 года № 3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52,1); </w:t>
        <w:br/>
        <w:t>от 25 апреля 2019 года № 7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16); от 25 июня 2019 года </w:t>
        <w:br/>
        <w:t>№ 11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; от 28 июня 2019 года № 125-ЗИД</w:t>
      </w:r>
      <w:bookmarkStart w:id="0" w:name="_GoBack"/>
      <w:bookmarkEnd w:id="0"/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4)</w:t>
      </w:r>
      <w:r>
        <w:rPr>
          <w:sz w:val="28"/>
          <w:szCs w:val="28"/>
          <w:shd w:fill="FFFFFF" w:val="clear"/>
        </w:rPr>
        <w:t xml:space="preserve">; от </w:t>
      </w:r>
      <w:r>
        <w:rPr>
          <w:sz w:val="28"/>
          <w:szCs w:val="28"/>
        </w:rPr>
        <w:t>11 июля 2019 года № 128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6); </w:t>
      </w:r>
      <w:r>
        <w:rPr>
          <w:sz w:val="28"/>
          <w:szCs w:val="28"/>
          <w:shd w:fill="FFFFFF" w:val="clear"/>
        </w:rPr>
        <w:t xml:space="preserve">от </w:t>
      </w:r>
      <w:r>
        <w:rPr>
          <w:sz w:val="28"/>
          <w:szCs w:val="28"/>
        </w:rPr>
        <w:t xml:space="preserve">23 июля 2019 года </w:t>
        <w:br/>
        <w:t>№ 14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28); от 29 ноября 2019 года № 217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9-46); от  20 января 2020 года № 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4); от 6 марта 2020 года</w:t>
        <w:br/>
        <w:t>№ 3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20-10), следующее изм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татью 93 исключить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16 июля 2020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опроект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08:00Z</dcterms:created>
  <dc:creator>vasilatii</dc:creator>
  <dc:description/>
  <cp:keywords/>
  <dc:language>en-US</dc:language>
  <cp:lastModifiedBy>g106kaa</cp:lastModifiedBy>
  <cp:lastPrinted>2020-07-07T13:42:00Z</cp:lastPrinted>
  <dcterms:modified xsi:type="dcterms:W3CDTF">2020-07-16T07:21:00Z</dcterms:modified>
  <cp:revision>97</cp:revision>
  <dc:subject/>
  <dc:title>Проект</dc:title>
</cp:coreProperties>
</file>