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Жилищный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1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szCs w:val="28"/>
        </w:rPr>
        <w:t>. 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>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39), от 30 июля 2013 года № 17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0), от 5 марта 2016 года </w:t>
        <w:br/>
        <w:t>№ 4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39); от 19 июля 2012 года </w:t>
        <w:br/>
        <w:t>№ 14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30); от 1 августа 2012 года № 16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32); </w:t>
        <w:br/>
        <w:t>от 17 декабря 2012 года № 24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52); от 25 января 2013 года </w:t>
        <w:br/>
        <w:t>№ 2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0); </w:t>
        <w:br/>
        <w:t>от 14 января 2014 года № 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3); от 21 января 2014 года </w:t>
        <w:br/>
        <w:t>№ 3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); от 9 июня 2014 года № 10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4); </w:t>
        <w:br/>
        <w:t>от 19 ноября 2014 года № 18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7); от 20 марта 2015 года </w:t>
        <w:br/>
        <w:t>№ 4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2); от 25 марта 2015 года № 5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</w:t>
        <w:br/>
        <w:t>от 18 мая 2015 года № 8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24 февраля 2016 года </w:t>
        <w:br/>
        <w:t>№ 3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8); от 5 марта 2016 года № 4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9); </w:t>
        <w:br/>
        <w:t>от 11 марта 2016 года № 50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0); от 20 апреля 2016 года </w:t>
        <w:br/>
        <w:t>№ 11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6); от 25 июля 2016 года № 17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25 июля 2016 года № 180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8 августа 2016 года </w:t>
        <w:br/>
        <w:t>№ 20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2); от 27 октября 2016 года № 23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43); от 15 ноября 2016 года № 24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9 декабря 2016 года № 27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23 декабря 2016 года № 29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29 марта 2017 года № 64-ЗИД-VI (САЗ 17-14); от 3 мая </w:t>
        <w:br/>
        <w:t>2017 года № 9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19 июня 2017 года № 168-ЗИ-VI (САЗ 17-25); от 26 июля 2018 года № 25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26 июля 2018 года № 25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24 сентября 2018 года № 25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9); от 29 декабря 2018 года № 36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</w:t>
        <w:br/>
        <w:t>от 25 апреля 2019 года № 7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6); от 25 июня 2019 года </w:t>
        <w:br/>
        <w:t>№ 11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; от 28 июня 2019 года № 125-ЗИД</w:t>
      </w:r>
      <w:bookmarkStart w:id="0" w:name="_GoBack"/>
      <w:bookmarkEnd w:id="0"/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</w:t>
      </w:r>
      <w:r>
        <w:rPr>
          <w:szCs w:val="28"/>
          <w:shd w:fill="FFFFFF" w:val="clear"/>
        </w:rPr>
        <w:t xml:space="preserve">; от </w:t>
      </w:r>
      <w:r>
        <w:rPr>
          <w:szCs w:val="28"/>
        </w:rPr>
        <w:t>11 июля 2019 года № 12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6); </w:t>
      </w:r>
      <w:r>
        <w:rPr>
          <w:szCs w:val="28"/>
          <w:shd w:fill="FFFFFF" w:val="clear"/>
        </w:rPr>
        <w:t xml:space="preserve">от </w:t>
      </w:r>
      <w:r>
        <w:rPr>
          <w:szCs w:val="28"/>
        </w:rPr>
        <w:t xml:space="preserve">23 июля 2019 года </w:t>
        <w:br/>
        <w:t>№ 14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29 ноября 2019 года № 21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6); от  20 января 2020 года № 1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); от 6 марта 2020 года </w:t>
        <w:br/>
        <w:t>№ 3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0), следующее изме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статьи 59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Списки граждан, принятых на учет нуждающихся в улучшении жилищных условий по месту жительства, подлежат ежегодному уточнению и размещению на официальном сайте органа местного государственного управления с соблюдением требований законодательства Приднестровской Молдавской Республики в области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15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93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8:00Z</dcterms:created>
  <dc:creator>Pro</dc:creator>
  <dc:description/>
  <cp:keywords/>
  <dc:language>en-US</dc:language>
  <cp:lastModifiedBy>g30bvn</cp:lastModifiedBy>
  <cp:lastPrinted>2020-07-02T15:07:00Z</cp:lastPrinted>
  <dcterms:modified xsi:type="dcterms:W3CDTF">2020-07-15T11:12:00Z</dcterms:modified>
  <cp:revision>6</cp:revision>
  <dc:subject/>
  <dc:title>Закон</dc:title>
</cp:coreProperties>
</file>