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проведения проверок при осущест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го контроля (надзора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1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>от 1 августа 2002 года № 174-3-III «О порядке проведения проверок при осуществлении государственного контроля (надзора)» (САЗ 02-31) с изменениями и дополнениями, внесенными законами Приднестровской Молдавской Республики от 7 июля 2003 года № 307-ЗД-III (САЗ 03-28);</w:t>
        <w:br/>
        <w:t>от 31 марта 2005 года № 553-ЗИД-III (САЗ 05-14); от 3 апреля 2006 года</w:t>
        <w:br/>
        <w:t>№ 18-ЗИД-IV (САЗ 06-15); от 19 июня 2006 года № 46-ЗИД-IV (САЗ 06-26); от 27 сентября 2006 года № 80-ЗИ-IV (САЗ 06-40); от 5 ноября 2008 года</w:t>
        <w:br/>
        <w:t>№ 583-ЗД-IV (САЗ 08-44); от 18 сентября 2009 года № 858-ЗД-IV</w:t>
        <w:br/>
        <w:t>(САЗ 09-38); от 3 июня 2010 года № 91-ЗИД-IV (САЗ 10-22); от 24 ноября 2010 года № 233-ЗД-IV (САЗ 10-47); от 24 ноября 2011 года № 215-ЗИ-V (САЗ 11-47); от 24 декабря 2012 года № 24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53); от 8 апреля 2013 года № 8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14); от 5 апреля 2016 года № 9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14); от 25 мая 2016 года № 14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1); от 28 декабря 2016 года № 309-ЗД-VI (САЗ 17-1); от 19 июня 2017 года № 135-ЗД-VI </w:t>
        <w:br/>
        <w:t>(САЗ 17-25); от 4 октября 2017 года № 25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1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ноя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32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8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ноя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34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9); от </w:t>
      </w:r>
      <w:r>
        <w:rPr>
          <w:caps/>
          <w:szCs w:val="28"/>
        </w:rPr>
        <w:t xml:space="preserve">1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8 </w:t>
      </w:r>
      <w:r>
        <w:rPr>
          <w:szCs w:val="28"/>
        </w:rPr>
        <w:t>года № 5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9); от </w:t>
      </w:r>
      <w:r>
        <w:rPr>
          <w:caps/>
          <w:szCs w:val="28"/>
        </w:rPr>
        <w:t xml:space="preserve">31 </w:t>
      </w:r>
      <w:r>
        <w:rPr>
          <w:szCs w:val="28"/>
        </w:rPr>
        <w:t xml:space="preserve">мая </w:t>
        <w:br/>
      </w:r>
      <w:r>
        <w:rPr>
          <w:caps/>
          <w:szCs w:val="28"/>
        </w:rPr>
        <w:t xml:space="preserve">2018 </w:t>
      </w:r>
      <w:r>
        <w:rPr>
          <w:szCs w:val="28"/>
        </w:rPr>
        <w:t>года № 15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2); от 26 июл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24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30 сентябр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27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9); </w:t>
        <w:br/>
        <w:t xml:space="preserve">от 29 декабр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36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3 апреля </w:t>
      </w:r>
      <w:r>
        <w:rPr>
          <w:caps/>
          <w:szCs w:val="28"/>
        </w:rPr>
        <w:t xml:space="preserve">2019 </w:t>
      </w:r>
      <w:r>
        <w:rPr>
          <w:szCs w:val="28"/>
        </w:rPr>
        <w:t>года № 4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3), следующие изменения и дополн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Часть вторую пункта 1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одолжительность внепланового контрольного мероприятия не должна превышать 15 (пятнадцати) рабочих дней, за исключением внеплановых мероприятий по контролю, проводимых в соответствии с подпунктами а)–в) пункта 4 статьи 8 настоящего Закона. Продолжительность внеплановых мероприятий по контролю, проводимых в соответствии с подпунктами а)–в) пункта 4 статьи 8 настоящего Закона, не должна превышать 1 (одного) месяца и в исключительных случаях при наличии мотивированного основания руководителем органа государственного контроля (надзора) или его заместителем может быть продлена, но не более чем на 1 (один) месяц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ункт 4 статьи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4. Налоговые органы обязаны проводить внеплановые мероприятия по контролю в случа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ликвидации юридического лица (на стадии подачи в налоговый орган окончательного ликвидационного баланс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екращения деятельности индивидуального предпринима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непредставления юридическим лицом в налоговые органы в течение 12 (двенадцати) и более месяцев после установленного срока отчетов, расчетов и других предусмотренных нормативными актами Приднестровской Молдавской Республики документов учет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Статью 8 дополнить пунктом 4-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4-1. Внеплановые мероприятия по контролю в случае, предусмотренном подпунктом а) пункта 4 статьи 8 настоящего Закона, инициируются в срок не позднее 1 (одного) месяца с момента подачи в налоговый орган окончательного ликвидационного баланс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Мероприятия по контролю в связи с ликвидацией юридических лиц, прекращением деятельности индивидуальных предпринимателей, начатые до вступления в силу настоящего Закона, подлежат завершению в сроки, предусмотренные для внеплановых мероприятий по контролю, проводимых в соответствии с подпунктами а)–в) пункта 4 статьи 8 Закона Приднестровской Молдавской Республики </w:t>
        <w:br/>
        <w:t>«О порядке проведения проверок при осуществлении государственного контроля (надзора)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5 ию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90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7:00Z</dcterms:created>
  <dc:creator>Pro</dc:creator>
  <dc:description/>
  <cp:keywords/>
  <dc:language>en-US</dc:language>
  <cp:lastModifiedBy>g106kaa</cp:lastModifiedBy>
  <cp:lastPrinted>2020-07-02T11:32:00Z</cp:lastPrinted>
  <dcterms:modified xsi:type="dcterms:W3CDTF">2020-07-15T11:07:00Z</dcterms:modified>
  <cp:revision>9</cp:revision>
  <dc:subject/>
  <dc:title>Закон</dc:title>
</cp:coreProperties>
</file>