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республиканском бюджете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1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30 декабря 2019 года № 267-З-VI «О республиканском бюджете на </w:t>
        <w:br/>
        <w:t xml:space="preserve">2020 год» (САЗ 20-1) с изменениями и дополнениями, внесенными законами Приднестровской Молдавской Республики от 28 января 2020 года </w:t>
        <w:br/>
        <w:t xml:space="preserve">№ 17-ЗИД-VI (САЗ 20-5); от 10 марта 2020 года № 43-ЗИД-VI (САЗ 20-11); от 11 марта 2020 года № 45-ЗИД-VI (САЗ 20-11); от 9 апреля 2020 года </w:t>
        <w:br/>
        <w:t>№ 60-ЗИД-VI (</w:t>
      </w:r>
      <w:r>
        <w:rPr>
          <w:szCs w:val="28"/>
          <w:lang w:val="en-US"/>
        </w:rPr>
        <w:t>C</w:t>
      </w:r>
      <w:r>
        <w:rPr>
          <w:szCs w:val="28"/>
        </w:rPr>
        <w:t>АЗ 20-15); от 27 апреля 2020 года № 68-ЗИД-VI (</w:t>
      </w:r>
      <w:r>
        <w:rPr>
          <w:szCs w:val="28"/>
          <w:lang w:val="en-US"/>
        </w:rPr>
        <w:t>C</w:t>
      </w:r>
      <w:r>
        <w:rPr>
          <w:szCs w:val="28"/>
        </w:rPr>
        <w:t xml:space="preserve">АЗ 20-18); от 15 мая 2020 года № 71-ЗИД-VI (САЗ 20-20); от 29 мая 2020 года </w:t>
        <w:br/>
        <w:t xml:space="preserve">№ </w:t>
      </w:r>
      <w:r>
        <w:rPr>
          <w:bCs/>
          <w:color w:val="000000"/>
          <w:szCs w:val="28"/>
        </w:rPr>
        <w:t>73-ЗИД-VI</w:t>
      </w:r>
      <w:r>
        <w:rPr>
          <w:szCs w:val="28"/>
        </w:rPr>
        <w:t xml:space="preserve"> (САЗ 20-22); от 15 июня </w:t>
      </w:r>
      <w:r>
        <w:rPr>
          <w:caps/>
          <w:szCs w:val="28"/>
        </w:rPr>
        <w:t xml:space="preserve">2020 </w:t>
      </w:r>
      <w:r>
        <w:rPr>
          <w:szCs w:val="28"/>
        </w:rPr>
        <w:t>года № 7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5), следующие изменения и дополнения:</w:t>
      </w:r>
      <w:r>
        <w:rPr>
          <w:rFonts w:cs="Courier New" w:ascii="Courier New" w:hAnsi="Courier New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подпункте а) статьи 1 словесно-цифровое обозначение «3 114 137 587 рублей» заменить словесно-цифровым обозначением «3 114 226 280 рублей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В подпункте б) статьи 1 словесно-цифровое обозначение «5 447 099 618 рублей» заменить словесно-цифровым обозначением </w:t>
        <w:br/>
        <w:t>«5 447 188 311 рубле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 В подпункте а) пункта 1 статьи 2 словесно-цифровое обозначение «1 978 201 378 рублей» заменить словесно-цифровым обозначением «1 978 290 071 рубл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 В подпункте б) пункта 1 статьи 2 словесно-цифровое обозначение «4 257 003 290 рублей» заменить словесно-цифровым обозначением «4 257 091 983 рубл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 статью 5 (секретно) внести дополнения (секретно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 В пункте 1 статьи 37 слова «с 1 января 2020 года по 30 июня </w:t>
        <w:br/>
        <w:t>2020 года» заменить словами «на 2020 год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. В пункте 2 статьи 37 слова «С 1 января 2020 года по 30 июня </w:t>
        <w:br/>
        <w:t>2020 года» заменить словами «В 2020 году»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 xml:space="preserve">8. Часть первую пункта 3 статьи 37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В 2020 году, за исключением случаев, определенных в пункте 6 настоящей статьи и пункте 8 статьи 23 настоящего Закона, заключение договоров о закупках товаров, выполнении работ, предоставлении услуг за счет средств бюджетов различных уровней на сумму, превышающую </w:t>
        <w:br/>
        <w:t>300 000 рублей, без проведения тендера не осуществляетс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В части первой пункта 4 статьи 37 слова «С 1 января 2020 года </w:t>
        <w:br/>
        <w:t>по 30 июня 2020 года» заменить словами «В 2020 год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 В пункте 6 статьи 37 слова «С 1 января 2020 года по 30 июня </w:t>
        <w:br/>
        <w:t>2020 года» заменить словами «В 2020 году»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 Подпункт в) пункта 6 статьи 37 дополнить подпунктами 3)–5) следующего содержания:</w:t>
      </w:r>
    </w:p>
    <w:p>
      <w:pPr>
        <w:pStyle w:val="Normal"/>
        <w:ind w:left="-108" w:firstLine="709"/>
        <w:jc w:val="both"/>
        <w:rPr/>
      </w:pPr>
      <w:r>
        <w:rPr>
          <w:color w:val="000000"/>
          <w:szCs w:val="28"/>
        </w:rPr>
        <w:t>«3) муниципальное унитарное предприятие «Центр градостроительства и землеустройства г. Тирасполя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муниципальное унитарное предприятие «Рыбницкое спецавтохозяйство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муниципальное унитарное предприятие «Бендерытеплоэнерго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 Пункт 6 статьи 37 дополнить подпунктами г)–ж)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г) государственная администрация Слободзейского района и </w:t>
        <w:br/>
        <w:t xml:space="preserve">города Слободзеи – в части закупок для обеспечения нужд </w:t>
      </w:r>
      <w:r>
        <w:rPr>
          <w:bCs/>
          <w:szCs w:val="28"/>
        </w:rPr>
        <w:t>муниципального учреждения «Слободзейское районное управление по физической культуре, спорту, туризму и молодежной политике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) государственная администрация Григориопольского района и </w:t>
        <w:br/>
        <w:t xml:space="preserve">города Григориополя – в части закупок для обеспечения нужд </w:t>
      </w:r>
      <w:r>
        <w:rPr>
          <w:bCs/>
          <w:szCs w:val="28"/>
        </w:rPr>
        <w:t>муниципального учреждения «Григориопольское озеленительное хозяйство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) государственная администрация Дубоссарского района и </w:t>
        <w:br/>
        <w:t xml:space="preserve">города Дубоссары – в части закупок для обеспечения нужд </w:t>
      </w:r>
      <w:r>
        <w:rPr>
          <w:bCs/>
          <w:szCs w:val="28"/>
        </w:rPr>
        <w:t>муниципального учреждения</w:t>
      </w:r>
      <w:r>
        <w:rPr>
          <w:szCs w:val="28"/>
        </w:rPr>
        <w:t xml:space="preserve"> «Дубоссарское управление культуры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 государственная администрация Каменского района и </w:t>
        <w:br/>
        <w:t xml:space="preserve">города Каменки – в части закупок для обеспечения нужд </w:t>
      </w:r>
      <w:r>
        <w:rPr>
          <w:bCs/>
          <w:szCs w:val="28"/>
        </w:rPr>
        <w:t>муниципального учреждения</w:t>
      </w:r>
      <w:r>
        <w:rPr>
          <w:szCs w:val="28"/>
        </w:rPr>
        <w:t xml:space="preserve"> «Управление культуры Каменск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3. Пункт 7 статьи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7. Утвердить перечень импортируемых товаров для целей реализации подпункта в) пункта 1 статьи 51 Закона Приднестровской Молдавской Республики «О закупках в Приднестровской Молдавской Республике» согласно Приложению № 27 к настоящему Закону»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4. В пункте 1 статьи 65-1 слова «по 30 июня 2020 года» заменить словами «по 30 сентября 2020 года»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Courier New"/>
          <w:szCs w:val="28"/>
        </w:rPr>
        <w:t>15. В Приложении № 1.1 по коду 2020100 «Поступления от приватизации объектов государственной и муниципальной собственности» в столбце «Тирасполь» цифровое обозначение «3 410 000» заменить цифровым обозначением «3 498 693» с последующим изменением итоговых сумм в указанном Прилож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Courier New"/>
          <w:szCs w:val="28"/>
        </w:rPr>
        <w:t>16. В Приложении № 1.2 по коду 2020100 «Поступления от приватизации объектов государственной и муниципальной собственности» по столбцу «Тирасполь» цифровое обозначение «2 660 000» заменить цифровым обозначением «2 748 693» с последующим изменением итоговых сумм в указанном Прилож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Cs w:val="28"/>
        </w:rPr>
        <w:t>17.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а) по разделу 0100, подразделу 0105, строке 109 «ГУ Агентство по туризму ПМР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Cs w:val="28"/>
        </w:rPr>
        <w:t xml:space="preserve">1) по подстатье экономической классификации 110 360 «Прочие расходные материалы и предметы снабжения» цифровое </w:t>
        <w:br/>
        <w:t>обозначение «33 163» заменить цифровым обозначением «72 60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Cs w:val="28"/>
        </w:rPr>
        <w:t>2) по подстатье экономической классификации 110 420 «Командировки за пределы Республики» цифровое обозначение «150 192» заменить цифровым обозначением «37 54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Cs w:val="28"/>
        </w:rPr>
        <w:t>3) по подстатье экономической классификации 111 058 «Денежное вознаграждение за выполненные работы, услуги» установить цифровое обозначение «40 0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Cs w:val="28"/>
        </w:rPr>
        <w:t>4) по подстатье экономической классификации 111 070 «Товары и услуги, не отнесенные к другим подстатьям» цифровое обозначение «68 756» заменить цифровым обозначением «79 05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Cs w:val="28"/>
        </w:rPr>
        <w:t>5) по подстатье экономической классификации 240 120 «Приобретение непроизводственного оборудования и предметов длительного пользования для государственных учреждений» цифровое обозначение «111 404» заменить цифровым обозначением «134 302»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б) по разделу 0100, подразделу 0105, строке 109 «ГУ «Единый аукционный центр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Cs w:val="28"/>
        </w:rPr>
        <w:t xml:space="preserve">1) по подстатье экономической классификации 110 100 «Оплата труда» цифровое обозначение «71 660» заменить цифровым </w:t>
        <w:br/>
        <w:t>обозначением «143 320»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2) по подстатье экономической классификации 110 200 «Начисления на оплату труда (страховые взносы на государственное социальное страхование граждан)» цифровое обозначение «17 033» заменить цифровым обозначением «34 066» –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. Наименование Приложения №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Перечень импортируемых товаров для целей реализации подпункта в) пункта 1 статьи 51 Закона Приднестровской Молдавской Республики </w:t>
        <w:br/>
        <w:t>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9. Приложение № 29 дополнить пунктом 3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«32. Расходы на финансирование контрактов (договоров) на выполнение </w:t>
      </w:r>
      <w:r>
        <w:rPr>
          <w:szCs w:val="28"/>
        </w:rPr>
        <w:t>научно-исследовательских работ, опытно-конструкторских и технологических работ</w:t>
      </w:r>
      <w:r>
        <w:rPr>
          <w:color w:val="000000"/>
          <w:szCs w:val="28"/>
        </w:rPr>
        <w:t xml:space="preserve"> по государственному заказу»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Органу государственной власти, ответственному за планирование и исполнение республиканского бюджета, привести Приложение № 1.1 «Планирование доходной части консолидированного бюджета в разрезе основных видов налоговых, неналоговых и иных обязательных платежей на 2020 год», Приложение № 1.2 «Планирование доходной части республиканского бюджета в разрезе основных видов налоговых, неналоговых и иных обязательных платежей на 2020 год», Приложение № 2 «Плановые расходы республиканского бюджета на </w:t>
        <w:br/>
        <w:t>2020 год», Приложение № 29 «Перечень социально защищенных статей расходов бюджетов различных уровней, подлежащих финансированию в первоочередном порядке в 2020 году» к Закону Приднестровской Молдавской Республики «О республиканском бюджете на 2020 год» в соответствие со статьей 1 настоящего Закона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3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июля 2020 года, за исключением пункта 5 статьи 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5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июн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0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88-ЗИД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7:00Z</dcterms:created>
  <dc:creator>Pro</dc:creator>
  <dc:description/>
  <cp:keywords/>
  <dc:language>en-US</dc:language>
  <cp:lastModifiedBy>g106kaa</cp:lastModifiedBy>
  <cp:lastPrinted>2020-07-09T14:20:00Z</cp:lastPrinted>
  <dcterms:modified xsi:type="dcterms:W3CDTF">2020-07-10T05:36:00Z</dcterms:modified>
  <cp:revision>18</cp:revision>
  <dc:subject/>
  <dc:title>Закон</dc:title>
</cp:coreProperties>
</file>