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Закон Приднестровской Молдавской Республики «О наказах избир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4 июня 2020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 октября 2008 года № 561-З- IV «О наказах избирателей» (САЗ 08-39) с изменениями и дополнениями, внесенными Законом Приднестровской Молдавской Республики от 23 июля 2019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части первой пункта 2 статьи 8 слова «в срок до 1 марта текущего год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 второй пункта 2 статьи 8 слова «в срок до 1 февраля текущего финансового года» исключить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7 июл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-ЗИ-V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g30bvn</cp:lastModifiedBy>
  <cp:lastPrinted>2020-06-26T10:06:00Z</cp:lastPrinted>
  <dcterms:modified xsi:type="dcterms:W3CDTF">2020-07-07T13:35:00Z</dcterms:modified>
  <cp:revision>528</cp:revision>
  <dc:subject/>
  <dc:title>Проект</dc:title>
</cp:coreProperties>
</file>