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4 июн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 xml:space="preserve">от 21 апреля 2011 года № 34-ЗИ-V (САЗ 11-16); от 18 июля 2011 года </w:t>
        <w:br/>
        <w:t xml:space="preserve">№ 118-ЗИ-V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 xml:space="preserve">№ 225-ЗИД-V (САЗ 12-48); от 24 апреля 2013 года № 94-ЗД-V (САЗ 13-16); </w:t>
        <w:br/>
        <w:t xml:space="preserve">от 25 апреля 2013 года № 95-ЗД-V (САЗ 13-16); от 29 июля 2013 года </w:t>
        <w:br/>
        <w:t xml:space="preserve">№ 168-ЗИД-V (САЗ 13-30); от 17 февраля 2014 года № 56-ЗД-V (САЗ 14-8); от 3 июня 2014 года № 104-ЗД-V (САЗ 14-23); от 10 декабря 2014 года </w:t>
        <w:br/>
        <w:t xml:space="preserve">№ 207-ЗД-V (САЗ 14-51); от 15 января 2015 года № 5-ЗИД-V (САЗ 15-3); </w:t>
        <w:br/>
        <w:t xml:space="preserve">от 15 января 2015 года № 10-ЗД-V (САЗ 15-3); от 30 июня 2015 года </w:t>
        <w:br/>
        <w:t xml:space="preserve">№ 97-ЗИ-V (САЗ 15-27); от 23 июня 2016 года № 150-ЗИД-VI (САЗ 16-25); </w:t>
        <w:br/>
        <w:t xml:space="preserve">от 6 января 2017 года № 13-ЗИД-VI (САЗ 17-2) с изменениями, внесенными Законом Приднестровской Молдавской Республики от 30 мая 2017 года </w:t>
        <w:br/>
        <w:t xml:space="preserve">№ 119-ЗИ-VI (САЗ 17-23,1); от 7 марта 2017 года № 49-ЗД-VI (САЗ 17-11); </w:t>
        <w:br/>
        <w:t xml:space="preserve">от 11 мая 2017 года № 106-ЗИ-VI (САЗ 17-20); от 28 июня 2017 года </w:t>
        <w:br/>
        <w:t xml:space="preserve">№ 190-ЗИ-VI (САЗ 17-27); от 18 сентября 2017 года № 242-ЗИ-VI </w:t>
        <w:br/>
        <w:t xml:space="preserve">(САЗ 17-39); от 16 ноября 2017 года № 317-ЗИ-VI (САЗ 17-47); от 29 июня 2018 года № 188-ЗИД-VI (САЗ 18-26); от 26 июля 2018 года № 239-ЗИ-VI (САЗ 18-30); от 26 июля 2018 года № 245-ЗИ-VI (САЗ 18-30); от 4 февраля 2019 года № 14-ЗИ-VI (САЗ 19-5); от 12 марта 2019 года № 23-ЗИД-VI </w:t>
        <w:br/>
        <w:t xml:space="preserve">(САЗ 19-10); от 20 мая 2019 года № 83-ЗИ-VI (САЗ 19-19); от 20 мая </w:t>
        <w:br/>
        <w:t xml:space="preserve">2019 года № 84-ЗД-VI (САЗ 19-19); от 27 июня 2019 года № 117-ЗИД-VI (САЗ 19-24); от 23 июля 2019 года № 147-ЗИ-VI (САЗ 19-28); от 11 декабря 2019 года № 225-ЗД-VI (САЗ 19-48); от 18 декабря 2019 года № 237-ЗД-VI (САЗ 19-49); от 27 декабря 2019 года № 253-ЗИД-VI (САЗ 19-50); от 9 января 2020 года № 1-ЗИД-VI (САЗ 20-2); от 3 февраля 2020 года № 18-ЗИД-VI (САЗ 20-6); от 25 марта 2020 года № 55-ЗИ-VI (САЗ 20-13); от 10 апреля </w:t>
        <w:br/>
        <w:t xml:space="preserve">2020 года № 61-З-VI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, от 20 мая </w:t>
        <w:br/>
        <w:t>2020 года № 72-ЗИД-VI (САЗ 20-21), от 3 июня 2020 года № 7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20-23), от 15 июн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, а также </w:t>
        <w:br/>
        <w:t xml:space="preserve">от </w:t>
      </w:r>
      <w:r>
        <w:rPr>
          <w:rFonts w:eastAsia="Calibri"/>
          <w:szCs w:val="28"/>
        </w:rPr>
        <w:t>15 апреля 2020 года № 62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16); от </w:t>
      </w:r>
      <w:r>
        <w:rPr>
          <w:szCs w:val="28"/>
        </w:rPr>
        <w:t>21 апреля</w:t>
      </w:r>
      <w:r>
        <w:rPr/>
        <w:t xml:space="preserve"> 2020 года </w:t>
        <w:br/>
      </w:r>
      <w:r>
        <w:rPr>
          <w:szCs w:val="28"/>
        </w:rPr>
        <w:t>№ 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7),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Часть вторую пункта 8 статьи 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ыслуга лет в календарном исчислении для выплаты ежемесячной надбавки за выслугу лет исчисляется в соответствии с действующим законодательством Приднестровской Молдавской Республики, регламентирующим исчисление выслуги лет для назначения пенсии лицам, проходившим военную службу, службу в органах внутренних дел, уголовно-исполнительной системе, службе судебных исполнителей, налоговых и таможенных органах, органах прокуратуры и Следственном комитете 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Таблицу 15.1 Приложения № 15 к Закону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«Таблица 15.1. Работники Республиканского спортивного центра инвалидов</w:t>
      </w:r>
    </w:p>
    <w:p>
      <w:pPr>
        <w:pStyle w:val="Normal"/>
        <w:ind w:firstLine="72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6"/>
        <w:gridCol w:w="1418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5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в РУ МЗП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2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Оператор магнитной за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водчик-дактил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Техник-программ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труктор-методист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Тренер-преподаватель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-методист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 по адаптивной физической культуре, имеющ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Сопровождающий спортсмена-инвалид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 инвалид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Принятие настоящего Закона не влечет перерасчета надбавок к должностному окладу за стаж работы (выслугу лет) за период с 1 января 2004 года до дня вступления в силу пункта 1 статьи 1 настоящего Закон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 1 августа 2020 года, за исключением пункта 1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ункт 1 статьи 1 настоящего Закона вступает в силу со дня, </w:t>
      </w:r>
      <w:r>
        <w:rPr>
          <w:rStyle w:val="Applestylespan"/>
          <w:szCs w:val="28"/>
        </w:rPr>
        <w:t xml:space="preserve">следующего за днем официального опубликования, </w:t>
      </w:r>
      <w:r>
        <w:rPr>
          <w:szCs w:val="28"/>
        </w:rPr>
        <w:t>и распространяет свое действие на правоотношения, возникшие с 1 января 2004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84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6:00Z</dcterms:created>
  <dc:creator>Pro</dc:creator>
  <dc:description/>
  <cp:keywords/>
  <dc:language>en-US</dc:language>
  <cp:lastModifiedBy>g106kaa</cp:lastModifiedBy>
  <cp:lastPrinted>2020-06-30T11:08:00Z</cp:lastPrinted>
  <dcterms:modified xsi:type="dcterms:W3CDTF">2020-07-07T05:57:00Z</dcterms:modified>
  <cp:revision>12</cp:revision>
  <dc:subject/>
  <dc:title>Закон</dc:title>
</cp:coreProperties>
</file>