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ПРИДНЕСТРОВСКОЙ МОЛДАВСКОЙ РЕСПУБЛИКИ «О ПЛАТЕ ЗА ЗЕМ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29 марта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Статья 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3 апреля 2009 года № 73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7); от 15 мая 2009 года № 75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9-20);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от 9 октября 2009 года № 881-ЗИ-IV (САЗ 09-41); от 12 марта 2010 года № 3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10-10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</w:t>
        <w:br/>
        <w:t xml:space="preserve">(САЗ 10-49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ноября 2011 года 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13); 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</w:t>
        <w:br/>
        <w:t xml:space="preserve">2013 года </w:t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</w:t>
        <w:br/>
        <w:t xml:space="preserve">(САЗ 13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5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</w:t>
        <w:br/>
        <w:t>2016 года 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sz w:val="28"/>
          <w:szCs w:val="28"/>
        </w:rPr>
        <w:t>; от 17 февраля 2017 года № 37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4)</w:t>
      </w:r>
      <w:r>
        <w:rPr>
          <w:rStyle w:val="Margin"/>
          <w:sz w:val="28"/>
          <w:szCs w:val="28"/>
        </w:rPr>
        <w:t>, следующие изменения:</w:t>
      </w:r>
    </w:p>
    <w:p>
      <w:pPr>
        <w:pStyle w:val="Style17"/>
        <w:ind w:firstLine="720"/>
        <w:jc w:val="both"/>
        <w:rPr>
          <w:rStyle w:val="Margi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оке 2) Приложения №3 к Закону слова «подсобными строениями сельскохозяйственных организаций» исключи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кстовую часть строки 3) Приложения №3 к Закону изложить в следующей редакции: 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земельные участки, предоставляемые для сельскохозяйственных целей и (или) занятые подсобными строениями сельскохозяйственных организаций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роке 3) Приложения №3 к Закону в столбце «Сельские населенные пункты» цифровое обозначение «0,06» заменить цифровым обозначением «0,006»; в столбце «Города, посёлки городского типа» цифровое обозначение «0,06» заменить цифровым обозначением «0,012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7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-ЗИ-VI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dumnazev</dc:creator>
  <dc:description/>
  <cp:keywords/>
  <dc:language>en-US</dc:language>
  <cp:lastModifiedBy>user</cp:lastModifiedBy>
  <cp:lastPrinted>2017-04-05T16:57:00Z</cp:lastPrinted>
  <dcterms:modified xsi:type="dcterms:W3CDTF">2017-04-11T13:04:00Z</dcterms:modified>
  <cp:revision>18</cp:revision>
  <dc:subject/>
  <dc:title>ЗАКОН</dc:title>
</cp:coreProperties>
</file>