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О ВНЕСЕНИИ ИЗМЕНЕНИЯ И ДОПОЛН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ЕЗОПАСНОСТИ ДОРОЖНОГО ДВИЖЕНИЯ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ЖДАНСКИЙ ПРОЦЕССУАЛЬНЫЙ КОДЕКС ПРИДНЕСТРОВСКОЙ МОЛДАВСКОЙ РЕСПУБЛИКИ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ИТЕЛЬНОМ ПРОИЗВОДСТВЕ» И 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ПРИДНЕСТРОВСКОЙ МОЛДАВСКОЙ РЕСПУБЛИКИ 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9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12 января 2017 года № 17-З-</w:t>
      </w:r>
      <w:r>
        <w:rPr>
          <w:sz w:val="28"/>
          <w:szCs w:val="28"/>
          <w:lang w:val="en-US"/>
        </w:rPr>
        <w:t>VI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sz w:val="28"/>
          <w:szCs w:val="28"/>
        </w:rPr>
        <w:t>О безопасности дорожного движения» (САЗ 17-3) следующие изменение и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статьи 2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27. Основания прекращения, приостановления действия права на управление транспортными средствами, порядок замены, обмена водительского удостовер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статью 27 пунктом 1-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-1. Действие права на управление транспортными средствами приостанавливается на период временного ограничения на пользование этим правом, установленного в порядке, предусмотренном действующим законодательством Приднестровской Молдавской Республики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Внести в Гражданский процессуальный кодекс Приднестровской Молдавской Республики от 14 января 2014 года </w:t>
        <w:br/>
        <w:t xml:space="preserve">№ 6-З-V (САЗ 14-3) с изменениями и дополнениями, внесенными законами Приднестровской Молдавской Республики от 10 декабря 2014 года </w:t>
        <w:br/>
        <w:t>№ 20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5 февраля 2016 года № 1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25 мая 2016 года </w:t>
        <w:br/>
        <w:t>№ 1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июля 2016 года № 1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</w:t>
        <w:br/>
        <w:t>от 28 октября 2016 года № 241-ЗИД-VI (САЗ 16-43), следующее допол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Кодекс статьей 437-1 следующего содержания:</w:t>
      </w:r>
    </w:p>
    <w:p>
      <w:pPr>
        <w:pStyle w:val="Normal"/>
        <w:shd w:fill="FFFFFF" w:val="clear"/>
        <w:ind w:left="2552" w:hanging="1843"/>
        <w:jc w:val="both"/>
        <w:rPr/>
      </w:pPr>
      <w:r>
        <w:rPr>
          <w:sz w:val="28"/>
          <w:szCs w:val="28"/>
        </w:rPr>
        <w:t>«Статья 437-1. Установление временного ограничения на пользование специальным прав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 установлении для должника временного ограничения на пользование специальным правом (далее по тексту настоящей статьи – заявление) может быть подано взыскателем или судебным исполнителем, если исполнительный документ выдан не на основании судебного акта или не является судебным актом, в суд по месту нахождения долж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Взыскатель, должник и судебный исполнитель извещаются </w:t>
        <w:br/>
        <w:t>о рассмотрении заявления в судебном заседании, однако неявка этих лиц не является препятствием для разрешения поставленного перед судом во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рассматривается в течение 5 (пяти) дней со дня его поступления в су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ление должно рассматриваться судом с учетом конкретных обстоятельств дела (размер суммы задолженности, наличие факта уклонения должника от её погашения и так далее), а также принципов разумности </w:t>
        <w:br/>
        <w:t>и справедлив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рассмотрении заявления суд должен учитывать наличие либо отсутствие обстоятельств, свидетельствующих о необходимости пользования должником специальным правом, предусмотренных законом Приднестровской Молдавской Республики об исполнительном производстве. Указанные обстоятельства подлежат доказыванию должником и должны быть подтверждены письменными доказа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По результатам рассмотрения заявления суд выносит определение </w:t>
        <w:br/>
        <w:t>об установлении для должника временного ограничения на пользование специальным правом, до исполнения обязательств или до достижения согласия сторонами, либо об отказе в удовлетворении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Определение суда об установлении временного ограничения </w:t>
        <w:br/>
        <w:t>на пользование специальным правом (далее по тексту настоящей статьи – определение) подлежит немедленному исполнению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 Копия определения незамедлительно направляется взыскателю, должнику и судебному исполнителю, а также в исполнительный орган государственной власти, в ведении которого находятся вопросы контроля </w:t>
        <w:br/>
        <w:t xml:space="preserve">и надзора в сфере обеспечения безопасности дорожного движения </w:t>
        <w:br/>
        <w:t>в Приднестровской Молдавской Республ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 На определение суда может быть подана частная жалоба </w:t>
        <w:br/>
        <w:t>или принесено частное предст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Порядок проведения и отмены временного ограничения на пользование специальным правом определяется законом Приднестровской Молдавской Республики об исполнительном производстве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</w:t>
      </w:r>
      <w:r>
        <w:rPr>
          <w:rStyle w:val="StrongEmphasis"/>
          <w:b w:val="false"/>
          <w:sz w:val="28"/>
          <w:szCs w:val="28"/>
        </w:rPr>
        <w:t xml:space="preserve">О внесении изменений </w:t>
        <w:br/>
        <w:t xml:space="preserve">и дополнений в Закон Приднестровской Молдавской Республики </w:t>
        <w:br/>
        <w:t>«Об исполнительном производстве» и Кодекс Приднестровской Молдавской Республики об административных правонарушениях</w:t>
      </w:r>
      <w:r>
        <w:rPr>
          <w:sz w:val="28"/>
          <w:szCs w:val="28"/>
        </w:rPr>
        <w:t>», предусматривающего порядок и основания установления временного ограничения на пользование должником специа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ЗИ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5-07-13T10:33:00Z</cp:lastPrinted>
  <dcterms:modified xsi:type="dcterms:W3CDTF">2017-04-11T13:01:00Z</dcterms:modified>
  <cp:revision>144</cp:revision>
  <dc:subject/>
  <dc:title>ЗАКОН</dc:title>
</cp:coreProperties>
</file>