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ИЙ ПРОЦЕССУАЛЬНЫЙ КОДЕКС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ВНЕСЕНИ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ИТЕЛЬНОМ ПРОИЗВОД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29 марта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Статья 1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Внести в Гражданский процессуальный кодекс Приднестровской Молдавской Республики от 14 января 2014 года № 6-З-V (САЗ 14-3) с изменениями и дополнениями, внесенными законами Приднестровской Молдавской Республики от 10 декабря 2014 года </w:t>
        <w:br/>
        <w:t>№ 20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5 февраля 2016 года № 1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марта 2016 года № 5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25 мая 2016 года </w:t>
        <w:br/>
        <w:t>№ 13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июля 2016 года № 1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октября 2016 года № 24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</w:t>
      </w:r>
      <w:r>
        <w:rPr>
          <w:rFonts w:cs="Tms Rmn"/>
          <w:color w:val="000000"/>
          <w:sz w:val="28"/>
        </w:rPr>
        <w:t>,</w:t>
      </w:r>
      <w:r>
        <w:rPr>
          <w:color w:val="000000"/>
          <w:sz w:val="28"/>
        </w:rPr>
        <w:t xml:space="preserve"> следующие дополн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 Подпункт б) части первой пункта 2 статьи 138 после слова «отчество» дополнить словами в скобках «при его налич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Подпункт в) части первой пункта 2 статьи 138 после слова «отчество» дополнить словами в скобках «при его налич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. Подпункт в) пункта 1 статьи 141 после слова «отчество» дополнить словами в скобках «при его налич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4. Подпункт г) пункта 1 статьи 141 после слова «отчество» дополнить словами в скобках «при его налич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5. Подпункт г) части первой пункта 1 статьи 434 после слова «отчество» дополнить словами в скобках «при его налич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5 октября 2005 года № 649-3-III «Об исполнительном производстве» </w:t>
        <w:br/>
        <w:t xml:space="preserve">(САЗ 05-44) с изменениями и дополнениями, внесенными законами </w:t>
      </w:r>
      <w:r>
        <w:rPr>
          <w:spacing w:val="-4"/>
          <w:sz w:val="28"/>
          <w:szCs w:val="28"/>
        </w:rPr>
        <w:t xml:space="preserve">Приднестровской Молдавской Республики </w:t>
      </w:r>
      <w:r>
        <w:rPr>
          <w:sz w:val="28"/>
          <w:szCs w:val="28"/>
        </w:rPr>
        <w:t xml:space="preserve">от 2 декабря 2005 года </w:t>
        <w:br/>
        <w:t xml:space="preserve">№ 683-ЗИД-III (САЗ 05-49); от 22 января 2007 года № 166-ЗД-IV (САЗ 07-5); </w:t>
        <w:br/>
        <w:t>от 14 апреля 2008 года № 438-ЗИ-IV (САЗ 08-15); от 3 апреля 2009 года</w:t>
        <w:br/>
        <w:t xml:space="preserve">№ 702-ЗИД-IV (САЗ 09-14); от 8 апреля 2009 года № 707-ЗИ-IV (САЗ 09-15); </w:t>
        <w:br/>
        <w:t>от 25 июня 2009 года № 786-ЗИД-IV (САЗ 09-26); от 6 июля 2009 года</w:t>
        <w:br/>
        <w:t xml:space="preserve">№ 796-ЗИД-IV (САЗ 09-28); от 4 августа 2009 года № 821-ЗД-IV (САЗ 09-32); </w:t>
        <w:br/>
        <w:t>от 6 августа 2009 года № 835-ЗИ-IV (САЗ 09-32); от 8 июля 2011 года</w:t>
        <w:br/>
        <w:t xml:space="preserve">№ 99-ЗД-V (САЗ 11-27); от 11 июля 2011 года № 102-ЗИ-V (САЗ 11-28); </w:t>
        <w:br/>
        <w:t xml:space="preserve">от 12 июля 2011 года № 107-ЗИД-V (САЗ 11-28); от 12 апреля 2012 года </w:t>
        <w:br/>
        <w:t>№ 44-ЗД-V (САЗ 12-16); от 27 апреля 2012 года № 54-ЗИД-V (САЗ 12-18);</w:t>
        <w:br/>
        <w:t>от 6 декабря 2012 года № 230-ЗИ-V (САЗ 12-50); от 19 марта 2013 года</w:t>
        <w:br/>
        <w:t>№ 62-ЗИ-V (САЗ 13-11); от 28 июня 2013 года № 136-ЗИД-V (САЗ 13-25);</w:t>
        <w:br/>
        <w:t xml:space="preserve">от 30 июля 2013 года № 171-ЗИ-V (САЗ 13-30); от 13 июня 2014 года </w:t>
        <w:br/>
        <w:t xml:space="preserve">№ 114-ЗИ-V (САЗ 14-24); от 4 декабря 2014 года № 192-ЗД-V (САЗ 14-49); </w:t>
        <w:br/>
        <w:t xml:space="preserve">от 22 декабря 2014 года № 214-ЗД-V (САЗ 14-52); от 15 января 2015 года </w:t>
        <w:br/>
        <w:t>№ 13-ЗД-V (САЗ 15-3); от 25 июля 2016 года № 18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ноября 2016 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2016 года </w:t>
        <w:br/>
        <w:t>№ 28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,</w:t>
      </w:r>
      <w:r>
        <w:rPr>
          <w:spacing w:val="-8"/>
          <w:sz w:val="28"/>
          <w:szCs w:val="28"/>
        </w:rPr>
        <w:t xml:space="preserve"> следующие дополнения.</w:t>
      </w:r>
    </w:p>
    <w:p>
      <w:pPr>
        <w:pStyle w:val="Normal"/>
        <w:ind w:firstLine="720"/>
        <w:jc w:val="both"/>
        <w:rPr>
          <w:spacing w:val="-8"/>
          <w:sz w:val="28"/>
          <w:szCs w:val="28"/>
          <w:shd w:fill="FFFFFF" w:val="clear"/>
        </w:rPr>
      </w:pPr>
      <w:r>
        <w:rPr>
          <w:spacing w:val="-8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 Подпункт г) части первой пункта 1 статьи 8 после слова «отчество» дополнить словами в скобках «при его налич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 Подпункт г) части первой статьи 52 после слова «отчества» дополнить словами в скобках «при их налич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Статья 3.</w:t>
      </w:r>
      <w:r>
        <w:rPr>
          <w:color w:val="000000"/>
          <w:sz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-ЗД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7:00Z</dcterms:created>
  <dc:creator>dumnazev</dc:creator>
  <dc:description/>
  <cp:keywords/>
  <dc:language>en-US</dc:language>
  <cp:lastModifiedBy>user</cp:lastModifiedBy>
  <cp:lastPrinted>2017-03-29T16:58:00Z</cp:lastPrinted>
  <dcterms:modified xsi:type="dcterms:W3CDTF">2017-04-11T12:54:00Z</dcterms:modified>
  <cp:revision>10</cp:revision>
  <dc:subject/>
  <dc:title>ЗАКОН</dc:title>
</cp:coreProperties>
</file>