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«О внесении</w:t>
      </w:r>
      <w:r>
        <w:rPr>
          <w:rFonts w:eastAsia="Calibri"/>
          <w:b/>
          <w:szCs w:val="28"/>
        </w:rPr>
        <w:t xml:space="preserve"> изменений и </w:t>
      </w:r>
      <w:r>
        <w:rPr>
          <w:rFonts w:eastAsia="Calibri"/>
          <w:b/>
          <w:szCs w:val="28"/>
          <w:lang w:val="en-US"/>
        </w:rPr>
        <w:t xml:space="preserve">дополнений в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кон</w:t>
      </w:r>
      <w:r>
        <w:rPr>
          <w:rFonts w:eastAsia="Calibri"/>
          <w:b/>
          <w:szCs w:val="28"/>
          <w:lang w:val="en-US"/>
        </w:rPr>
        <w:t xml:space="preserve"> Приднестровской Молдавской Республики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О дополнительных мерах,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аправленных на стабилизацию эконом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Приднестровской Молдавской Республики</w:t>
      </w:r>
      <w:r>
        <w:rPr>
          <w:rFonts w:eastAsia="Calibri"/>
          <w:b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27 ма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bCs/>
          <w:szCs w:val="28"/>
          <w:shd w:fill="FFFFFF" w:val="clear"/>
          <w:lang w:val="en-US"/>
        </w:rPr>
        <w:t>Статья 1</w:t>
      </w:r>
      <w:r>
        <w:rPr>
          <w:rFonts w:eastAsia="Calibri"/>
          <w:b/>
          <w:bCs/>
          <w:szCs w:val="28"/>
          <w:shd w:fill="FFFFFF" w:val="clear"/>
        </w:rPr>
        <w:t>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</w:t>
      </w:r>
      <w:r>
        <w:rPr>
          <w:rFonts w:eastAsia="Calibri"/>
          <w:szCs w:val="28"/>
        </w:rPr>
        <w:t>89-ЗИ-VI</w:t>
      </w:r>
      <w:r>
        <w:rPr>
          <w:szCs w:val="28"/>
        </w:rPr>
        <w:t xml:space="preserve">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; от 23 июля </w:t>
        <w:br/>
        <w:t>2019 года № 14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9 октября 2019 года № 1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9)</w:t>
      </w:r>
      <w:r>
        <w:rPr>
          <w:rFonts w:eastAsia="Calibri"/>
          <w:szCs w:val="28"/>
        </w:rPr>
        <w:t xml:space="preserve">; от </w:t>
      </w:r>
      <w:r>
        <w:rPr>
          <w:szCs w:val="28"/>
        </w:rPr>
        <w:t>30 декабря 2019 года № 2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); </w:t>
        <w:br/>
        <w:t>от 28 февраля 2020 года № 2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9); от 15 апреля 2020 года </w:t>
        <w:br/>
        <w:t>№ 6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6),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Пункт 8-1 статьи 6 Закона Приднестровской Молдавской Республики «О налоге на доходы организаций» в редакции пункта 7 статьи 1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 дополнить частью восьмой следующего содержания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По кредитам, выданным кредитными организациями для реализации программы льготного кредитования, предусмотренной настоящим пунктом, установить для организаций и </w:t>
      </w:r>
      <w:r>
        <w:rPr/>
        <w:t>крестьянских (фермерских) хозяйств, осуществляющих деятельность во всех отраслях (подотраслях) сельского хозяйства,</w:t>
      </w:r>
      <w:r>
        <w:rPr>
          <w:iCs/>
        </w:rPr>
        <w:t xml:space="preserve"> возможность изменения (продления) срока погашения тела кредита на срок не более 12 (двенадцати) месяцев. Изменение (продление) срока погашения тела кредита в соответствии с настоящим пунктом осуществляется на основании соглашения, заключенного между кредитной организацией и заемщиком. Заявки хозяйствующих субъектов об изменении (продлении) срока погашения тела кредита могут быть поданы в срок до </w:t>
        <w:br/>
        <w:t>31 декабря 2020 года. К кредитным договорам, по которым в соответствии с настоящей частью был изменен (продлен) срок погашения тела кредита, подлежат применению правила, установленные настоящим пунктом,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»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татью 1 дополнить пунктом 7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-1. Статью 6 дополнить пунктом 8-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8-2. При реализации льготного кредитования, предусматривающего предоставление кредитными организациями Приднестровской Молдавской Республики </w:t>
      </w:r>
      <w:r>
        <w:rPr>
          <w:bCs/>
          <w:color w:val="333333"/>
          <w:shd w:fill="FFFFFF" w:val="clear"/>
        </w:rPr>
        <w:t>кредита из собственных ресурсов, с соблюдением всех правил и процедур оценки риска кредита, на срок до 2 (двух) лет</w:t>
      </w:r>
      <w:r>
        <w:rPr>
          <w:szCs w:val="28"/>
        </w:rPr>
        <w:t xml:space="preserve"> на цели пополнения оборотных средств хозяйствующим субъектам, осуществляющим деятельность в сфере промышленности и сельского хозяйства, по заявкам, поданным не позднее 31 декабря 2020 года, начисленная сумма налога на доходы кредитных организаций по основному виду деятельности, оставшаяся после произведенных отчислений в Единый государственный фонд социального страхования Приднестровской Молдавской Республики </w:t>
        <w:br/>
        <w:t xml:space="preserve">на выплату гарантированных государством пособий по материнству, </w:t>
        <w:br/>
        <w:t xml:space="preserve">в республиканский бюджет на финансирование социальных выплат, </w:t>
        <w:br/>
        <w:t>в Дорожный фонд Приднестровской Молдавской Республики, подлежит уменьшению на сумму, исчисленную в размере 3 процентов годовых от суммы непогашенного кредита, выданного в соответствии с настоящим пункт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ля хозяйствующих субъектов, осуществляющих деятельность в сфере </w:t>
      </w:r>
      <w:r>
        <w:rPr>
          <w:szCs w:val="28"/>
        </w:rPr>
        <w:t xml:space="preserve">сельского хозяйства, сумма кредита, выданного на цели пополнения оборотных средств, в соответствии с настоящим пунктом, не может превышать расчетную сумму, определяемую произведением 200 (двухсот) условных денежных единиц в долларовом эквиваленте, исходя из официального курса доллара США на дату заключения договора, на число обрабатываемых </w:t>
      </w:r>
      <w:r>
        <w:rPr>
          <w:bCs/>
          <w:szCs w:val="28"/>
        </w:rPr>
        <w:t xml:space="preserve">субъектом гектаров земли, по которым </w:t>
      </w:r>
      <w:r>
        <w:rPr>
          <w:szCs w:val="28"/>
        </w:rPr>
        <w:t>в 2020 году исполнительным органом государственной власти Приднестровской Молдавской Республики, осуществляющим функции по реализации государственной политики в области агропромышленного комплекса, утверждены акты гибели или повреждения 50 и более процентов посевов сельскохозяйственных культур и (или) акты гибели или повреждения 50 и более процентов урожая многолетних плодово-ягодных насаждений, произошедших в результате неблагоприятных погодных усло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 применении условий льготного кредитования, определенных в настоящем пункте,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При наличии у хозяйствующих субъектов, получивших кредиты в соответствии с настоящим пунктом, задолженностей перед кредитными организациями по другим кредитам, приоритетным для хозяйствующих субъектов является погашение </w:t>
      </w:r>
      <w:r>
        <w:rPr>
          <w:bCs/>
          <w:shd w:fill="FFFFFF" w:val="clear"/>
        </w:rPr>
        <w:t xml:space="preserve">последовательно </w:t>
      </w:r>
      <w:r>
        <w:rPr>
          <w:shd w:fill="FFFFFF" w:val="clear"/>
        </w:rPr>
        <w:t>задолженности по кредитам, выданным на цели выплаты заработной платы и уплаты налогов, связанных с выплатой заработной платы, в соответствии с подпунктом н) статьи 1 Закона Приднестровской Молдавской Республики «</w:t>
      </w:r>
      <w:r>
        <w:rPr/>
        <w:t xml:space="preserve">О государственной поддержке в период действия чрезвычайного положения 2020 года», </w:t>
      </w:r>
      <w:r>
        <w:rPr>
          <w:bCs/>
          <w:shd w:fill="FFFFFF" w:val="clear"/>
        </w:rPr>
        <w:t xml:space="preserve">и задолженности по кредитам, выданным на цели </w:t>
      </w:r>
      <w:r>
        <w:rPr>
          <w:bCs/>
          <w:iCs/>
          <w:shd w:fill="FFFFFF" w:val="clear"/>
        </w:rPr>
        <w:t xml:space="preserve">пополнения оборотных средств </w:t>
      </w:r>
      <w:r>
        <w:rPr>
          <w:shd w:fill="FFFFFF" w:val="clear"/>
        </w:rPr>
        <w:t>в соответствии с настоящим пунктом. Досрочное погашение имеющихся у хозяйствующих субъектов кредитов допускается только после полного погашения кредита, выданного на цели выплаты заработной платы и уплаты налогов, связанных с выплатой заработной платы, в соответствии с подпунктом н) статьи 1 Закона Приднестровской Молдавской Республики «</w:t>
      </w:r>
      <w:r>
        <w:rPr/>
        <w:t xml:space="preserve">О государственной поддержке в период действия чрезвычайного положения 2020 года», </w:t>
      </w:r>
      <w:r>
        <w:rPr>
          <w:bCs/>
          <w:shd w:fill="FFFFFF" w:val="clear"/>
        </w:rPr>
        <w:t xml:space="preserve">и кредита, выданного на цели </w:t>
      </w:r>
      <w:r>
        <w:rPr>
          <w:bCs/>
          <w:iCs/>
          <w:shd w:fill="FFFFFF" w:val="clear"/>
        </w:rPr>
        <w:t xml:space="preserve">пополнения оборотных средств </w:t>
      </w:r>
      <w:r>
        <w:rPr>
          <w:shd w:fill="FFFFFF" w:val="clear"/>
        </w:rPr>
        <w:t>в соответствии с настоящим пунктом. Положения настоящей части не применяются при погашении хозяйствующими субъектами кредитов в соответствии со сроками (график погашения), установленными кредитными договорами, а также при погашении кредитов овердрафт (кредитование счета)»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ункт 2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1. Строку 1.10.1 таблицы ставок пункта 1 статьи 7 изложить </w:t>
        <w:br/>
        <w:t xml:space="preserve">в следующей редакции: </w:t>
      </w:r>
    </w:p>
    <w:tbl>
      <w:tblPr>
        <w:tblW w:w="958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7"/>
        <w:gridCol w:w="5103"/>
        <w:gridCol w:w="1765"/>
        <w:gridCol w:w="547"/>
      </w:tblGrid>
      <w:tr>
        <w:trPr>
          <w:trHeight w:val="284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пищевкусовая промышленность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,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хлебопекар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,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сахар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6,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ликероводочная и винодельческая, за исключением производства дистиллята плодового, дистиллята винного и дистиллята для див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производство дистиллята плодового,  дистиллята винного и дистиллята для див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,4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спиртов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,4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плодоовощ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eastAsia="Calibri"/>
                <w:b/>
                <w:b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Cs w:val="28"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табачно-махор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,6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3"/>
          <w:rFonts w:cs="Times New Roman"/>
          <w:sz w:val="28"/>
          <w:szCs w:val="28"/>
        </w:rPr>
        <w:t xml:space="preserve">4. Дополнить Закон статьями 7-1 </w:t>
      </w:r>
      <w:r>
        <w:rPr>
          <w:color w:val="000000"/>
          <w:szCs w:val="28"/>
          <w:shd w:fill="FFFFFF" w:val="clear"/>
        </w:rPr>
        <w:t xml:space="preserve">– </w:t>
      </w:r>
      <w:r>
        <w:rPr>
          <w:rStyle w:val="13"/>
          <w:rFonts w:cs="Times New Roman"/>
          <w:sz w:val="28"/>
          <w:szCs w:val="28"/>
        </w:rPr>
        <w:t>7-5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«</w:t>
      </w:r>
      <w:r>
        <w:rPr/>
        <w:t xml:space="preserve">Статья 7-1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о изменение норм </w:t>
      </w:r>
      <w:r>
        <w:rPr>
          <w:shd w:fill="FFFFFF" w:val="clear"/>
        </w:rPr>
        <w:t xml:space="preserve">Закона Приднестровской Молдавской Республики «О фиксированном сельскохозяйственном налоге» </w:t>
      </w:r>
      <w:r>
        <w:rPr/>
        <w:t>в 2020 году</w:t>
      </w:r>
      <w:r>
        <w:rPr>
          <w:shd w:fill="FFFFFF" w:val="clear"/>
        </w:rPr>
        <w:t xml:space="preserve"> плательщики </w:t>
      </w:r>
      <w:r>
        <w:rPr/>
        <w:t>фиксированного сельскохозяйственного налога</w:t>
      </w:r>
      <w:r>
        <w:rPr>
          <w:shd w:fill="FFFFFF" w:val="clear"/>
        </w:rPr>
        <w:t xml:space="preserve"> (</w:t>
      </w:r>
      <w:r>
        <w:rPr/>
        <w:t>организации и крестьянские (фермерские) хозяйства)</w:t>
      </w:r>
      <w:r>
        <w:rPr>
          <w:shd w:fill="FFFFFF" w:val="clear"/>
        </w:rPr>
        <w:t xml:space="preserve">, </w:t>
      </w:r>
      <w:r>
        <w:rPr/>
        <w:t>у которых в связи с неблагоприятными погодными условиями в 2020 году погибла или повреждена часть посевов сельскохозяйственных культур и (или) урожая плодово-ягодных культур и винограда, освобождаются от уплаты части фиксированного сельскохозяйственного налога (в размере земельного налога, установленного в соответствии с действующим законодательством для соответствующей категории земель) – в отношении земель, на которых установлен факт гибели посевов и (или) урожая плодово-ягодных культур и винограда и (или) степень повреждения сельскохозяйственных культур и (или) урожая плодово-ягодных культур и винограда составила 50 и более проц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Основанием для освобождения от уплаты части фиксированного сельскохозяйственного налога (в размере земельного налога, установленного в соответствии с действующим законодательством для соответствующей категории земель) являются акты гибели или повреждения посевов сельскохозяйственных культур и (или) акты гибели или повреждения урожая многолетних плодово-ягодных насаждений, произошедших в результате неблагоприятных погодных условий, утвержденные исполнительным органом государственной власти Приднестровской Молдавской Республики, осуществляющим функции по реализации государственной политики в области агропромышленного комплекс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ьскохозяйственные товаропроизводители вправе произвести перерасчет суммы уплаченного (начисленного) фиксированного сельскохозяйственного налог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атья 7-2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 изменение норм З</w:t>
      </w:r>
      <w:r>
        <w:rPr>
          <w:shd w:fill="FFFFFF" w:val="clear"/>
        </w:rPr>
        <w:t xml:space="preserve">акона Приднестровской Молдавской Республики «О плате за землю» </w:t>
      </w:r>
      <w:r>
        <w:rPr/>
        <w:t>в 2020 году</w:t>
      </w:r>
      <w:r>
        <w:rPr>
          <w:shd w:fill="FFFFFF" w:val="clear"/>
        </w:rPr>
        <w:t xml:space="preserve"> плательщики земельного налога (</w:t>
      </w:r>
      <w:r>
        <w:rPr/>
        <w:t>организации и крестьянские (фермерские) хозяйства)</w:t>
      </w:r>
      <w:r>
        <w:rPr>
          <w:shd w:fill="FFFFFF" w:val="clear"/>
        </w:rPr>
        <w:t xml:space="preserve">, </w:t>
      </w:r>
      <w:r>
        <w:rPr/>
        <w:t>у которых в связи с неблагоприятными погодными условиями в 2020 году погибла или повреждена часть посевов сельскохозяйственных культур и (или) урожая плодово-ягодных культур и винограда, освобождаются от уплаты земельного налога – в отношении земель, на которых установлен факт гибели посевов и (или) урожая плодово-ягодных культур и винограда и (или) степень повреждения сельскохозяйственных культур и (или) урожая плодово-ягодных культур и винограда составила 50  и более процентов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Основанием для освобождения от уплаты земельного налога являются акты гибели или повреждения посевов сельскохозяйственных культур и (или) акты гибели или повреждения урожая многолетних плодово-ягодных насаждений, произошедших в результате неблагоприятных погодных условий, утвержденные исполнительным органом государственной власти Приднестровской Молдавской Республики, осуществляющим функции </w:t>
        <w:br/>
        <w:t>по реализации государственной политики в области агропромышленного комплекса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атья 7-3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 изменение норм З</w:t>
      </w:r>
      <w:r>
        <w:rPr>
          <w:shd w:fill="FFFFFF" w:val="clear"/>
        </w:rPr>
        <w:t xml:space="preserve">акона Приднестровской Молдавской Республики «О паевом сборе» </w:t>
      </w:r>
      <w:r>
        <w:rPr/>
        <w:t>в 2020 году</w:t>
      </w:r>
      <w:r>
        <w:rPr>
          <w:shd w:fill="FFFFFF" w:val="clear"/>
        </w:rPr>
        <w:t xml:space="preserve"> плательщики паевого сбора, </w:t>
      </w:r>
      <w:r>
        <w:rPr/>
        <w:t>у которых в связи с неблагоприятными погодными условиями в 2020 году погибла или повреждена часть посевов сельскохозяйственных культур и (или) урожая плодово-ягодных культур и винограда, освобождаются от уплаты паевого сбора – в отношении земель, на которых установлен факт гибели посевов и (или) урожая плодово-ягодных культур и винограда и (или) степень повреждения сельскохозяйственных культур и (или) урожая плодово-ягодных культур и винограда составила 50 и более процентов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Основанием для освобождения от уплаты паевого сбора являются акты гибели или повреждения посевов сельскохозяйственных культур и (или) акты гибели или повреждения урожая многолетних плодово-ягодных насаждений, произошедших в результате неблагоприятных погодных условий, утвержденные исполнительным органом государственной власти Приднестровской Молдавской Республики, осуществляющим функции </w:t>
        <w:br/>
        <w:t>по реализации государственной политики в области агропромышленного комплекса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Статья 7-4. </w:t>
      </w:r>
    </w:p>
    <w:p>
      <w:pPr>
        <w:pStyle w:val="Normal"/>
        <w:ind w:firstLine="709"/>
        <w:jc w:val="both"/>
        <w:rPr/>
      </w:pPr>
      <w:r>
        <w:rPr/>
        <w:t>Во изменение норм З</w:t>
      </w:r>
      <w:r>
        <w:rPr>
          <w:shd w:fill="FFFFFF" w:val="clear"/>
        </w:rPr>
        <w:t xml:space="preserve">акона Приднестровской Молдавской Республики </w:t>
      </w:r>
      <w:r>
        <w:rPr/>
        <w:t>«Специальный налоговый режим – патентная система налогообложения» в 2020 году индивидуальные предприниматели, осуществляющие деятельность по ведению крестьянского (фермерского) хозяйства, у которых в связи с неблагоприятными погодными условиями в 2020 году погибла или повреждена часть посевов сельскохозяйственных культур и (или) урожая плодово-ягодных культур и винограда, освобождаются от уплаты налога с потенциально возможного к получению годового дохода – в отношении земель, на которых установлен факт гибели посевов и (или) урожая плодово-ягодных культур и винограда и (или) степень повреждения сельскохозяйственных культур и (или) урожая плодово-ягодных культур и винограда составила 50 и более процентов.</w:t>
      </w:r>
    </w:p>
    <w:p>
      <w:pPr>
        <w:pStyle w:val="Normal"/>
        <w:ind w:firstLine="709"/>
        <w:jc w:val="both"/>
        <w:rPr/>
      </w:pPr>
      <w:r>
        <w:rPr/>
        <w:t>Основанием для освобождения от уплаты налога с потенциально возможного к получению годового дохода являются акты гибели или повреждения посевов сельскохозяйственных культур и (или) акты гибели или повреждения урожая многолетних плодово-ягодных насаждений, произошедших в результате неблагоприятных погодных условий, утвержденные исполнительным органом государственной власти Приднестровской Молдавской Республики, осуществляющим функции по реализации государственной политики в области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>Индивидуальным предпринимателям, осуществляющим деятельность по ведению крестьянского (фермерского) хозяйства, указанным в части первой настоящей статьи, производится перерасчет уплаченного (начисленного) совокупного налогового платежа по патентной системе налогообложения (в части налога с потенциально возможного к получению годового дохода</w:t>
      </w:r>
      <w:r>
        <w:rPr>
          <w:bCs/>
        </w:rPr>
        <w:t>)</w:t>
      </w:r>
      <w:r>
        <w:rPr/>
        <w:t xml:space="preserve"> на основании заявления индивидуального предпринимателя, поданного в </w:t>
      </w:r>
      <w:r>
        <w:rPr>
          <w:lang w:bidi="ru-RU"/>
        </w:rPr>
        <w:t>территориальны</w:t>
      </w:r>
      <w:r>
        <w:rPr/>
        <w:t>е</w:t>
      </w:r>
      <w:r>
        <w:rPr>
          <w:lang w:bidi="ru-RU"/>
        </w:rPr>
        <w:t xml:space="preserve"> налоговы</w:t>
      </w:r>
      <w:r>
        <w:rPr/>
        <w:t>е</w:t>
      </w:r>
      <w:r>
        <w:rPr>
          <w:lang w:bidi="ru-RU"/>
        </w:rPr>
        <w:t xml:space="preserve"> инспекци</w:t>
      </w:r>
      <w:r>
        <w:rPr/>
        <w:t>и.</w:t>
      </w:r>
    </w:p>
    <w:p>
      <w:pPr>
        <w:pStyle w:val="Style18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переплаты по </w:t>
      </w:r>
      <w:r>
        <w:rPr>
          <w:rFonts w:cs="Times New Roman" w:ascii="Times New Roman" w:hAnsi="Times New Roman"/>
          <w:bCs/>
          <w:sz w:val="28"/>
          <w:szCs w:val="28"/>
        </w:rPr>
        <w:t>совокупному налоговому платежу</w:t>
      </w:r>
      <w:r>
        <w:rPr>
          <w:rFonts w:cs="Times New Roman" w:ascii="Times New Roman" w:hAnsi="Times New Roman"/>
          <w:sz w:val="28"/>
          <w:szCs w:val="28"/>
        </w:rPr>
        <w:t xml:space="preserve"> по патентной системе налогообложения (в части налога с потенциально возможного к получению годового доход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лежит зачету либо возврату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атья 7-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 изменение норм Земельного кодекса Приднестровской Молдавской Республики и условий договоров аренды сельскохозяйственные товаропроизводители (организации и крестьянские (фермерские) </w:t>
        <w:br/>
        <w:t>хозяйства) – арендаторы земель, предоставленных в аренду на основании решений уполномоченных органов государственной власти, у которых в связи с неблагоприятными погодными условиями в 2020 году погибла или повреждена часть посевов сельскохозяйственных культур и (или) урожая плодово-ягодных культур и винограда, освобождаются в 2020 году от исполнения своих обязательств по внесению арендной платы – в отношении земель, на которых установлен факт гибели посевов и (или) урожая плодово-ягодных культур и винограда и (или) степень повреждения сельскохозяйственных культур и (или) урожая плодово-ягодных культур и винограда составила 50 и более процентов.</w:t>
      </w:r>
    </w:p>
    <w:p>
      <w:pPr>
        <w:pStyle w:val="Normal"/>
        <w:ind w:firstLine="709"/>
        <w:jc w:val="both"/>
        <w:rPr/>
      </w:pPr>
      <w:r>
        <w:rPr/>
        <w:t>Основанием для освобождения от исполнения обязательств по внесению арендной платы (в части земель, предоставленных в аренду на основании решений уполномоченных органов государственной власти) являются акты гибели или повреждения посевов сельскохозяйственных культур и (или) акты гибели или повреждения урожая многолетних плодово-ягодных насаждений, произошедших в результате неблагоприятных погодных условий, утвержденные исполнительным органом государственной власти Приднестровской Молдавской Республики, осуществляющим функции по реализации государственной политики в области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вобождение арендаторов от исполнения своих обязательств </w:t>
        <w:br/>
        <w:t>по внесению арендной платы в соответствии с частью первой настоящей статьи производится на основании заявлений арендаторов, составленных в свободной форме и направленных в адрес арендодателей»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5. В пункте 1 статьи 11 слова «пунктов 22–26 статьи 1» заменить словами «пунктов 21–26 статьи 1».</w:t>
      </w:r>
    </w:p>
    <w:p>
      <w:pPr>
        <w:pStyle w:val="Normal"/>
        <w:ind w:firstLine="709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6. Пункт 5-1-1 статьи 11 изложить в следующей редакции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«5-1-1. Пункт 21 статьи 1 вступает в силу со дня, следующего за днем официального опубликования, распространяет свое действие </w:t>
        <w:br/>
      </w:r>
      <w:r>
        <w:rPr>
          <w:rFonts w:eastAsia="Calibri" w:cs="Times New Roman" w:ascii="Times New Roman" w:hAnsi="Times New Roman"/>
          <w:sz w:val="28"/>
          <w:szCs w:val="28"/>
        </w:rPr>
        <w:t>на правоотношения, возникшие с 1 мая 2020 года, и действует по 30 апрел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shd w:fill="FFFFFF" w:val="clear"/>
        </w:rPr>
        <w:t xml:space="preserve">Пункты 22–26 статьи 1 </w:t>
      </w:r>
      <w:r>
        <w:rPr>
          <w:rFonts w:eastAsia="Calibri"/>
          <w:szCs w:val="28"/>
        </w:rPr>
        <w:t xml:space="preserve">вступают в силу со дня, следующего за днем официального опубликования, распространяют свое действие </w:t>
        <w:br/>
        <w:t xml:space="preserve">на правоотношения, возникшие с 1 января 2020 года, и действуют </w:t>
        <w:br/>
        <w:t>по 31 декабря 2025 года»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/>
        <w:t xml:space="preserve">Рекомендовать Правительству Приднестровской Молдавской Республики рассмотреть вопрос о целесообразности стимулирования страхования сельскохозяйственных рисков в Приднестровской Молдавской Республике, в том числе посредством оказания государственной поддержки сельскохозяйственным товаропроизводителям при страховании </w:t>
      </w:r>
      <w:r>
        <w:rPr>
          <w:color w:val="333333"/>
          <w:shd w:fill="FFFFFF" w:val="clear"/>
        </w:rPr>
        <w:t>рисков утраты (гибели) урожая сельскохозяйственных культур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а 3 статьи 1 настоящего Зак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 настоящего Закона вступает в силу со дня, следующего за днем официального опубликования, и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распространяет свое действие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 с 1 мая 2020 год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9 июн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76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9:00Z</dcterms:created>
  <dc:creator>Pro</dc:creator>
  <dc:description/>
  <cp:keywords/>
  <dc:language>en-US</dc:language>
  <cp:lastModifiedBy>g30bvn</cp:lastModifiedBy>
  <cp:lastPrinted>2020-06-08T09:34:00Z</cp:lastPrinted>
  <dcterms:modified xsi:type="dcterms:W3CDTF">2020-06-09T08:28:00Z</dcterms:modified>
  <cp:revision>6</cp:revision>
  <dc:subject/>
  <dc:title>Закон</dc:title>
</cp:coreProperties>
</file>