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 апреля 2020 года № 133р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объек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которых в период с 1 апреля 2020 года по 30 июня 2020 года возможно заключение договоров, финансируемых за счет средств, предусмотренных в смете расходов Фонда капитальных вложений Приднестровской Молдавской Республики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65 Конституци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Президента Приднестровской Молдавской Республики от 30 апреля 2020 года № 133р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еречня объектов, в отношении которых в период с 1 апреля 2020 года по 30 июня </w:t>
        <w:br/>
        <w:t>2020 года возможно заключение договоров, финансируемых за счет средств, предусмотренных в смете расходов Фонда капитальных вложений Приднестровской Молдавской Республики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АЗ 20-18) следующее изменение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мая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9</w:t>
      </w:r>
      <w:r>
        <w:rPr>
          <w:rFonts w:cs="Times New Roman" w:ascii="Times New Roman" w:hAnsi="Times New Roman"/>
          <w:sz w:val="28"/>
          <w:szCs w:val="28"/>
        </w:rPr>
        <w:t>р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21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9:00Z</dcterms:created>
  <dc:creator>Владова А.А.</dc:creator>
  <dc:description/>
  <cp:keywords/>
  <dc:language>en-US</dc:language>
  <cp:lastModifiedBy>g30bvn</cp:lastModifiedBy>
  <cp:lastPrinted>2020-05-22T16:22:00Z</cp:lastPrinted>
  <dcterms:modified xsi:type="dcterms:W3CDTF">2020-05-22T13:22:00Z</dcterms:modified>
  <cp:revision>10</cp:revision>
  <dc:subject/>
  <dc:title/>
</cp:coreProperties>
</file>