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сновах общественного контрол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19 февра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29 декабря 2017 года № 402-З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I</w:t>
      </w:r>
      <w:r>
        <w:rPr>
          <w:szCs w:val="28"/>
        </w:rPr>
        <w:t xml:space="preserve"> «Об основах общественного контроля </w:t>
        <w:br/>
        <w:t>в Приднестровской Молдавской Республике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(САЗ 18-1) следующие изменения и дополн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Подпункт б) пункта 1 статьи 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б) общественные советы при исполнительных органах государственной власт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полнить Закон статьей 11-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атья 11-1. Общественные советы при исполнительных органах  </w:t>
      </w:r>
    </w:p>
    <w:p>
      <w:pPr>
        <w:pStyle w:val="Normal"/>
        <w:spacing w:before="0" w:after="0"/>
        <w:ind w:left="2268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государственной власти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Общественные советы при исполнительных органах государственной власти выполняют консультативно-совещательные функции и участвуют </w:t>
        <w:br/>
        <w:t>в осуществлении общественного контроля в порядке и формах, которые  предусмотрены настоящим Законом, иными нормативными правовыми актами Приднестровской Молдавской Республики, положениями об общественных советах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ые советы при исполнительных органах государственной власти содействуют учету прав и законных интересов общественных объединений, правозащитных, религиозных и иных организаций при общественной оценке деятельности исполнительных органов государственной власт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остав общественных советов при исполнительных органах государственной власти не могут входить лица, которые в соответствии </w:t>
        <w:br/>
        <w:t>с Законом Приднестровской Молдавской Республики «Об Общественной палате Приднестровской Молдавской Республики» не могут быть членами Общественной палаты Приднестровской Молдавской Республик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ые сов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ительных органах государственной власти формируются в соответствии с положениями об общественных советах, утвержденными Президентом Приднестровской Молдавской Республики и Правительством Приднестровской Молдавской Республики, соответственно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разования общественных советов при исполнительных органах государственной власти, руководство деятельностью которых осуществляет Президент Приднестровской Молдавской Республики, определяется Президентом Приднестровской Молдавской Республ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разования общественных советов при исполнительных органах  государственной власти, руководство деятельностью которых осуществляет Правительство Приднестровской Молдав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авительством Приднестровской Молдавской Республики. 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авом выдвижения кандидатур в члены общественных советов обладают Общественная палата Приднестровской Молдавской Республики, граждане в порядке самовыдвижения и некоммерческие организации, </w:t>
        <w:br/>
        <w:t>за исключением некоммерческих организаций, получающих денежные средства и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юридических лиц, зарегистрированных на территории Приднестровской Молдавской Республики, получающих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. Состав общественного совета при исполнительном органе государственной власти утверждается руководителем соответствующего органа государственной власти. Председатель общественного совета избирается членами общественного совета из своего состава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2 статьи 15, пункте 2 статьи 16, пункте 4 статьи 18, пункте 1 статьи 21 слова «</w:t>
      </w:r>
      <w:r>
        <w:rPr>
          <w:rFonts w:cs="Times New Roman" w:ascii="Times New Roman" w:hAnsi="Times New Roman"/>
          <w:sz w:val="28"/>
          <w:szCs w:val="28"/>
        </w:rPr>
        <w:t>общественные советы городов и районов Приднестровской Молдавской Республики» в соответствующих падежах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советы при исполнительных органах государственной власти</w:t>
      </w:r>
      <w:r>
        <w:rPr>
          <w:rFonts w:cs="Times New Roman" w:ascii="Times New Roman" w:hAnsi="Times New Roman"/>
          <w:sz w:val="28"/>
          <w:szCs w:val="28"/>
        </w:rPr>
        <w:t>» в соответствующих падеж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6 марта 2020 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-ЗИД-VI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4:00Z</dcterms:created>
  <dc:creator>Pro</dc:creator>
  <dc:description/>
  <cp:keywords/>
  <dc:language>en-US</dc:language>
  <cp:lastModifiedBy>g30bea</cp:lastModifiedBy>
  <cp:lastPrinted>2020-02-27T09:08:00Z</cp:lastPrinted>
  <dcterms:modified xsi:type="dcterms:W3CDTF">2020-03-06T09:27:00Z</dcterms:modified>
  <cp:revision>7</cp:revision>
  <dc:subject/>
  <dc:title>Закон</dc:title>
</cp:coreProperties>
</file>