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некоторых дополнительных государственных мерах, направленных на минимизацию негативного воздейств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нешних экономических факторов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2 янва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Статья 1.</w:t>
      </w:r>
      <w:r>
        <w:rPr>
          <w:bCs/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; от 27 сентября 2017 года № 250-ЗИД-VI (САЗ 17-40) с дополнением, внесенным Законом Приднестровской Молдавской Республики от 22 декабря 2017 года № 384-ЗД-VI (САЗ 17-52); от 30 ноября 2017 года </w:t>
        <w:br/>
        <w:t xml:space="preserve">№ 351-ЗИД-VI (САЗ 17-49); от 28 декабря 2017 года № 393-ЗД-VI </w:t>
        <w:br/>
        <w:t xml:space="preserve">(САЗ 18-1,1) с изменением и дополнением, внесенными Законом Приднестровской Молдавской Республики от 1 февраля 2018 года </w:t>
        <w:br/>
        <w:t>№ 20-ЗИД-VI (САЗ 18-5); от 10 апреля 2018 года № 93-ЗИ-VI (САЗ 18-15);</w:t>
        <w:br/>
        <w:t xml:space="preserve">от 8 мая 2018 года № 134-ЗИД-VI (САЗ 18-19); от 27 декабря 2018 года </w:t>
        <w:br/>
        <w:t xml:space="preserve">№ 346-ЗИ-VI (САЗ 18-52,1); от 28 декабря 2018 года № 356-ЗИ-VI </w:t>
        <w:br/>
        <w:t xml:space="preserve">(САЗ 18-52,1); от 24 июля 2019 года № 153-ЗИД-VI (САЗ 19-28); </w:t>
        <w:br/>
        <w:t>от 27 декабря 2019 года № 257-ЗИ-VI (САЗ 19-50), следующие дополнения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полнить Закон статьей 16-3-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16-3-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изменение норм действующего законодательства Приднестровской Молдавской Республики предоставить право центральному банку Приднестровской Молдавской Республики устанавливать срок репатриации валютных средств для договоров по экспортным операциям резидентов с зерновыми, масличными и техническими культурами, который не должен быть менее 45 (сорока пяти) календарных дн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татью 18 дополнить частью двенадцатой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16-3-1 настоящего Закона действует по 31 декабря </w:t>
        <w:br/>
        <w:t>2020 года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Статья 2.</w:t>
      </w:r>
      <w:r>
        <w:rPr>
          <w:rFonts w:eastAsia="Calibri"/>
          <w:bCs/>
          <w:szCs w:val="28"/>
          <w:lang w:eastAsia="en-US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7 янва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6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1:00Z</dcterms:created>
  <dc:creator>Pro</dc:creator>
  <dc:description/>
  <cp:keywords/>
  <dc:language>en-US</dc:language>
  <cp:lastModifiedBy>g106kaa</cp:lastModifiedBy>
  <cp:lastPrinted>2019-12-25T15:35:00Z</cp:lastPrinted>
  <dcterms:modified xsi:type="dcterms:W3CDTF">2020-01-27T08:37:00Z</dcterms:modified>
  <cp:revision>6</cp:revision>
  <dc:subject/>
  <dc:title>Закон</dc:title>
</cp:coreProperties>
</file>