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днестровской Молдавской Республ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и изменения </w:t>
        <w:br/>
        <w:t>в Закон Приднестровской Молдавской Республики</w:t>
        <w:br/>
        <w:t xml:space="preserve"> «</w:t>
      </w:r>
      <w:r>
        <w:rPr>
          <w:b/>
          <w:sz w:val="28"/>
          <w:szCs w:val="28"/>
        </w:rPr>
        <w:t xml:space="preserve">О социальной защите ветеран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 лиц пенсионного возраста»</w:t>
        <w:br/>
        <w:t xml:space="preserve"> в связи с принят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Приднестровской Молдавской Республики </w:t>
        <w:br/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я и дополнения в некоторые законы </w:t>
        <w:br/>
        <w:t>Приднестровской Молдавской Республик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 Верховным Советом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иднестровской Молдавской Республики                        25 декабря 2019 года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>от 25 апреля 2012 года № 48-З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 социальной защите ветеранов и лиц пенсионного возраста» (САЗ 12-18) с изменениями и дополнениями, внесенными законами Приднестровской Молдавской Республики </w:t>
        <w:br/>
        <w:t>от 12 декабря 2012 года № 233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51);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caps/>
          <w:sz w:val="28"/>
          <w:szCs w:val="28"/>
        </w:rPr>
        <w:t xml:space="preserve"> 13 </w:t>
      </w:r>
      <w:r>
        <w:rPr>
          <w:rFonts w:cs="Times New Roman" w:ascii="Times New Roman" w:hAnsi="Times New Roman"/>
          <w:sz w:val="28"/>
          <w:szCs w:val="28"/>
        </w:rPr>
        <w:t xml:space="preserve">июн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3 </w:t>
      </w:r>
      <w:r>
        <w:rPr>
          <w:rFonts w:cs="Times New Roman" w:ascii="Times New Roman" w:hAnsi="Times New Roman"/>
          <w:sz w:val="28"/>
          <w:szCs w:val="28"/>
        </w:rPr>
        <w:t xml:space="preserve">года </w:t>
        <w:br/>
        <w:t>№ 118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23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 xml:space="preserve">октя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3 </w:t>
      </w:r>
      <w:r>
        <w:rPr>
          <w:rFonts w:cs="Times New Roman" w:ascii="Times New Roman" w:hAnsi="Times New Roman"/>
          <w:sz w:val="28"/>
          <w:szCs w:val="28"/>
        </w:rPr>
        <w:t>года № 219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41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февра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 63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9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 xml:space="preserve">года </w:t>
        <w:br/>
        <w:t>№ 203-З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50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 xml:space="preserve">ма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5 </w:t>
      </w:r>
      <w:r>
        <w:rPr>
          <w:rFonts w:cs="Times New Roman" w:ascii="Times New Roman" w:hAnsi="Times New Roman"/>
          <w:sz w:val="28"/>
          <w:szCs w:val="28"/>
        </w:rPr>
        <w:t>года № 91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22); </w:t>
        <w:br/>
        <w:t>от 9 декабря 2016 года № 28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9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6 </w:t>
      </w:r>
      <w:r>
        <w:rPr>
          <w:rFonts w:cs="Times New Roman" w:ascii="Times New Roman" w:hAnsi="Times New Roman"/>
          <w:sz w:val="28"/>
          <w:szCs w:val="28"/>
        </w:rPr>
        <w:t>года № 311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 xml:space="preserve">июн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127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4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 xml:space="preserve">июн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15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5); от 18 декабря 2017 года </w:t>
        <w:br/>
        <w:t>№ 370-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52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>декабря 2017 года № 405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САЗ 18-1,1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февраля 2019 года № 13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9-5), следующее изменени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ind w:right="120" w:firstLine="708"/>
        <w:jc w:val="both"/>
        <w:rPr/>
      </w:pPr>
      <w:r>
        <w:rPr>
          <w:sz w:val="28"/>
          <w:szCs w:val="28"/>
        </w:rPr>
        <w:t>в подпунктах а), б) части первой пункта 1 статьи 24-1 слова «на цели отопления и горячего водоснабжения» заменить словами «на цели отопления, подогрева воды, горячего водоснабжения».</w:t>
      </w:r>
    </w:p>
    <w:p>
      <w:pPr>
        <w:pStyle w:val="Normal"/>
        <w:ind w:right="1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я и дополнения в некоторые законы Приднестровской Молдавской Республики», направленного на устранение противоречий и приведение системы законодательного регулирования ценообразования в сфере естественных монополий к взаимосвязанному единству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зидент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>20 янва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-ЗИ-VI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9:00Z</dcterms:created>
  <dc:creator>drobinina</dc:creator>
  <dc:description/>
  <cp:keywords/>
  <dc:language>en-US</dc:language>
  <cp:lastModifiedBy>g30bea</cp:lastModifiedBy>
  <cp:lastPrinted>2019-12-27T12:12:00Z</cp:lastPrinted>
  <dcterms:modified xsi:type="dcterms:W3CDTF">2020-01-21T07:24:00Z</dcterms:modified>
  <cp:revision>35</cp:revision>
  <dc:subject/>
  <dc:title/>
</cp:coreProperties>
</file>