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я в Закон Приднестровской Молдавской Республики «</w:t>
      </w:r>
      <w:r>
        <w:rPr>
          <w:b/>
          <w:sz w:val="28"/>
          <w:szCs w:val="28"/>
          <w:shd w:fill="FFFFFF" w:val="clear"/>
        </w:rPr>
        <w:t>Об электроэнергетике</w:t>
      </w:r>
      <w:r>
        <w:rPr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</w:t>
        <w:br/>
        <w:t xml:space="preserve">в связи с принятием Закона Приднестровской Молдавской Республики </w:t>
        <w:br/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и дополнения</w:t>
        <w:br/>
        <w:t xml:space="preserve"> в некоторые законы Приднестровской Молдавской Республики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Верховным Совето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25 декабря 2019 года</w:t>
      </w:r>
    </w:p>
    <w:p>
      <w:pPr>
        <w:pStyle w:val="Normal"/>
        <w:ind w:firstLine="720"/>
        <w:jc w:val="center"/>
        <w:rPr>
          <w:rFonts w:eastAsia="Calibri"/>
          <w:caps/>
          <w:sz w:val="8"/>
          <w:szCs w:val="8"/>
          <w:lang w:eastAsia="en-US"/>
        </w:rPr>
      </w:pPr>
      <w:r>
        <w:rPr>
          <w:rFonts w:eastAsia="Calibri"/>
          <w:caps/>
          <w:sz w:val="8"/>
          <w:szCs w:val="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нести в Закон Приднестровской Молдавской Республики</w:t>
        <w:br/>
        <w:t>от 28 сентября 2009 года № 874-З-IV «Об электроэнергетике» (САЗ 09-40)</w:t>
        <w:br/>
        <w:t>с изменениями и дополнениями, внесенными законами Приднестровской Молдавской Республики от 11 января 2010 года № 3-ЗИ-IV (САЗ 10-2);</w:t>
        <w:br/>
        <w:t>от 28 июля 2011 года № 137-ЗИД-V (САЗ 11-30); от 18 марта 2013 года</w:t>
        <w:br/>
        <w:t>№ 61-ЗИ-V (САЗ 13-11); от 21 января 2014 года № 37-ЗИ-V (САЗ 14-4);</w:t>
        <w:br/>
        <w:t xml:space="preserve">от 5 апреля 2016 года № 75-ЗИ-VI (САЗ 16-14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а </w:t>
        <w:br/>
        <w:t>№ 1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, следующее изменение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ервую статьи 1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Приднестровской Молдавской Республике осуществляется государственное регулирование тарифов на услуги по оперативно-диспетчерскому управлению, передаче, распределению электрической энергии, по снабжению электрической энергией (за исключением случаев поставки электроэнергии по договору, одной стороной которого является производитель электроэнергии, работающий в режиме комбинированной выработки электрической и тепловой энергии) в соответствии с действующим законодательством Приднестровской Молдавской Республики».</w:t>
      </w:r>
    </w:p>
    <w:p>
      <w:pPr>
        <w:pStyle w:val="Normal"/>
        <w:ind w:right="12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и дополнения в некоторые законы Приднестровской Молдавской Республики», направленного на устранение противоречий и приведение системы законодательного регулирования ценообразования в сфере естественных монополий к взаимосвязанному единству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0 января 2020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drobinina</dc:creator>
  <dc:description/>
  <cp:keywords/>
  <dc:language>en-US</dc:language>
  <cp:lastModifiedBy>g30bea</cp:lastModifiedBy>
  <cp:lastPrinted>2019-12-27T11:54:00Z</cp:lastPrinted>
  <dcterms:modified xsi:type="dcterms:W3CDTF">2020-01-21T07:05:00Z</dcterms:modified>
  <cp:revision>31</cp:revision>
  <dc:subject/>
  <dc:title/>
</cp:coreProperties>
</file>