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Жилищ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оторые законы Приднестровской Молдавской Республ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, от 30 июля 2013 года 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, от 5 марта 2016 года </w:t>
        <w:br/>
        <w:t>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19 июля 2012 года </w:t>
        <w:br/>
        <w:t>№ 14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1 августа 2012 года № 16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</w:t>
        <w:br/>
        <w:t>от 17 декабря 2012 года № 24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2); от 25 января 2013 года </w:t>
        <w:br/>
        <w:t>№ 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</w:t>
        <w:br/>
        <w:t>от 14 января 2014 года № 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21 января 2014 года </w:t>
        <w:br/>
        <w:t>№ 3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9 июня 2014 года № 10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</w:t>
        <w:br/>
        <w:t>от 19 ноября 2014 года № 1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20 марта 2015 года </w:t>
        <w:br/>
        <w:t>№ 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25 марта 2015 года № 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18 мая 2015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11 марта 2016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20 апреля 2016 года </w:t>
        <w:br/>
        <w:t>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6); от 25 июля 2016 года № 1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8 августа 2016 года </w:t>
        <w:br/>
        <w:t>№ 2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7 октября 2016 года № 2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3); от 15 ноября 2016 года № 24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9 марта 2017 года № 64-ЗИД-VI (САЗ 17-14); от 3 мая </w:t>
        <w:br/>
        <w:t>2017 года № 9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19 июня 2017 года № 168-ЗИ-VI (САЗ 17-25); от 26 июля 2018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5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4 сентября 2018 года № 25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; от 29 декабря 2018 года № 3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; </w:t>
        <w:br/>
        <w:t>от 25 апреля 2019 года № 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6); от 25 июня 2019 года </w:t>
        <w:br/>
        <w:t>№ 1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; от 28 июня 2019 года № 125-ЗИД</w:t>
      </w:r>
      <w:bookmarkStart w:id="0" w:name="_GoBack"/>
      <w:bookmarkEnd w:id="0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</w:t>
      </w:r>
      <w:r>
        <w:rPr>
          <w:sz w:val="28"/>
          <w:szCs w:val="28"/>
          <w:shd w:fill="FFFFFF" w:val="clear"/>
        </w:rPr>
        <w:t xml:space="preserve">; от </w:t>
      </w:r>
      <w:r>
        <w:rPr>
          <w:sz w:val="28"/>
          <w:szCs w:val="28"/>
        </w:rPr>
        <w:t>11 июля 2019 года № 12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6);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23 июля 2019 года </w:t>
        <w:br/>
        <w:t>№ 14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8); от 29 ноября 2019 года № 2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6), следующие изме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статьи 126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Плата за коммунальные услуги включает в себя плату за теплоснабжение (отопление, подогрев воды, горячее водоснабжение), водоснабжение, водоотведение (канализацию), электроснабжение, газоснабжение, сбор и вывоз твердых бытовых отх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ь вторую пункта 5 статьи 1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нкретный размер платы за наем жилых помещений в государственном и муниципальном жилищном фонде устанавливается местными представительными органами государственной власти в зависимости от местоположения, качества и благоустройства жилищного фонда (материал стен, этажность, наличие лифта и мусоропровода, износ и </w:t>
      </w:r>
      <w:r>
        <w:rPr>
          <w:color w:val="000000"/>
          <w:sz w:val="28"/>
          <w:szCs w:val="28"/>
        </w:rPr>
        <w:t>другое</w:t>
      </w:r>
      <w:r>
        <w:rPr>
          <w:sz w:val="28"/>
          <w:szCs w:val="28"/>
        </w:rPr>
        <w:t xml:space="preserve">), наличия отдельных видов коммунальных услуг </w:t>
        <w:br/>
        <w:t>(газо-, электроснабжение, теплоснабжение (отопление, подогрев воды, горячее водоснабжение), водоснабжение, водоотведение (канализация)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некоторые законы Приднестровской Молдавской Республики», направленного на устранение противоречий и приведение системы законодательного регулирования ценообразования в сфере естественных монополий к взаимосвязанному единст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0 янва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drobinina</dc:creator>
  <dc:description/>
  <cp:keywords/>
  <dc:language>en-US</dc:language>
  <cp:lastModifiedBy>g106kaa</cp:lastModifiedBy>
  <cp:lastPrinted>2019-12-27T11:08:00Z</cp:lastPrinted>
  <dcterms:modified xsi:type="dcterms:W3CDTF">2020-01-21T07:02:00Z</dcterms:modified>
  <cp:revision>48</cp:revision>
  <dc:subject/>
  <dc:title/>
</cp:coreProperties>
</file>