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внесении изменений в Закон Приднестровской Молдавской Республики «</w:t>
      </w:r>
      <w:r>
        <w:rPr>
          <w:b/>
          <w:sz w:val="28"/>
          <w:szCs w:val="28"/>
        </w:rPr>
        <w:t xml:space="preserve">О государственной поддержке многодетных семей» в связи с принятием Закона Приднестровской Молдавской Республики </w:t>
        <w:br/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и дополнения в некоторые законы Приднестровской Молдавской Республики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 Верховным Советом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днестровской Молдавской Республики                        25 декабря 2019 года</w:t>
      </w:r>
    </w:p>
    <w:p>
      <w:pPr>
        <w:pStyle w:val="Normal"/>
        <w:ind w:firstLine="720"/>
        <w:jc w:val="center"/>
        <w:rPr>
          <w:rFonts w:eastAsia="Calibri"/>
          <w:caps/>
          <w:sz w:val="8"/>
          <w:szCs w:val="8"/>
          <w:lang w:eastAsia="en-US"/>
        </w:rPr>
      </w:pPr>
      <w:r>
        <w:rPr>
          <w:rFonts w:eastAsia="Calibri"/>
          <w:caps/>
          <w:sz w:val="8"/>
          <w:szCs w:val="8"/>
          <w:lang w:eastAsia="en-US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>от 11 мая 2006 года № 26-З-IV «О государственной поддержке многодетных семей» (САЗ 06-20) с изменениями и дополнениями, внесенными законами Приднестровской Молдавской Республики от 14 июля 2011 года № 114-ЗИ-V (САЗ 11-28); от 16 октября 2012 года № 197-ЗИ-V (САЗ 12-43); от 24 декабря 2012 года № 265-ЗИ-V (САЗ 12-53); от 23 декабря 2014 года № 21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4-52); от 12 февраля 2016 года № 16-ЗИ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АЗ 16-6); от 6 октября </w:t>
        <w:br/>
        <w:t>2016 года № 22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ноября 2016 года № 24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июня 2017 года № 1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5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  <w:br/>
        <w:t>2018 года № 6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декабря 2018 года № 348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52,1), следующие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120" w:firstLine="708"/>
        <w:jc w:val="both"/>
        <w:rPr/>
      </w:pPr>
      <w:r>
        <w:rPr>
          <w:sz w:val="28"/>
          <w:szCs w:val="28"/>
        </w:rPr>
        <w:t>В подпунктах а), б), в) части первой пункта 1 статьи 5 слова «на цели отопления и горячего водоснабжения» заменить словами «на цели отопления, подогрева воды, горячего водоснабжения».</w:t>
      </w:r>
    </w:p>
    <w:p>
      <w:pPr>
        <w:pStyle w:val="Normal"/>
        <w:ind w:right="120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right="120" w:firstLine="708"/>
        <w:jc w:val="both"/>
        <w:rPr/>
      </w:pPr>
      <w:r>
        <w:rPr>
          <w:sz w:val="28"/>
          <w:szCs w:val="28"/>
        </w:rPr>
        <w:t>2. В подпункте а) части первой пункта 2 статьи 5 слова «на цели отопления и горячего водоснабжения» заменить словами «на цели отопления, подогрева воды, горячего водоснабжени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я и дополнения в некоторые законы Приднестровской Молдавской Республики», направленного на устранение противоречий и приведение системы законодательного регулирования ценообразования в сфере естественных монополий к взаимосвязанному единству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зидент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лдавской Республики </w:t>
        <w:tab/>
        <w:tab/>
        <w:tab/>
        <w:t xml:space="preserve">               В. Н. КРАСНОСЕЛЬСК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20 января 2020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ЗИ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9:00Z</dcterms:created>
  <dc:creator>drobinina</dc:creator>
  <dc:description/>
  <cp:keywords/>
  <dc:language>en-US</dc:language>
  <cp:lastModifiedBy>g30bea</cp:lastModifiedBy>
  <cp:lastPrinted>2019-12-27T09:25:00Z</cp:lastPrinted>
  <dcterms:modified xsi:type="dcterms:W3CDTF">2020-01-21T07:00:00Z</dcterms:modified>
  <cp:revision>32</cp:revision>
  <dc:subject/>
  <dc:title/>
</cp:coreProperties>
</file>