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 внесении изменений в Закон Приднестровской Молдавской Республики «</w:t>
      </w:r>
      <w:r>
        <w:rPr>
          <w:b/>
          <w:sz w:val="28"/>
          <w:szCs w:val="28"/>
        </w:rPr>
        <w:t xml:space="preserve">О государственной поддержке долгожителей» в связи с принятием Закона Приднестровской Молдавской Республики </w:t>
        <w:br/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и дополнения в некоторые законы Приднестровской Молдавской Республи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 Верховным Советом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25 декабря 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</w:t>
      </w:r>
      <w:r>
        <w:rPr>
          <w:sz w:val="28"/>
          <w:szCs w:val="28"/>
        </w:rPr>
        <w:t>5 июля 2012 года № 113-З-V «О государственной поддержке долгожителей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CАЗ 12-28) с изменениями и дополнениями, внесенными законами Приднестровской Молдавской Республики от 29 апреля 2013 года № 9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CАЗ 13-17); от 15 октября 2013 года № 220-ЗИД-V (САЗ 13-41); от 19 июня 2017 года № 15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ня </w:t>
      </w:r>
      <w:r>
        <w:rPr>
          <w:caps/>
          <w:sz w:val="28"/>
          <w:szCs w:val="28"/>
        </w:rPr>
        <w:t xml:space="preserve">2019 </w:t>
      </w:r>
      <w:r>
        <w:rPr>
          <w:sz w:val="28"/>
          <w:szCs w:val="28"/>
        </w:rPr>
        <w:t>года</w:t>
        <w:br/>
        <w:t>№ 1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4), </w:t>
      </w:r>
      <w:r>
        <w:rPr>
          <w:sz w:val="28"/>
          <w:szCs w:val="28"/>
          <w:shd w:fill="FFFFFF" w:val="clear"/>
        </w:rPr>
        <w:t>следующие измен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д) пункта 1 статьи 3 слова «на цели отопления и горячего водоснабжения» заменить словами «на цели отопления, подогрева воды, горячего водоснабжения».</w:t>
      </w:r>
    </w:p>
    <w:p>
      <w:pPr>
        <w:pStyle w:val="Normal"/>
        <w:ind w:right="120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а) статьи 4 слова «на цели отопления и горячего водоснабжения» заменить словами «на цели отопления, подогрева воды, горячего водоснабжения».</w:t>
      </w:r>
    </w:p>
    <w:p>
      <w:pPr>
        <w:pStyle w:val="Normal"/>
        <w:ind w:right="1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я и дополнения в некоторые законы Приднестровской Молдавской Республики», направленного на устранение противоречий и приведение системы законодательного регулирования ценообразования в сфере естественных монополий к взаимосвязанному единств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идент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20 января 2020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Style17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9:00Z</dcterms:created>
  <dc:creator>drobinina</dc:creator>
  <dc:description/>
  <cp:keywords/>
  <dc:language>en-US</dc:language>
  <cp:lastModifiedBy>g106kaa</cp:lastModifiedBy>
  <cp:lastPrinted>2020-01-11T09:38:00Z</cp:lastPrinted>
  <dcterms:modified xsi:type="dcterms:W3CDTF">2020-01-21T06:58:00Z</dcterms:modified>
  <cp:revision>37</cp:revision>
  <dc:subject/>
  <dc:title/>
</cp:coreProperties>
</file>