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внесении изменений в Закон Приднестровской Молдавской Республики «</w:t>
      </w:r>
      <w:r>
        <w:rPr>
          <w:b/>
          <w:sz w:val="28"/>
          <w:szCs w:val="28"/>
        </w:rPr>
        <w:t xml:space="preserve">О дополнительных гарантиях по социальной защите </w:t>
        <w:br/>
        <w:t xml:space="preserve">детей-сирот и детей, оставшихся без попечения родителей» в связи с принятием Закона Приднестровской Молдавской Республики </w:t>
        <w:br/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и дополнения в некоторые законы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 Верховным Сов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днестровской Молдавской Республики                        25 декабря 2019 года</w:t>
      </w:r>
    </w:p>
    <w:p>
      <w:pPr>
        <w:pStyle w:val="Normal"/>
        <w:ind w:firstLine="7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7 июля 2010 года № 159-З-IV «О дополнительных гарантиях по социальной защите детей-сирот и детей, оставшихся без попечения родителей» (САЗ 10-30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  <w:shd w:fill="FFFFFF" w:val="clear"/>
        </w:rPr>
        <w:t>от 12 октября 2011 года № 178-ЗИД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1-41); от 27 октября 2011 года № 193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1-43); от 23 марта 2012 года № 32-ЗИД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2-13); от 16 января 2013 года </w:t>
        <w:br/>
        <w:t>№ 6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3-2); от 16 января 2013 года № 11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3-2); </w:t>
        <w:br/>
        <w:t xml:space="preserve">от 7 марта 2013 года № 47-ЗИ-V (САЗ 13-9); от 28 июня 2013 года </w:t>
        <w:br/>
        <w:t>№ 144-ЗД-V (САЗ 13-25); от 31 октября 2013 года № 228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3-43); от 18 ноября 2014 года № 176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4-47); от 19 августа 2015 года </w:t>
        <w:br/>
        <w:t>№ 117-ЗИ-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 (САЗ 15-34); от </w:t>
      </w:r>
      <w:r>
        <w:rPr>
          <w:sz w:val="28"/>
          <w:szCs w:val="28"/>
        </w:rPr>
        <w:t xml:space="preserve">6 ма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1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8); </w:t>
        <w:br/>
        <w:t>от 25 мая 2016 года № 13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июля 2016 года </w:t>
        <w:br/>
        <w:t>№ 182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>сентября 2016 года № 21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38,1); от 19 июня 2017 года № 159-ЗИ-VI (САЗ 17-25); от 27 февраля 2018 года № 4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9), следующи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firstLine="612"/>
        <w:jc w:val="both"/>
        <w:rPr>
          <w:sz w:val="28"/>
          <w:szCs w:val="28"/>
        </w:rPr>
      </w:pPr>
      <w:r>
        <w:rPr>
          <w:sz w:val="28"/>
          <w:szCs w:val="28"/>
        </w:rPr>
        <w:t>1. В части первой подпункта м) пункта 4 статьи 5 слова «на цели отопления и горячего водоснабжения» заменить словами «на цели отопления, подогрева воды, горячего водоснабжения».</w:t>
      </w:r>
    </w:p>
    <w:p>
      <w:pPr>
        <w:pStyle w:val="Normal"/>
        <w:ind w:right="120"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firstLine="612"/>
        <w:jc w:val="both"/>
        <w:rPr/>
      </w:pPr>
      <w:r>
        <w:rPr>
          <w:sz w:val="28"/>
          <w:szCs w:val="28"/>
        </w:rPr>
        <w:t>2. В подпункте а) части второй пункта 5 статьи 5 слова «снабжение электрической и тепловой энергией (отопление и подогрев воды)» заменить словами «снабжение электрической энергией, снабжение тепловой энергией (отопление, подогрев воды, горячее водоснабжение)».</w:t>
      </w:r>
    </w:p>
    <w:p>
      <w:pPr>
        <w:pStyle w:val="Style17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я и дополнения в некоторые законы Приднестровской Молдавской Республики», направленного на устранение противоречий и приведение системы законодательного регулирования ценообразования в сфере естественных монополий к взаимосвязанному единству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зидент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20 января 2020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9:00Z</dcterms:created>
  <dc:creator>drobinina</dc:creator>
  <dc:description/>
  <cp:keywords/>
  <dc:language>en-US</dc:language>
  <cp:lastModifiedBy>g106kaa</cp:lastModifiedBy>
  <cp:lastPrinted>2020-01-11T09:46:00Z</cp:lastPrinted>
  <dcterms:modified xsi:type="dcterms:W3CDTF">2020-01-21T06:54:00Z</dcterms:modified>
  <cp:revision>29</cp:revision>
  <dc:subject/>
  <dc:title/>
</cp:coreProperties>
</file>