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сновах охраны здоровья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Margin"/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6 января 1997 года № 29-З «Об основах охраны здоровья граждан» </w:t>
        <w:br/>
        <w:t xml:space="preserve">(СЗМР 97-1) с изменениями и дополнениями, внесенными законами Приднестровской Молдавской Республики от 30 ноября 2000 года № 365-ЗИ (СЗМР 00-4); от 10 июля 2002 года № 152-ЗИД-III (САЗ 02-28,1); </w:t>
        <w:br/>
        <w:t xml:space="preserve">от 29 апреля 2003 года № 271-ЗИД-III (САЗ 03-18); от 30 июля 2004 года </w:t>
        <w:br/>
        <w:t xml:space="preserve">№ 453-ЗИ-III (САЗ 04-31); от 10 марта 2006 года № 9-ЗИД-IV (САЗ 06-11); </w:t>
        <w:br/>
        <w:t>от 19 октября 2009 года № 885-ЗИД-IV (САЗ 09-43); от 30 декабря 2009 года № 931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(САЗ 10-1); от 7 марта 2013 года № 5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9); </w:t>
        <w:br/>
        <w:t xml:space="preserve">от 3 марта 2017 года </w:t>
      </w:r>
      <w:r>
        <w:rPr>
          <w:caps/>
          <w:sz w:val="28"/>
          <w:szCs w:val="28"/>
        </w:rPr>
        <w:t>№ 4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0);</w:t>
      </w:r>
      <w:r>
        <w:rPr>
          <w:sz w:val="28"/>
          <w:szCs w:val="28"/>
          <w:shd w:fill="FFFFFF" w:val="clear"/>
        </w:rPr>
        <w:t xml:space="preserve"> от </w:t>
      </w:r>
      <w:r>
        <w:rPr>
          <w:rStyle w:val="Textsmall"/>
          <w:sz w:val="28"/>
          <w:szCs w:val="28"/>
        </w:rPr>
        <w:t xml:space="preserve">23 октября 2018 года </w:t>
        <w:br/>
        <w:t>№ 290-ЗИД-VI</w:t>
      </w:r>
      <w:r>
        <w:rPr>
          <w:sz w:val="28"/>
          <w:szCs w:val="28"/>
          <w:shd w:fill="FFFFFF" w:val="clear"/>
        </w:rPr>
        <w:t xml:space="preserve"> (</w:t>
      </w:r>
      <w:r>
        <w:rPr>
          <w:rStyle w:val="Margin"/>
          <w:sz w:val="28"/>
          <w:szCs w:val="28"/>
        </w:rPr>
        <w:t>САЗ 18-43</w:t>
      </w:r>
      <w:r>
        <w:rPr>
          <w:sz w:val="28"/>
          <w:szCs w:val="28"/>
          <w:shd w:fill="FFFFFF" w:val="clear"/>
        </w:rPr>
        <w:t>);</w:t>
      </w:r>
      <w:r>
        <w:rPr>
          <w:rStyle w:val="Margin"/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</w:rPr>
        <w:t>27 июня 2019 года № 119-ЗИ-VI (САЗ 19-24)</w:t>
      </w:r>
      <w:r>
        <w:rPr>
          <w:rStyle w:val="Margi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639" w:leader="none"/>
          <w:tab w:val="left" w:pos="9720" w:leader="none"/>
        </w:tabs>
        <w:ind w:firstLine="709"/>
        <w:jc w:val="both"/>
        <w:rPr>
          <w:rStyle w:val="Margi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 Часть вторую статьи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498" w:leader="none"/>
          <w:tab w:val="left" w:pos="9720" w:leader="none"/>
        </w:tabs>
        <w:ind w:firstLine="720"/>
        <w:jc w:val="both"/>
        <w:rPr/>
      </w:pPr>
      <w:r>
        <w:rPr>
          <w:szCs w:val="28"/>
        </w:rPr>
        <w:t xml:space="preserve">«К государственной системе здравоохранения также относятся: организация, уполномоченная Правительством Приднестровской Молдавской Республики </w:t>
      </w:r>
      <w:r>
        <w:rPr>
          <w:szCs w:val="28"/>
          <w:shd w:fill="FFFFFF" w:val="clear"/>
        </w:rPr>
        <w:t xml:space="preserve">на осуществление деятельности по обеспечению контроля качества медико-фармацевтической продукции в Приднестровской Молдавской Республике; </w:t>
      </w:r>
      <w:r>
        <w:rPr>
          <w:szCs w:val="28"/>
        </w:rPr>
        <w:t>находящиеся в государственной собственности и подчиненные органам управления государственной системы здравоохранения лечебно-профилактические учреждения, организации образования, фармацевтические организации, санитарно-профилактические учреждения, службы материально-технического обеспечения, организации Государственной санитарно-эпидемиологической службы Приднестровской Молдавской Республики и иные организации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Часть первую статьи 49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удебно-медицинская экспертиза производится в специализированных учреждениях исполнительных органов государственной власти экспертом судебно-медицинской экспертизы, а при его отсутствии – врачом, привлеченным для производства экспертизы, на основании постановления лица, производящего дознание, следователя, прокурора или определения суда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30" w:leader="none"/>
        </w:tabs>
        <w:ind w:firstLine="720"/>
        <w:jc w:val="both"/>
        <w:rPr/>
      </w:pPr>
      <w:r>
        <w:rPr>
          <w:szCs w:val="28"/>
        </w:rPr>
        <w:t>3. Статью 54 изложить в следующей редакции:</w:t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4. Право на занятие народной медициной (целительством)</w:t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едицина (целительство) – это методы оздоровления, профилактики и лечения, основанные на опыте многих поколений людей, утвердившиеся в народных традициях и не зарегистрированные в порядке, установленном действующим законодательством Приднестровской Молдавской Республики.</w:t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народной медициной (целительством) должно осуществляться в соответствии с законами Приднестровской Молдавской Республики, регламентирующими вопросы государственного регулирования отдельных видов деятельности. </w:t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методов народной медицины (целительства)  в лечебно-профилактических учреждениях государственной или местной системы здравоохранения по решению руководителей этих учреждений в соответствии со статьей 40 настоящего Закона. </w:t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Style18"/>
        <w:tabs>
          <w:tab w:val="clear" w:pos="708"/>
          <w:tab w:val="left" w:pos="949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е занятие народной медициной (целительством) влечет </w:t>
        <w:br/>
        <w:t>за собой административную ответственность, а в случаях, предусмотренных законодательством Приднестровской Молдавской Республики, – уголовную ответственнос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498" w:leader="none"/>
          <w:tab w:val="left" w:pos="9720" w:leader="none"/>
        </w:tabs>
        <w:ind w:firstLine="720"/>
        <w:jc w:val="both"/>
        <w:rPr/>
      </w:pPr>
      <w:r>
        <w:rPr>
          <w:szCs w:val="28"/>
        </w:rPr>
        <w:t>Лица, занимающиеся народной медициной (целительством), практикой нетрадиционной медицины, несут ответственность за вред, причиненный жизни и здоровью пациента (больного), в порядке, предусмотренном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0 янва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6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9:00Z</dcterms:created>
  <dc:creator>Pro</dc:creator>
  <dc:description/>
  <cp:keywords/>
  <dc:language>en-US</dc:language>
  <cp:lastModifiedBy>g106kaa</cp:lastModifiedBy>
  <cp:lastPrinted>2019-12-25T15:05:00Z</cp:lastPrinted>
  <dcterms:modified xsi:type="dcterms:W3CDTF">2020-01-21T06:43:00Z</dcterms:modified>
  <cp:revision>8</cp:revision>
  <dc:subject/>
  <dc:title>Закон</dc:title>
</cp:coreProperties>
</file>