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 </w:t>
        <w:br/>
        <w:t xml:space="preserve">от </w:t>
      </w:r>
      <w:r>
        <w:rPr>
          <w:rFonts w:eastAsia="Arial Unicode MS"/>
          <w:szCs w:val="28"/>
        </w:rPr>
        <w:t>1 августа 2019 года № 165-З-V</w:t>
      </w:r>
      <w:r>
        <w:rPr>
          <w:rFonts w:eastAsia="Arial Unicode MS"/>
          <w:szCs w:val="28"/>
          <w:lang w:val="en-US"/>
        </w:rPr>
        <w:t>I</w:t>
      </w:r>
      <w:r>
        <w:rPr>
          <w:rFonts w:eastAsia="Arial Unicode MS"/>
          <w:szCs w:val="28"/>
        </w:rPr>
        <w:t xml:space="preserve"> (САЗ 19-29) </w:t>
      </w:r>
      <w:r>
        <w:rPr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 Раздел 4 Приложения к Закону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4. Конкретные мероприятия и сроки их исполн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настоящей Программы будет осуществляться в течение 2019–2021 годов в 3 (три) этапа:</w:t>
      </w:r>
    </w:p>
    <w:p>
      <w:pPr>
        <w:pStyle w:val="Normal"/>
        <w:ind w:firstLine="720"/>
        <w:jc w:val="both"/>
        <w:rPr/>
      </w:pPr>
      <w:r>
        <w:rPr/>
        <w:t>а) 1 этап – 2019 год – является первоначальным этапом по реализации Программы и предусматривает проведение ремонтно-реставрационных работ на 15 (пятнадцати) объектах в объеме 2 277,5 тысячи рублей;</w:t>
      </w:r>
    </w:p>
    <w:p>
      <w:pPr>
        <w:pStyle w:val="Normal"/>
        <w:ind w:firstLine="720"/>
        <w:jc w:val="both"/>
        <w:rPr/>
      </w:pPr>
      <w:r>
        <w:rPr/>
        <w:t>б) 2 этап – 2020 год – предполагается проведение ремонтно-реставрационных работ на 10 (десяти) объектах в объеме 2 842,2 тысячи рублей;</w:t>
      </w:r>
    </w:p>
    <w:p>
      <w:pPr>
        <w:pStyle w:val="Normal"/>
        <w:ind w:firstLine="720"/>
        <w:jc w:val="both"/>
        <w:rPr/>
      </w:pPr>
      <w:r>
        <w:rPr/>
        <w:t>в) 3 этап – 2021 год – предполагается проведение ремонтно-реставрационных работ на 3 (трех) объектах в объеме 1 172,5 тысячи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Часть первую раздела 5 Приложения к Закону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Общий объем финансирования составляет 6 292,2 тысячи рублей, в том числе за счет средств республиканского бюджета – 6 265,2 тысячи рублей и местных бюджетов – 27 тысяч рублей, из них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в 2019 году – 2 277,5 тысячи рублей (республиканский бюджет – </w:t>
        <w:br/>
        <w:t>2 256,5 тысячи рублей, местные бюджеты – 21 тысяча рубл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2020 году – 2 842,2 тысячи рублей (республиканский бюджет – 2836,2 тысячи рублей, местные бюджеты – 6 тысяч рубл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в 2021 году – 1 172,5 тысячи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Строки 8 и 9 таблицы Приложения №1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1113"/>
        <w:gridCol w:w="961"/>
        <w:gridCol w:w="720"/>
        <w:gridCol w:w="1260"/>
        <w:gridCol w:w="1620"/>
      </w:tblGrid>
      <w:tr>
        <w:trPr>
          <w:trHeight w:val="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</w:t>
              <w:br/>
              <w:t xml:space="preserve">2 (двух) водоемов; ремонт фасада и кровли лебединого дворца; установка ограждения парка на объекте «Государственный памятник- парк садово-паркового искусства им. Д. К. Родина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2"/>
                <w:szCs w:val="22"/>
              </w:rPr>
              <w:t>село Чобру-чи,</w:t>
            </w:r>
          </w:p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-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Государствен-ная администрация Слободзей-ского района и города Слободзеи 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а «Памятник советским воинам, погибшим в годы Великой Отечественной войны 1941–1945 го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Слобод-зея,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</w:rPr>
              <w:t>улица Фрунз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-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Государствен-ная администрация Слободзей-ского района и города Слободзеи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Строки 10, 11, 12 таблицы Приложения №1 к Программе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строке 13 таблицы Приложения №1 к Программе цифровое обозначение «2019» заменить цифровым обозначением «202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Строку 15 таблицы Приложения №1 к Программе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В строке «Итого» раздела «Григориопольский район и </w:t>
        <w:br/>
        <w:t>город Григориополь» таблицы Приложения №1 к Программе цифровое обозначение «503,55» заменить цифровым обозначением «495,0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Cs w:val="28"/>
        </w:rPr>
        <w:t>8. Строку «Всего» таблицы Приложения №1 к Программе изложить в следующей редакции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«</w:t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51"/>
        <w:gridCol w:w="1276"/>
        <w:gridCol w:w="993"/>
        <w:gridCol w:w="1558"/>
        <w:gridCol w:w="1134"/>
        <w:gridCol w:w="1146"/>
      </w:tblGrid>
      <w:tr>
        <w:trPr>
          <w:trHeight w:val="1112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нск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</w:t>
      </w:r>
      <w:r>
        <w:rPr/>
        <w:t xml:space="preserve">Строки 3, 4 части первой </w:t>
      </w:r>
      <w:r>
        <w:rPr>
          <w:szCs w:val="28"/>
        </w:rPr>
        <w:t>таблицы</w:t>
      </w:r>
      <w:r>
        <w:rPr/>
        <w:t xml:space="preserve"> Приложения №2 к Программе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40"/>
        <w:gridCol w:w="900"/>
        <w:gridCol w:w="360"/>
        <w:gridCol w:w="720"/>
        <w:gridCol w:w="540"/>
        <w:gridCol w:w="916"/>
        <w:gridCol w:w="360"/>
        <w:gridCol w:w="884"/>
      </w:tblGrid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Слободзейского  района и города Слободз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ригориопольского района и города Григори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Cs w:val="28"/>
        </w:rPr>
        <w:t>10. С</w:t>
      </w:r>
      <w:r>
        <w:rPr/>
        <w:t xml:space="preserve">троки «Итого» и «Всего» части первой </w:t>
      </w:r>
      <w:r>
        <w:rPr>
          <w:szCs w:val="28"/>
        </w:rPr>
        <w:t>таблицы</w:t>
      </w:r>
      <w:r>
        <w:rPr/>
        <w:t xml:space="preserve"> Приложения №2 к Программе изложить в следующей редакци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2"/>
        <w:gridCol w:w="984"/>
        <w:gridCol w:w="985"/>
        <w:gridCol w:w="985"/>
        <w:gridCol w:w="985"/>
        <w:gridCol w:w="985"/>
        <w:gridCol w:w="405"/>
        <w:gridCol w:w="985"/>
        <w:gridCol w:w="714"/>
        <w:gridCol w:w="974"/>
        <w:gridCol w:w="11"/>
      </w:tblGrid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1 172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6 29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6 292,2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Cs w:val="28"/>
        </w:rPr>
        <w:t>11.</w:t>
      </w:r>
      <w:r>
        <w:rPr/>
        <w:t xml:space="preserve"> Часть вторую </w:t>
      </w:r>
      <w:r>
        <w:rPr>
          <w:szCs w:val="28"/>
        </w:rPr>
        <w:t>таблицы</w:t>
      </w:r>
      <w:r>
        <w:rPr/>
        <w:t xml:space="preserve"> Приложения №2 к Программе изложить в следующей редакци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42"/>
        <w:gridCol w:w="1937"/>
        <w:gridCol w:w="1366"/>
        <w:gridCol w:w="1260"/>
      </w:tblGrid>
      <w:tr>
        <w:trPr>
          <w:trHeight w:val="32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руб. ПМР)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</w:tr>
      <w:tr>
        <w:trPr>
          <w:trHeight w:val="5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нский бюдж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</w:tr>
      <w:tr>
        <w:trPr>
          <w:trHeight w:val="5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стный бюдж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9 янва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17:00Z</dcterms:created>
  <dc:creator>Pro</dc:creator>
  <dc:description/>
  <cp:keywords/>
  <dc:language>en-US</dc:language>
  <cp:lastModifiedBy>g30bvn</cp:lastModifiedBy>
  <cp:lastPrinted>2019-12-27T10:24:00Z</cp:lastPrinted>
  <dcterms:modified xsi:type="dcterms:W3CDTF">2020-01-09T08:36:00Z</dcterms:modified>
  <cp:revision>23</cp:revision>
  <dc:subject/>
  <dc:title>Закон</dc:title>
</cp:coreProperties>
</file>