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Закон 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5 дека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11 августа 2003 года № 327-З-III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 (САЗ 03-33) с изменениями и дополнениями, внесенными законами Приднестровской Молдавской Республики от 1 апреля 2004 года № 403-ЗИД-III (САЗ 04-14); </w:t>
        <w:br/>
        <w:t xml:space="preserve">от 22 июня 2004 года № 431-ЗД-III (САЗ 04-26); от 24 июня 2004 года </w:t>
        <w:br/>
        <w:t xml:space="preserve">№ 432-ЗИД-III (САЗ 04-26); от 30 ноября 2004 года № 501-ЗД-III </w:t>
        <w:br/>
        <w:t xml:space="preserve">(САЗ 04-49); от 11 мая 2005 года № 563-ЗИД-III (САЗ 05-20); от 20 мая </w:t>
        <w:br/>
        <w:t xml:space="preserve">2005 года № 571-ЗИД-III (САЗ 05-21); от 20 июня 2005 года № 580-ЗИД-III (САЗ 05-26); от 30 июня 2005 года № 587-ЗИД-III (САЗ 05-27); от 15 июля 2005 года № 594-ЗИ-III 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(САЗ 06-44); от 29 ноября 2006 года № 125-ЗИД-IV (САЗ 06-49); от 16 января 2007 года № 158-ЗИ-IV (САЗ 07-4); от 19 января 2007 года № 159-ЗИД-IV (САЗ 07-4); от 6 июля 2007 года № 252-ЗИД-IV (САЗ 07-28); от 2 августа 2007 года № 290-ЗИ-IV (САЗ 07-32); от 2 октября 2007 года № 321-ЗИ-IV (САЗ 07-41); от 27 ноября 2007 года № 344-ЗИД-IV (САЗ 07-49); от 18 февраля 2008 года № 399-ЗИ-IV (САЗ 08-7); от 3 марта 2008 года № 410-ЗИ-IV (САЗ 08-9); от 20 марта 2008 года № 417-ЗИД-IV (САЗ 08-11); от 20 мая 2008 года № 470-ЗД-IV (CАЗ 08-20); от 29 июля </w:t>
        <w:br/>
        <w:t xml:space="preserve">2008 года № 510-ЗД-IV (САЗ 08-30); от 3 октября 2008 года № 566-ЗИ-IV (САЗ 08-39); от 28 января 2009 года № 659-ЗИД-IV (САЗ 09-5); от 8 апреля 2009 года № 712-ЗИ-IV (САЗ 09-15); от 15 мая 2009 года № 753-ЗИ-IV </w:t>
        <w:br/>
        <w:t xml:space="preserve">(САЗ 09-20); от 21 июля 2009 года № 812-ЗИ-IV (САЗ 09-30); от 22 сентября 2009 года № 859-ЗИ-IV (САЗ 09-39); от 28 октября 2009 года № 895-ЗИ-IV (САЗ 09-44); от 30 декабря 2009 года № 941-ЗИ-IV (САЗ 10-1); от 23 марта 2010 года № 39-ЗИД-IV (САЗ 10-12); от 7 июня 2010 года № 95-ЗИ-IV </w:t>
        <w:br/>
        <w:t xml:space="preserve">(САЗ 10-23); от 23 июня 2010 года № 110-ЗД-IV (САЗ 10-25); от 24 июня 2010 года № 111-ЗИ-IV (САЗ 10-25); от 8 июля 2010 года № 122-ЗИ-IV </w:t>
        <w:br/>
        <w:t xml:space="preserve">(САЗ 10-27); от 22 июля 2010 года № 140-ЗИД-IV (САЗ 10-29); от 8 декабря 2010 года № 245-ЗД-IV (САЗ 10-49); от 22 марта 2011 года № 16-ЗИ-V </w:t>
        <w:br/>
        <w:t>(САЗ 11-12); от 21 апреля 2011 года № 3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16); от 18 июля </w:t>
        <w:br/>
        <w:t>2011 года № 118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29); от 4 октября 2011 года № 167-ЗД-V </w:t>
        <w:br/>
        <w:t>(САЗ 11-40); от 23 декабря 2011 года № 243-ЗИД-V (САЗ 11-51); от 19 ноября 2012 года № 22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48); от 24 апреля 2013 года № 94-ЗД-V (САЗ 13-16); от 25 апреля 2013 года № 95-ЗД-V (САЗ 13-16); от 29 июля </w:t>
        <w:br/>
        <w:t>2013 года № 168-ЗИД-V (САЗ 13-30); от 17 февраля 2014 года № 5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8); от 3 июня 2014 года № 104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23); от 10 декабря </w:t>
        <w:br/>
        <w:t>2014 года № 207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1); от 15 января 2015 года № 5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>(САЗ 15-3); от 15 января 2015 года № 10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30 июня </w:t>
        <w:br/>
        <w:t>2015 года № 97-ЗИ-V (САЗ 15-27); от 23 июня 2016 года № 15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25); от 6 января 2017 года № 1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) с изменениями, внесенными Законом Приднестровской Молдавской Республики от 30 мая 2017 года № 119-ЗИ-VI (САЗ 17-23,1); от 7 марта 2017 года № 4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7-11); от 11 мая 2017 года № 10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0); от 28 июня </w:t>
        <w:br/>
        <w:t>2017 года № 19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 от 18 сентября 2017 года № 24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9); от 16 ноября 2017 года № 31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7); от 29 июня 2018 года № 188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6); от 26 июля 2018 года № 23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26 июля 2018 года № 24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4 февраля 2019 года № 1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); от 12 марта 2019 года № 2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0); от 20 мая 2019 года № 8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; от 20 мая </w:t>
        <w:br/>
        <w:t>2019 года № 8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</w:t>
      </w:r>
      <w:r>
        <w:rPr>
          <w:color w:val="000000"/>
          <w:szCs w:val="28"/>
          <w:shd w:fill="FFFFFF" w:val="clear"/>
        </w:rPr>
        <w:t xml:space="preserve">; от </w:t>
      </w:r>
      <w:r>
        <w:rPr>
          <w:szCs w:val="28"/>
        </w:rPr>
        <w:t>27 июня 2019 года № 11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4); от 23 июля 2019 года № 14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; от 11 декабря 2019 года № 22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8); от 18 декабря 2019 года № 23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49),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>
          <w:szCs w:val="28"/>
        </w:rPr>
        <w:t>Подпункт а) пункта 1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а) занимающим должность,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профильного образов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луге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стаж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должностному окла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ладу денежного содерж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 Подпункт б) пункта 1 статьи 6 изложить </w:t>
      </w:r>
      <w:r>
        <w:rPr>
          <w:szCs w:val="28"/>
        </w:rPr>
        <w:t>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занимающим должность,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непрофильного образовани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стаж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zCs w:val="28"/>
        </w:rPr>
        <w:t>Пункт 1 статьи 6 дополнить подпунктом б-1)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б-1) занимающим должность, квалификационными требованиями к которой не установлено требование к наличию высшего или среднего профессионального образования: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-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2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стаж рабо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должностному оклад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выш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Пункт 1 статьи 6 дополнить частью второй следующего содержа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рядок выплаты надбавок к должностному окладу (окладу денежного содержания) за стаж работы (выслугу лет) работникам бюджетной сферы, военнослужащим и лицам, приравненным к ним по условиям выплат денежного довольствия, государственным гражданским служащим, установленных подпунктами а), б), б-1), определяется нормативными правовыми актами, разработанными исполнительным органом государственной власти, в ведении которого находятся вопросы труд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Статья 2. </w:t>
      </w:r>
      <w:r>
        <w:rPr>
          <w:szCs w:val="28"/>
        </w:rPr>
        <w:t>Настоящий Закон вступает в силу с 1 апрел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9 янва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2:00Z</dcterms:created>
  <dc:creator>Pro</dc:creator>
  <dc:description/>
  <cp:keywords/>
  <dc:language>en-US</dc:language>
  <cp:lastModifiedBy>g30bvn</cp:lastModifiedBy>
  <cp:lastPrinted>2019-12-30T09:42:00Z</cp:lastPrinted>
  <dcterms:modified xsi:type="dcterms:W3CDTF">2020-01-09T08:24:00Z</dcterms:modified>
  <cp:revision>16</cp:revision>
  <dc:subject/>
  <dc:title>Закон</dc:title>
</cp:coreProperties>
</file>