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государственной поддержке многодетных сем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11 мая 2006 года № 26-З-IV «О государственной поддержке многодетных семей» (САЗ 06-20) с изменениями и дополнениями, внесенными законами Приднестровской Молдавской Республики от 14 июля 2011 года № 114-ЗИ-V (САЗ 11-28); от 16 октября 2012 года № 197-ЗИ-V (САЗ 12-43); от 24 декабря 2012 года № 265-ЗИ-V (САЗ 12-53); от 23 декабря 2014 года № 21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52); от 12 февраля 2016 года № 16-ЗИ-V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16-6); от 6 октября </w:t>
        <w:br/>
        <w:t>2016 года № 2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1); от </w:t>
      </w:r>
      <w:r>
        <w:rPr>
          <w:caps/>
          <w:szCs w:val="28"/>
        </w:rPr>
        <w:t xml:space="preserve">15 </w:t>
      </w:r>
      <w:r>
        <w:rPr>
          <w:szCs w:val="28"/>
        </w:rPr>
        <w:t>ноября 2016 года № 24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; от </w:t>
      </w:r>
      <w:r>
        <w:rPr>
          <w:caps/>
          <w:szCs w:val="28"/>
        </w:rPr>
        <w:t xml:space="preserve">19 </w:t>
      </w:r>
      <w:r>
        <w:rPr>
          <w:szCs w:val="28"/>
        </w:rPr>
        <w:t>июня 2017 года № 1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5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марта </w:t>
        <w:br/>
        <w:t>2018 года № 6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1); от 28 декабря 2018 года № 348-ЗД-V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  <w:br/>
        <w:t>(САЗ 18-52,1), следующие изменение и допол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дпункт в) части первой пункта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в) для семей, воспитывающих от 5 (пятерых) до 9 (девятерых) детей, </w:t>
      </w:r>
      <w:r>
        <w:rPr>
          <w:b/>
          <w:szCs w:val="28"/>
        </w:rPr>
        <w:t>–</w:t>
      </w:r>
      <w:r>
        <w:rPr>
          <w:szCs w:val="28"/>
        </w:rPr>
        <w:t xml:space="preserve"> скидка в размере 50 процентов установленной платы за пользование тепловой энергией на цели отопления и горячего водоснабжения, холодным водоснабжением, канализацией, газом и электрической энергией, </w:t>
        <w:br/>
        <w:t xml:space="preserve">а многодетным семьям, проживающим в домах, не имеющих тепловой энергии на цели отопления и горячего водоснабжения, – скидка в размере </w:t>
        <w:br/>
        <w:t xml:space="preserve">50 процентов стоимости топлива, приобретаемого в пределах норм, установленных для продажи населению, скидка в размере 50 процентов в оплате за пользование лифт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Часть первую пункта 1 статьи 5 дополнить подпунктом в-1) следующего содержания: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-1) для семей, воспитывающих 10 (десятерых) и более детей, – скидка в размере 100 процентов установленной платы за пользование тепловой энергией на цели отопления и горячего водоснабжения, холодным водоснабжением, канализацией, газом и электрической энергией, а многодетным семьям, проживающим в домах, не имеющих тепловой энергии на цели отопления и горячего водоснабжения, – скидка в размере </w:t>
        <w:br/>
        <w:t>100 процентов стоимости топлива, приобретаемого в пределах норм, установленных для продажи населению, скидка в размере 100 процентов в оплате за пользование лифт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Часть первую пункта 1 статьи 5 дополнить подпунктом з-1) следующего содержания:  </w:t>
      </w:r>
    </w:p>
    <w:p>
      <w:pPr>
        <w:pStyle w:val="Normal"/>
        <w:ind w:firstLine="709"/>
        <w:jc w:val="both"/>
        <w:rPr/>
      </w:pPr>
      <w:r>
        <w:rPr>
          <w:szCs w:val="28"/>
        </w:rPr>
        <w:t>«з-1) получение ежегодно учебных принадлежностей на каждого ребенка в возрасте до 18 (восемнадцати) лет, получающего начальное общее образование, основное общее образование, среднее (полное) общее образ</w:t>
      </w:r>
      <w:bookmarkStart w:id="0" w:name="_GoBack"/>
      <w:bookmarkEnd w:id="0"/>
      <w:r>
        <w:rPr>
          <w:szCs w:val="28"/>
        </w:rPr>
        <w:t xml:space="preserve">ование, из расчета суммы, эквивалентной 24 (двадцати четырем) </w:t>
        <w:br/>
        <w:t xml:space="preserve">РУ МЗП, размер которого установлен действующим законодательством Приднестровской Молдавской Республики для начисления пособий и компенсаций на момент полу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дача учебных принадлежностей на каждого ребенка осуществляется семьям со среднедушевым доходом, размер которого не достигает </w:t>
        <w:br/>
        <w:t xml:space="preserve">100 процентов от величины прожиточного минимума, определяемой за второй месяц квартала, предшествующего началу текущего квартала, в среднем на душу населения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ча учебных принадлежностей производится городскими (районными) управлениями народного образования и государственными организациями образования в порядке, установленном Правительством Приднестровской Молдавской Республик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одпункт а) части первой пункта 2 статьи 5 после буквенного обозначения «в)» через запятую дополнить буквенно-цифровым обозначением «в-1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Подпункт а) части первой пункта 2 статьи 5 после буквенного обозначения «з)» через запятую дополнить буквенно-цифровым обозначением «з-1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Подпункт б) части первой пункта 2 статьи 5 после буквенного обозначения «в)» через запятую дополнить буквенно-цифровым обозначением «в-1)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0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30 дека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66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9:00Z</dcterms:created>
  <dc:creator>Pro</dc:creator>
  <dc:description/>
  <cp:keywords/>
  <dc:language>en-US</dc:language>
  <cp:lastModifiedBy>g30bvn</cp:lastModifiedBy>
  <cp:lastPrinted>2019-12-25T15:22:00Z</cp:lastPrinted>
  <dcterms:modified xsi:type="dcterms:W3CDTF">2019-12-30T11:03:00Z</dcterms:modified>
  <cp:revision>11</cp:revision>
  <dc:subject/>
  <dc:title>Закон</dc:title>
</cp:coreProperties>
</file>