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которые законодательные ак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вторно 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5 декабр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№ 157-З-III (САЗ 02-29), с изменениями и дополнениями, внесенными законами Приднестровской Молдавской Республики от 26 февраля 2003 года </w:t>
        <w:br/>
        <w:t xml:space="preserve">№ 247-ЗИД-III (САЗ 03-9); от 20 июня 2003 года № 291-ЗИД-III (САЗ 03-25); от 1 июля 2003 года № 300-ЗИД-III (САЗ 03-27); от 1 июля 2003 года </w:t>
        <w:br/>
        <w:t xml:space="preserve">№ 301-ЗИД-III (САЗ 03-27); от 17 августа 2004 года № 466-ЗИД-III </w:t>
        <w:br/>
        <w:t xml:space="preserve">(САЗ 04-34); от 5 ноября 2004 года № 490-ЗИД-III (САЗ 04-45); от 21 июля 2005 года № 598-ЗИД-III (САЗ 05-30); от 1 августа 2005 года № 605-ЗИД-III (САЗ 05-32); от 4 октября 2005 года № 635-ЗИД-III (САЗ 05-41); от 17 ноября 2005 года № 666-ЗИ-III (САЗ 05-47); от 19 апреля 2006 года № 23-ЗИД-IV (САЗ 06-17); от 19 июня 2006 года № 47-ЗИД-IV (САЗ 06-26); от 7 августа 2006 года № 71-ЗИД-IV (САЗ 06-33); от 3 апреля 2007 года № 201-ЗИД-IV (САЗ 07-15); от 18 апреля 2007 года № 204-ЗИ-IV (САЗ 07-17); от 14 июня 2007 года № 226-ЗИ-IV (САЗ 07-25); от 2 августа 2007 года № 277-ЗИ-IV (САЗ 07-32); от 2 августа 2007 года № 280-ЗИД-IV (САЗ 07-32); от 6 ноября 2007 года № 330-ЗИД-IV (САЗ 07-46); от 6 мая 2008 года № 458-ЗД-IV </w:t>
        <w:br/>
        <w:t xml:space="preserve">(САЗ 08-18); от 25 июля 2008 года № 494-ЗИ-IV (САЗ 08-29); от 4 декабря 2008 года № 615-ЗД-IV (САЗ 08-48); от 16 января 2009 года № 649-ЗИД-IV (САЗ 09-3); от 24 февраля 2009 года № 670-ЗД-IV (САЗ 09-9); от 23 марта 2009 года № 685-ЗИ-IV (САЗ 09-13); от 3 апреля 2009 года № 700-ЗД-IV (САЗ 09-14); от 6 мая 2009 года № 745-ЗД-IV (САЗ 09-19); от 6 мая 2009 года № 746-ЗИД-IV (САЗ 09-19); от 12 июня 2009 года № 779-ЗД-IV (САЗ 09-24); от 6 августа 2009 года № 832-ЗИД-IV (САЗ 09-32); от 11 января 2010 года </w:t>
        <w:br/>
        <w:t xml:space="preserve">№ 2-ЗИ-IV (САЗ 10-2); от 14 апреля 2010 года № 48-ЗИ-IV (САЗ 10-15); от </w:t>
        <w:br/>
        <w:t xml:space="preserve">16 апреля 2010 года № 52-ЗИ-IV (САЗ 10-15); от 28 апреля 2010 года </w:t>
        <w:br/>
        <w:t xml:space="preserve">№ 62-ЗИД-IV (САЗ 10-17); от 22 июня 2010 года № 105-ЗИ-IV (САЗ 10-25); от 22 июня 2010 года № 106-ЗИ-IV (САЗ 10-25); от 23 июня 2010 года </w:t>
        <w:br/>
        <w:t xml:space="preserve">№ 108-ЗИ-IV (САЗ 10-25); от 15 ноября 2010 года № 209-ЗИ-IV (САЗ 10-46); от 8 декабря 2010 года № 248-ЗИ-IV (САЗ 10-49); от 29 марта 2011 года </w:t>
        <w:br/>
        <w:t xml:space="preserve">№ 21-ЗД-V (САЗ 11-13); от 11 мая 2011 года № 46-ЗИД-V (САЗ 11-19); </w:t>
        <w:br/>
        <w:t xml:space="preserve">от 13 мая 2011 года № 50-ЗИ-V (САЗ 11-19); от 17 мая 2011 года № 53-ЗИ-V (САЗ 11-20); от 6 июня 2011 года № 84-ЗИ-V (САЗ 11-23); от 22 июля </w:t>
        <w:br/>
        <w:t xml:space="preserve">2011 года № 120-ЗИД-V (САЗ 11-29); от 19 октября 2011 года № 185-ЗИ-V (САЗ 11-42); от 25 октября 2011 года № 192-ЗИ-V (САЗ 11-43); от 24 ноября 2011 года № 208-ЗД-V (САЗ 11-47); от 30 ноября 2011 года № 223-ЗД-V </w:t>
        <w:br/>
        <w:t xml:space="preserve">(САЗ 11-48); от 13 февраля 2012 года № 6-ЗИ-V (САЗ 12-8); от 20 февраля 2012 года № 15-ЗИД-V (САЗ 12-9); от 14 марта 2012 года № 27-ЗИД-V </w:t>
        <w:br/>
        <w:t xml:space="preserve">(САЗ 12-12); от 30 марта 2012 года № 40-ЗИД-V (САЗ 12-14); от 4 апреля 2012 года № 42-ЗИ-V (САЗ 12-15); от 17 апреля 2012 года № 46-ЗИ-V </w:t>
        <w:br/>
        <w:t xml:space="preserve">(САЗ 12-17); от 19 июля 2012 года № 140-ЗД-V (САЗ 12-30); от 31 июля </w:t>
        <w:br/>
        <w:t xml:space="preserve">2012 года № 152-ЗИД-V (САЗ 12-32); от 8 октября 2012 года № 186-ЗИД-V (САЗ 12-42); от 26 октября 2012 года № 208-ЗИД-V (САЗ 12-44); </w:t>
        <w:br/>
        <w:t xml:space="preserve">от 12 декабря 2012 года № 238-ЗД-V (САЗ 12-51); от 11 марта 2013 года </w:t>
        <w:br/>
        <w:t xml:space="preserve">№ 57-ЗИД-V (САЗ 13-10); от 21 марта 2013 года № 79-ЗИ-V (САЗ 13-11); </w:t>
        <w:br/>
        <w:t xml:space="preserve">от 10 июня 2013 года № 113-ЗИ-V (САЗ 13-23); от 8 июля 2013 года </w:t>
        <w:br/>
        <w:t xml:space="preserve">№ 155-ЗИД-V (САЗ 13-27); от 25 июля 2013 года № 165-ЗИД-V (САЗ 13-29); от 25 июля 2013 года № 167-ЗД-V (САЗ 13-29); от 14 января 2014 года </w:t>
        <w:br/>
        <w:t xml:space="preserve">№ 1-ЗИ-V (САЗ 14-3); от 22 апреля 2014 года № 88-ЗИ-V (САЗ 14-17); </w:t>
        <w:br/>
        <w:t xml:space="preserve">от 22 апреля 2014 года № 90-ЗИД-V (САЗ 14-17); от 24 апреля 2014 года </w:t>
        <w:br/>
        <w:t xml:space="preserve">№ 92-ЗИД-V (САЗ 14-17); от 7 мая 2014 года № 99-ЗИД-V (САЗ 14-19); </w:t>
        <w:br/>
        <w:t xml:space="preserve">от 26 мая 2014 года № 102-ЗИД-V (САЗ 14-22); от 14 июля 2014 года </w:t>
        <w:br/>
        <w:t xml:space="preserve">№ 140-ЗИД-V (САЗ 14-29); от 5 ноября 2014 года № 171-ЗИД-V (САЗ 14-45); от 5 ноября 2014 года № 172-ЗИ-V (САЗ 14-45); от 18 декабря 2014 года </w:t>
        <w:br/>
        <w:t xml:space="preserve">№ 211-ЗИД-V (САЗ 14-51); от 15 января 2015 года № 15-ЗИД-V (САЗ 15-3); от 16 января 2015 года № 27-ЗИД-V (САЗ 15-3); от 24 марта 2015 года </w:t>
        <w:br/>
        <w:t xml:space="preserve">№ 54-ЗИ-V (САЗ 15-13,1); от 24 февраля 2016 года № 34-ЗИД-VI (САЗ 16-8); от 11 марта 2016 года № 52-ЗД-VI (САЗ 16-10); от 5 апреля 2016 года </w:t>
        <w:br/>
        <w:t xml:space="preserve">№ 66-ЗИ-VI (САЗ 16-14); от 27 октября 2016 года № 235-ЗИ-VI (САЗ 16-43); от 18 ноября 2016 года № 250-ЗИД-VI (САЗ 16-46); от 10 апреля 2017 года </w:t>
        <w:br/>
        <w:t xml:space="preserve">№ 76-ЗИД-VI (САЗ 17-16); от 26 июня 2017 года № 188-ЗИД-VI (САЗ 17-27); от 10 ноября 2017 года № 311-ЗИД-VI (САЗ 17-46); от 29 ноября 2017 года </w:t>
        <w:br/>
        <w:t xml:space="preserve">№ 350-ЗИД-VI (САЗ 17-49); от 18 декабря 2017 года № 357-ЗИД-VI </w:t>
        <w:br/>
        <w:t xml:space="preserve">(САЗ 17-52); от 25 января 2018 года № 16-ЗИД-VI (САЗ 18-4); от 7 мая </w:t>
        <w:br/>
        <w:t xml:space="preserve">2018 года № 120-ЗИД-VI (САЗ 18-19); от 16 июля 2018 года № 223-ЗИД-VI (САЗ 18-29); от 29 марта 2019 года № 36-ЗД-VI (САЗ 19-12); от </w:t>
      </w:r>
      <w:r>
        <w:rPr>
          <w:szCs w:val="28"/>
          <w:lang w:eastAsia="en-US"/>
        </w:rPr>
        <w:t xml:space="preserve">2 ноября </w:t>
        <w:br/>
        <w:t>2019 года № 202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19-42)</w:t>
      </w:r>
      <w:r>
        <w:rPr>
          <w:szCs w:val="28"/>
        </w:rPr>
        <w:t>, следующие изменение и допол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Часть вторую статьи 6-4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быск, наложение ареста на почтовые и телеграфные отправления и их выемка в учреждениях связи, контроль и запись телефонных и иных переговоров, снятие информации с технических средств связи, получение информации о соединениях между абонентами и (или) абонентскими устройствами (о дате, времени, продолжительности соединений, номерах абонентов) могут производиться только на основании судебного решения»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2. Дополнить Кодекс статьей 156-4 следующего содержания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Статья 156-4. Получение информации о соединениях между </w:t>
      </w:r>
    </w:p>
    <w:p>
      <w:pPr>
        <w:pStyle w:val="Normal"/>
        <w:ind w:left="2520" w:hanging="0"/>
        <w:jc w:val="both"/>
        <w:rPr/>
      </w:pPr>
      <w:r>
        <w:rPr>
          <w:rFonts w:eastAsia="Calibri"/>
          <w:szCs w:val="28"/>
          <w:lang w:eastAsia="en-US"/>
        </w:rPr>
        <w:t>абонентами и (или) абонентскими устройствами, а также сведений об абонентах</w:t>
      </w:r>
    </w:p>
    <w:p>
      <w:pPr>
        <w:pStyle w:val="Normal"/>
        <w:ind w:firstLine="49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При наличии достаточных оснований полагать, что информация о соединениях между абонентами и (или) абонентскими устройствами имеет значение для уголовного дела, получение следователем указанной информации допускается на основании судебного решения, принимаемого в порядке, установленном статьей 148 настоящего Кодекса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В ходатайстве следователя о производстве следственного действия, касающегося получения информации о соединениях между абонентами и (или) абонентскими устройствами, указываются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а) уголовное дело, при производстве которого необходимо выполнить данное следственное действие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б) основания, по которым производится данное следственное действие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в) период, за который необходимо получить соответствующую информацию, и (или) срок производства данного следственного действия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г) наименование организации, от которой необходимо получить указанную информацию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В случае принятия судом решения о получении информации о соединениях между абонентами и (или) абонентскими устройствами его копия направляется следователем соответствующему оператору электросвязи, руководитель которого обязан предоставить указанную информацию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зафиксированную в соответствующем документе. Указанная информация предоставляется в опечатанном виде с сопроводительным письмом, в котором указываются период, за который она предоставлена, и номера абонентов и (или) абонентских устройств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Получение следователем информации о соединениях между абонентами и (или) абонентскими устройствами может быть установлено на срок до 6 (шести) месяцев. Соответствующий оператор электросвязи в течение всего срока производства данного следственного действия обязан предоставлять следователю указанную информацию по мере ее поступления, но не реже одного раза в неделю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Следователь осматривает представленные документы, содержащие информацию о соединениях между абонентами и (или) абонентскими устройствами, с участием специалиста (при необходимости), о чем составляет протокол, в котором должна быть указана та часть информации, которая, по мнению следователя, имеет отношение к уголовному делу (дата, время, продолжительность соединений между абонентами и (или) абонентскими устройствами, номера абонентов и другие данные). Лица, присутствовавшие при составлении протокола, вправе в том же протоколе или отдельно от него изложить свои замеч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Представленные документы, содержащие информацию о соединениях между абонентами и (или) абонентскими устройствами,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, исключающих возможность ознакомления с ними посторонних лиц и обеспечивающих их сохранность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Если необходимость в производстве данного следственного действия отпадает, его производство прекращается по постановлению следователя, но не позднее окончания предварительного расследования по уголовному делу»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Статья 2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нести в Закон Приднестровской Молдавской Республики </w:t>
        <w:br/>
        <w:t>от 1 апреля 2008 года № 436-3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б оперативно-розыскной деятельности в Приднестровской Молдавской Республике» (САЗ 08-13) с изменениями и дополнениями, внесенными законами Приднестровской Молдавской Республики от 14 октября 2009 года № 884-ЗИД-IV (САЗ 09-42); от 28 апреля 2010 года № 63-ЗИ-IV (САЗ 10-17); от 26 октября 2012 года № 207-ЗИД-V (САЗ 12-44); от 16 января 2015 года № 27-ЗИД-V (САЗ 15-3); от 1 апреля 2016 года № 62-ЗД-VI (САЗ 16-13); от 7 мая 2018 года № 121-ЗИД-VI </w:t>
        <w:br/>
        <w:t>(САЗ 18-19); от 29 ноября 2018 года № 321-ЗИ-</w:t>
      </w:r>
      <w:r>
        <w:rPr>
          <w:szCs w:val="28"/>
          <w:lang w:val="en-US"/>
        </w:rPr>
        <w:t>V</w:t>
      </w:r>
      <w:r>
        <w:rPr>
          <w:szCs w:val="28"/>
        </w:rPr>
        <w:t>I (САЗ 18-48); от 7 декабря 2018 года № 325-ЗД-VI (САЗ 18-49), следующие изменения и дополн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Пункт 2 статьи 7 после слов «телефонных переговоров» через запятую дополнить словами «о соединениях между абонентами и (или) абонентскими устройствами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Пункт 1 статьи 9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 xml:space="preserve">«1. </w:t>
      </w:r>
      <w:r>
        <w:rPr>
          <w:szCs w:val="28"/>
        </w:rPr>
        <w:t xml:space="preserve">Рассмотрение материалов об ограничении конституционных прав гражданина на тайну переписки, телефонных переговоров, о соединениях между абонентами и (или) абонентскими устройствами (о дате, времени, продолжительности соединений, номерах абонентов), почтовых, телеграфных и иных сообщений, передаваемых по сетям электрической и почтовой связи, на неприкосновенность жилища при осуществлении оперативно-розыскного мероприятия производится уполномоченным на то судьей по месту осуществления указанного мероприятия или по месту нахождения органа, осуществляющего оперативно-розыскную деятельность, ходатайствующего о проведении мероприятия. Указанные материалы рассматриваются уполномоченным на то судьей единолично и не позднее </w:t>
        <w:br/>
        <w:t xml:space="preserve">24 (двадцати четырёх) часов с момента поступления ходатайства органа, осуществляющего оперативно-розыскную деятельность, с соблюдением требований режима секретности. </w:t>
      </w:r>
      <w:r>
        <w:rPr>
          <w:bCs/>
          <w:szCs w:val="28"/>
        </w:rPr>
        <w:t>С</w:t>
      </w:r>
      <w:r>
        <w:rPr>
          <w:szCs w:val="28"/>
        </w:rPr>
        <w:t>удья не вправе отказать в рассмотрении таких материалов»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Пункт 1 статьи 1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«1. Органы, осуществляющие оперативно-розыскную деятельность, и их должностные лица при проведении оперативно-розыскных мероприятий обязаны обеспечивать соблюдение прав человека и гражданина на тайну переписки, телефонных переговоров, информации о соединениях между абонентами и (или) абонентскими устройствами, почтовых, телеграфных и иных сообщений, передаваемых по сетям электрической и почтовой связи, прав на неприкосновенность жилища, на неприкосновенность частной жизни, на личную и семейную тайну»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29 августа 2008 года № 536-З-IV «Об электросвязи» (САЗ 08-34) </w:t>
        <w:br/>
        <w:t xml:space="preserve">с изменениями и дополнениями, внесенными законами Приднестровской Молдавской Республики от 25 июня 2009 года № 793-ЗИ-IV (САЗ 09-26); </w:t>
        <w:br/>
        <w:t xml:space="preserve">от 24 мая 2011 года № 58-ЗИ-V (САЗ 11-21); от 11 июня 2014 года </w:t>
        <w:br/>
        <w:t>№ 110-ЗД-V (САЗ 14-24); от 23 декабря 2016 года № 29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; от 18 декабря 2017 года № 365-ЗИД-VI (САЗ 17-52), следующее изме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ю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татья 8. Обязанности операторов связи и ограничение прав 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 xml:space="preserve">пользователей услугами электросвязи при проведении оперативно-розыскных мероприятий и осуществлении следственных действ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ператоры электросвязи обязаны предоставлять уполномоченным органам государственной власти, осуществляющим оперативно-розыскную деятельность, информацию о пользователях услугами связи и об оказанных им услугах связи и иную информацию, необходимую для выполнения возложенных на эти органы задач, в порядке, предусмотренном действующими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и запись телефонных и иных переговоров, снятие информации с технических средств связи, получение информации о соединениях между абонентами и (или) абонентскими устройствами могут производиться только на основании судебн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оры электросвязи обязаны принимать меры по недопущению раскрытия организационных и тактических приемов проведения указан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 проведении уполномоченными государственными органами следственных действий операторы электросвязи обязаны оказывать этим органам содействие в соответствии с требованиями уголовно-процессуального законодательства Приднестровской Молдавской Республик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b/>
          <w:szCs w:val="28"/>
        </w:rPr>
        <w:t>Статья 4.</w:t>
      </w:r>
      <w:r>
        <w:rPr>
          <w:szCs w:val="28"/>
        </w:rPr>
        <w:t xml:space="preserve"> Настоящий Закон вступает в силу со дня, следующего за днём официального опубликования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30 декабря 2019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2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53:00Z</dcterms:created>
  <dc:creator>Pro</dc:creator>
  <dc:description/>
  <cp:keywords/>
  <dc:language>en-US</dc:language>
  <cp:lastModifiedBy>g30bea</cp:lastModifiedBy>
  <cp:lastPrinted>2019-12-18T15:28:00Z</cp:lastPrinted>
  <dcterms:modified xsi:type="dcterms:W3CDTF">2019-12-30T10:56:00Z</dcterms:modified>
  <cp:revision>6</cp:revision>
  <dc:subject/>
  <dc:title>Закон</dc:title>
</cp:coreProperties>
</file>