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7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у Приднестровской Молдавской Республик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спубликанском бюджете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импортируемых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ны на которые формируются на основании биржевых котировок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втомобильный бензин и газойли (дизельное топливо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итум нефтян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0:00Z</dcterms:created>
  <dc:creator>201k-1</dc:creator>
  <dc:description/>
  <cp:keywords/>
  <dc:language>en-US</dc:language>
  <cp:lastModifiedBy>201k-1</cp:lastModifiedBy>
  <cp:lastPrinted>2019-09-10T13:12:00Z</cp:lastPrinted>
  <dcterms:modified xsi:type="dcterms:W3CDTF">2019-12-23T06:58:00Z</dcterms:modified>
  <cp:revision>16</cp:revision>
  <dc:subject/>
  <dc:title>ПРИЛОЖЕНИЕ № 2 к Закону Приднестровской Молдавской Республики</dc:title>
</cp:coreProperties>
</file>