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 республиканском бюджете на 2019 год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4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5 декабря 2018 года № 343-З-VI «О республиканском бюджете </w:t>
        <w:br/>
        <w:t xml:space="preserve">на 2019 год» (САЗ 18-52) с изменениями и дополнениями, внесенными законами Приднестровской Молдавской Республики от 29 декабря 2018 года </w:t>
        <w:br/>
        <w:t xml:space="preserve">№ 368-ЗД-VI (САЗ 18-52,1); от 31 января 2019 года № 9-ЗИД-VI (САЗ 19-4); от 6 марта 2019 года № 18-ЗИД-VI (САЗ 19-9); от 29 марта 2019 года </w:t>
        <w:br/>
        <w:t xml:space="preserve">№ 39-ЗД-VI (САЗ 19-12); от 10 апреля 2019 года № 60-ЗИД-VI (САЗ 19-14); от 16 мая 2019 года № 75-ЗИД-VI (САЗ 19-18); от 6 июня 2019 года </w:t>
        <w:br/>
        <w:t xml:space="preserve">№ 104-ЗИ-VI (САЗ 19-21); от 21 июня 2019 года № 111-ЗИД-VI (САЗ 19-23); от 12 июля 2019 года № 136-ЗИД-VI (САЗ 19-26); от 23 июля 2019 года </w:t>
        <w:br/>
        <w:t xml:space="preserve">№ 137-ЗИД-VI (САЗ 19-28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1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9-29); от 9 октября 2019 года № 178-ЗИД-VI (САЗ 19-39); </w:t>
        <w:br/>
        <w:t>от 21 октября 2019 года № 18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1); от </w:t>
      </w:r>
      <w:r>
        <w:rPr>
          <w:caps/>
          <w:sz w:val="28"/>
          <w:szCs w:val="28"/>
        </w:rPr>
        <w:t xml:space="preserve">2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а </w:t>
        <w:br/>
        <w:t>№ 20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2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2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9-45); от 26 ноября 2019 года № 2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6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20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6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21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6), след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 подпункте б) статьи 1 цифровое обозначение «4 927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157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632» заменить цифровым обозначением «5 034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458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032».</w:t>
      </w:r>
    </w:p>
    <w:p>
      <w:pPr>
        <w:pStyle w:val="ListParagraph"/>
        <w:ind w:left="0" w:firstLine="7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firstLine="7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подпункте в) статьи 1:</w:t>
      </w:r>
    </w:p>
    <w:p>
      <w:pPr>
        <w:pStyle w:val="ListParagraph"/>
        <w:ind w:left="0" w:firstLine="748"/>
        <w:jc w:val="both"/>
        <w:rPr/>
      </w:pPr>
      <w:r>
        <w:rPr>
          <w:rFonts w:eastAsia="Times New Roman"/>
          <w:sz w:val="28"/>
          <w:szCs w:val="28"/>
        </w:rPr>
        <w:t>а) цифровое обозначение «1 901 797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725» заменить цифровым обозначением «2 009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098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125»;</w:t>
      </w:r>
    </w:p>
    <w:p>
      <w:pPr>
        <w:pStyle w:val="ListParagraph"/>
        <w:ind w:left="0" w:firstLine="7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цифровое обозначение «38,6» заменить цифровым обозначением «39,9».</w:t>
      </w:r>
    </w:p>
    <w:p>
      <w:pPr>
        <w:pStyle w:val="ListParagraph"/>
        <w:ind w:left="0" w:firstLine="7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firstLine="748"/>
        <w:jc w:val="both"/>
        <w:rPr/>
      </w:pPr>
      <w:r>
        <w:rPr>
          <w:rFonts w:eastAsia="Times New Roman"/>
          <w:sz w:val="28"/>
          <w:szCs w:val="28"/>
        </w:rPr>
        <w:t xml:space="preserve">3. В подпункте б) пункта 1 статьи 2 цифровое обозначение </w:t>
        <w:br/>
        <w:t>«3 772 076 937» заменить цифровым обозначением «3 879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377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337».</w:t>
      </w:r>
    </w:p>
    <w:p>
      <w:pPr>
        <w:pStyle w:val="ListParagraph"/>
        <w:ind w:left="0" w:firstLine="74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 подпункте в) пункта 1 статьи 2:</w:t>
      </w:r>
    </w:p>
    <w:p>
      <w:pPr>
        <w:pStyle w:val="ListParagraph"/>
        <w:ind w:left="0" w:firstLine="748"/>
        <w:jc w:val="both"/>
        <w:rPr/>
      </w:pPr>
      <w:r>
        <w:rPr>
          <w:rFonts w:eastAsia="Times New Roman"/>
          <w:sz w:val="28"/>
          <w:szCs w:val="28"/>
        </w:rPr>
        <w:t>а) цифровое обозначение «1 887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353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317» заменить цифровым обозначением «1 994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653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717»;</w:t>
      </w:r>
    </w:p>
    <w:p>
      <w:pPr>
        <w:pStyle w:val="ListParagraph"/>
        <w:ind w:left="0" w:firstLine="74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б) цифровое обозначение «50,0» заменить цифровым обозначением «51,4».</w:t>
      </w:r>
    </w:p>
    <w:p>
      <w:pPr>
        <w:pStyle w:val="ListParagraph"/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В статью 5 (секретно) внести изменение и дополнение (секре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48"/>
        <w:jc w:val="both"/>
        <w:rPr/>
      </w:pPr>
      <w:r>
        <w:rPr>
          <w:sz w:val="28"/>
          <w:szCs w:val="28"/>
        </w:rPr>
        <w:t xml:space="preserve">6. Часть первую пункта 4 статьи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ListParagraph"/>
        <w:ind w:left="0" w:firstLine="748"/>
        <w:jc w:val="both"/>
        <w:rPr/>
      </w:pPr>
      <w:r>
        <w:rPr>
          <w:sz w:val="28"/>
          <w:szCs w:val="28"/>
        </w:rPr>
        <w:t xml:space="preserve">«4. Установить, что в 2019 году производится частичное погашение внутреннего государственного долга в размере, не превышающем 180 846 861 рубля Приднестровской Молдавской Республики, а также обслуживание внутреннего государственного долга в связи с указанным погашением согласно условиям догово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7. Подпункт а) части третьей пункта 1 статьи 18 изложить в следующей редакции: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а) государственной администрации города Тирасполя и города Днестровска в сумме 25 987 250 рублей, в том числ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на ремонтные работы и обустройство дорог от переулка Западного до улицы Правды (в том числе на перенос линии электросетей) в сумме 20 163 375 рубле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на приобретение дорожной техники в сумме 1 8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0 рублей;</w:t>
      </w:r>
    </w:p>
    <w:p>
      <w:pPr>
        <w:pStyle w:val="ListParagraph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строительство (реконструкцию), ремонт автодороги и благоустройство территории по улице Комсомольской в сумме </w:t>
        <w:br/>
        <w:t>3 986 175 рублей».</w:t>
      </w:r>
    </w:p>
    <w:p>
      <w:pPr>
        <w:pStyle w:val="ListParagraph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асть четвертую пункта 1 статьи 18 после слов в скобках </w:t>
        <w:br/>
        <w:t xml:space="preserve">«в том числе на перенос линии электросетей» дополнить словами </w:t>
        <w:br/>
        <w:t>«и на строительство (реконструкцию), ремонт автодороги и благоустройство территории по улице Комсомольской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  <w:tab w:val="left" w:pos="9639" w:leader="none"/>
        </w:tabs>
        <w:ind w:left="34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дпункте 3) подпункта а) пункта 1 статьи 26 цифровое обозначение «10 347 989» заменить цифровым обозначением «7 347 98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В Приложении № 2 к Закону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по разделу 1600, подразделу 1601, строке 113 «Больницы» по подстатье экономической классификации 111070 «Товары и услуги, не отнесенные к другим подстатьям» цифровое обозначение «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0» заменить цифровым обозначением «13 9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0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раздел 3000, подраздел 3007 дополнить строкой 109 «Мероприятия по приобретению оборудования и топлива» с установлением по подстатье экономической классификации 111070 «Товары и услуги, не отнесенные к другим подстатьям» цифрового обозначения «7 3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по разделу 3000, подразделу 3008, строке 113 «ГЦП «Профилактика туберкулеза» по подстатье экономической классификации 290000 «Участие Правительства в осуществлении отдельных программ» цифровое обозначение «10 347 989» заменить цифровым обозначением «7 347 989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) по разделу 3100, подразделу 3101, строке 150 «Возврат кредитов по внутреннему государственному долгу» по подстатье экономической классификации 420200 «Погашение внутренних кредитов» цифровое обозначение «80 846 861» заменить цифровым обозначением «180 84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1» –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4.2 к Закону исключит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 Приложение № 6 и Приложение № 6.1 к Закону изложить в редакции согласно приложениям № 1 и № 2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3. В Приложении № 7 к Закону в подпункте 8) подпункта а) пункта 14 слова «приобретение приборов и программного обеспечения для первого этапа лесоустроительных работ» заменить словами «проведение подготовительных работ к лесоустройству, техническая инвентаризация границ участков Гослесфонда ПМР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Приложении № 9 к Закону наименование объекта программы капитальных вложений по разделу «Государственная администрация города Бендеры» подстатьи экономической классификации «Капитальные вложения в строительство производственных объектов (240220)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дление (строительство) троллейбусной линии на микрорайон «Солнечный» по ул. 40 лет Победы – ул. Мацнева – ул. Ленинградской и установка остановочных пунктов в г. Бендеры, в том числе проектные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14"/>
        <w:jc w:val="both"/>
        <w:rPr>
          <w:sz w:val="28"/>
          <w:szCs w:val="28"/>
        </w:rPr>
      </w:pPr>
      <w:r>
        <w:rPr>
          <w:sz w:val="28"/>
          <w:szCs w:val="28"/>
        </w:rPr>
        <w:t>15. Приложение № 14 к Закону изложить в редакции согласно Приложению № 3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6. Приложение № 25 к Закону дополнить подпунктом я-9) следующего содержа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я-9) * секре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Органу государственной власти, ответственному за планирование и исполнение республиканского бюджета, привести Приложение № 2 «Плановые расходы республиканского бюджета </w:t>
        <w:br/>
        <w:t>на 2019 год», Приложение № 7 «</w:t>
      </w:r>
      <w:r>
        <w:rPr>
          <w:bCs/>
          <w:sz w:val="28"/>
          <w:szCs w:val="28"/>
        </w:rPr>
        <w:t xml:space="preserve">Смета доходов и расходов Республиканского экологического фонда Приднестровской Молдавской Республики </w:t>
        <w:br/>
        <w:t>на 2019 год»,</w:t>
      </w:r>
      <w:r>
        <w:rPr>
          <w:sz w:val="28"/>
          <w:szCs w:val="28"/>
        </w:rPr>
        <w:t xml:space="preserve"> Приложение № 9 «Смета расходов Фонда капитальных вложений Приднестровской Молдавской Республики на 2019 год», Приложение № 25 «Перечень закупаемых товаров, выполняемых работ, предоставляемых услуг за счет средств бюджетов различных уровней на сумму свыше 200 000 (двухсот тысяч) рублей без проведения тендера </w:t>
        <w:br/>
        <w:t xml:space="preserve">в 2019 году» к Закону Приднестровской Молдавской Республики </w:t>
        <w:br/>
        <w:t>«О республиканском бюджете на 2019 год» в соответствие со статьей 1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9 дека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5:00Z</dcterms:created>
  <dc:creator>201k-1</dc:creator>
  <dc:description/>
  <cp:keywords/>
  <dc:language>en-US</dc:language>
  <cp:lastModifiedBy>g106kaa</cp:lastModifiedBy>
  <cp:lastPrinted>2019-12-11T14:37:00Z</cp:lastPrinted>
  <dcterms:modified xsi:type="dcterms:W3CDTF">2019-12-19T07:30:00Z</dcterms:modified>
  <cp:revision>79</cp:revision>
  <dc:subject/>
  <dc:title>ЗАКОН</dc:title>
</cp:coreProperties>
</file>