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я в Земельный кодекс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4 декабр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татья 1</w:t>
      </w:r>
      <w:r>
        <w:rPr>
          <w:szCs w:val="28"/>
        </w:rPr>
        <w:t xml:space="preserve">. </w:t>
      </w:r>
      <w:r>
        <w:rPr>
          <w:spacing w:val="-1"/>
          <w:szCs w:val="28"/>
        </w:rPr>
        <w:t xml:space="preserve">Внести в Земельный кодекс Приднестровской Молдавской Республики от 19 июля 2002 года № 159-З-III (САЗ 02-29,2) с изменениями </w:t>
        <w:br/>
        <w:t xml:space="preserve">и дополнениями, внесенными законами Приднестровской Молдавской Республики </w:t>
      </w:r>
      <w:r>
        <w:rPr>
          <w:szCs w:val="28"/>
        </w:rPr>
        <w:t xml:space="preserve">от 3 января 2003 года № 221-ЗИД-III (САЗ 03-1); </w:t>
        <w:br/>
        <w:t xml:space="preserve">от 27 февраля 2003 года № 248-ЗИД-III (САЗ 03-9); от 21 апреля 2003 года </w:t>
        <w:br/>
        <w:t xml:space="preserve">№ 266-ЗИД-III (САЗ 03-17); от 25 мая 2004 года № 419-ЗИД-III (САЗ 04-22); от 27 июля 2007 года № 265-ЗИ-IV (САЗ 07-31); от 24 ноября 2008 года </w:t>
        <w:br/>
        <w:t>№ 594-ЗИ-IV (САЗ 08-47); от 9 января 2009 года № 635-ЗИД-IV (САЗ 09-2);</w:t>
        <w:br/>
        <w:t xml:space="preserve">от 16 января 2009 года № 650-ЗИД-IV (САЗ 09-3); включая от 23 апреля </w:t>
        <w:br/>
        <w:t xml:space="preserve">2009 года № 735-ЗИД-IV (САЗ 09-17) с изменениями, внесенными законами Приднестровской Молдавской Республики от 9 октября 2009 года </w:t>
        <w:br/>
        <w:t>№ 881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41), от 9 октября 2009 года № 882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41), от 12 марта 2010 года № 38-ЗИ-IV (САЗ 10-10), а также от 4 октября </w:t>
        <w:br/>
        <w:t xml:space="preserve">2010 года № 185-ЗИ-IV (САЗ 10-40); от 26 мая 2011 года № 74-ЗИ-V </w:t>
        <w:br/>
        <w:t xml:space="preserve">(САЗ 11-21); от </w:t>
      </w:r>
      <w:r>
        <w:rPr>
          <w:caps/>
          <w:szCs w:val="28"/>
        </w:rPr>
        <w:t xml:space="preserve">29 </w:t>
      </w:r>
      <w:r>
        <w:rPr>
          <w:szCs w:val="28"/>
        </w:rPr>
        <w:t xml:space="preserve">сентября </w:t>
      </w:r>
      <w:r>
        <w:rPr>
          <w:caps/>
          <w:szCs w:val="28"/>
        </w:rPr>
        <w:t xml:space="preserve">2011 </w:t>
      </w:r>
      <w:r>
        <w:rPr>
          <w:szCs w:val="28"/>
        </w:rPr>
        <w:t>года № 155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39); от 9 июля 2012 года № 132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29); от 4 июля 2014 года № 130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4-27); от 25 июля 2014 года № 145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30); от 31 октября 2014 года № 161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44); от 30 декабря 2014 года № 227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1); от 13 февраля 2015 года № 36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7); от 5 апреля 2016 года № 7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4); включая от 10 мая 2016 года </w:t>
        <w:br/>
        <w:t xml:space="preserve">№ 120-З-VI (САЗ 16-19) с изменениями и дополнениями, внесенными законами Приднестровской Молдавской Республики от 15 ноября 2016 года № 246-ЗИ-VI (САЗ 16-46), от 30 декабря 2016 года № 320-ЗИД-VI </w:t>
        <w:br/>
        <w:t xml:space="preserve">(САЗ 17-1), от 14 июня 2017 года № 130-ЗИД-VI (САЗ 17-25), от 27 сентября 2017 года № 250-ЗИД-VI (САЗ 17-40) с дополнением, внесенным Законом Приднестровской Молдавской Республики от 22 декабря 2017 года </w:t>
        <w:br/>
        <w:t>№ 384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52), от </w:t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>30 ноября 2017 года № 351-ЗИД-VI</w:t>
        </w:r>
      </w:hyperlink>
      <w:r>
        <w:rPr>
          <w:szCs w:val="28"/>
          <w:shd w:fill="FFFFFF" w:val="clear"/>
        </w:rPr>
        <w:t xml:space="preserve"> </w:t>
        <w:br/>
        <w:t xml:space="preserve">(САЗ 17-49), от 28 декабря 2017 года № 393-ЗД-VI (САЗ 18-1,1) </w:t>
      </w:r>
      <w:r>
        <w:rPr>
          <w:szCs w:val="28"/>
        </w:rPr>
        <w:t xml:space="preserve">с изменением и дополнением, внесенными Законом Приднестровской Молдавской Республики от 1 февраля 2018 года № 20-ЗИД-VI (САЗ 18-5), от 10 апреля 2018 года № 93-ЗИ-VI (САЗ 18-15), от 8 мая 2018 года № 134-ЗИД-VI </w:t>
        <w:br/>
        <w:t>(САЗ 18-19), от 27 декабря 2018 года № 34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2,1), а также </w:t>
        <w:br/>
        <w:t>от 25 июля 2016 года № 180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30); от 11 августа 2016 года </w:t>
        <w:br/>
        <w:t>№ 20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32); от 11 августа 2016 года № 20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6-32); от 29 декабря 2016 года № 31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); от 30 января 2017 года № 21-ЗИ-VI (САЗ 17-6); от 10 марта 2017 года № 5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7-11); от 25 апреля 2017 года № 86-ЗИД-VI (САЗ 17-18); от 29 мая 2017 года № 11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3,1); от 19 июля 2017 года № 21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30)</w:t>
      </w:r>
      <w:r>
        <w:rPr>
          <w:spacing w:val="-8"/>
          <w:szCs w:val="28"/>
        </w:rPr>
        <w:t xml:space="preserve">; от 26 декабря 2017 года № 385-ЗИ-VI (САЗ 18-1,1); от 27 марта </w:t>
        <w:br/>
        <w:t xml:space="preserve">2018 года № 82-ЗД-VI (САЗ 18-13); от </w:t>
      </w:r>
      <w:r>
        <w:rPr>
          <w:szCs w:val="28"/>
        </w:rPr>
        <w:t>15 июня 2018 года № 169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24); от 5 ноября 2018 года № 29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45); от 6 ноября 2018 года № 30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45); от 7 декабря 2018 года 32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49); от 7 декабря 2018 года № 32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49); </w:t>
        <w:br/>
        <w:t>от 22 февраля 2019 года № 1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7); от 31 июля 2019 года </w:t>
        <w:br/>
        <w:t>№ 16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9),</w:t>
      </w:r>
      <w:r>
        <w:rPr/>
        <w:t xml:space="preserve"> следующее изме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Cs/>
          <w:color w:val="333333"/>
          <w:lang w:eastAsia="en-US"/>
        </w:rPr>
      </w:pPr>
      <w:r>
        <w:rPr>
          <w:bCs/>
          <w:color w:val="333333"/>
          <w:lang w:eastAsia="en-US"/>
        </w:rPr>
        <w:t>Пункт 4 статьи 74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333333"/>
          <w:lang w:eastAsia="en-US"/>
        </w:rPr>
        <w:t>«4</w:t>
      </w:r>
      <w:r>
        <w:rPr/>
        <w:t>. Договор залога в отношении принадлежащих залогодателю прав на земельный участок, находящийся в общем совместном пользовании и (или) владении, может быть заключен с гражданином или юридическим лицом при наличии письменного согласия иных участников, обладающих правами общего совместного пользования и (или) владения данным земельным участком.</w:t>
      </w:r>
    </w:p>
    <w:p>
      <w:pPr>
        <w:pStyle w:val="Normal"/>
        <w:ind w:firstLine="720"/>
        <w:jc w:val="both"/>
        <w:rPr/>
      </w:pPr>
      <w:r>
        <w:rPr/>
        <w:t>Договор залога в отношении принадлежащих залогодателю прав на земельный участок, находящийся в общем долевом пользовании и (или) владении, может быть заключен с гражданином или юридическим лицом без письменного согласия иных участников, обладающих правами общего долевого пользования  и (или) владения данным земельным участком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Cs/>
          <w:szCs w:val="28"/>
        </w:rPr>
        <w:t>Статья 2.</w:t>
      </w:r>
      <w:r>
        <w:rPr>
          <w:iCs/>
          <w:szCs w:val="28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18 декабр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39-ЗИ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3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basedOn w:val="Style13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pmr.ru/View.aspx?id=S1db6MdRcHQzr4gmX4fHUw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5:00Z</dcterms:created>
  <dc:creator>Pro</dc:creator>
  <dc:description/>
  <cp:keywords/>
  <dc:language>en-US</dc:language>
  <cp:lastModifiedBy>g30bvn</cp:lastModifiedBy>
  <cp:lastPrinted>2019-11-13T15:25:00Z</cp:lastPrinted>
  <dcterms:modified xsi:type="dcterms:W3CDTF">2019-12-18T08:08:00Z</dcterms:modified>
  <cp:revision>8</cp:revision>
  <dc:subject/>
  <dc:title>Закон</dc:title>
</cp:coreProperties>
</file>