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Закон Приднестровской Молдавской Республики «О пенсионном обеспечении работников органов прокуратуры, имеющих классные чины, и их семей в Приднестровской Молдавской Республик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27 но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тья 1.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17 июля 1997 года № 52-З «О пенсионном обеспечении работников органов прокуратуры, имеющих классные чины, и их семей в Приднестровской Молдавской Республике» (СЗМР 97-3) с изменениями и дополнениями, внесенными законами Приднестровской Молдавской Республики от 13 ноября 1997 года № 69-ЗИ (СЗМР 97-4); от 30 июня </w:t>
        <w:br/>
        <w:t>2004 года № 436-ЗИ-III (САЗ 04-27); от 25 февраля 2005 года № 540-ЗИД-III</w:t>
        <w:br/>
        <w:t xml:space="preserve">(САЗ 05-9); от 17 октября 2006 года № 105-ЗИД-IV (САЗ 06-43); от 3 октября 2007 года № 322-ЗИ-IV (САЗ 07-41); от 22 декабря 2007 года № 366-ЗД-IV </w:t>
        <w:br/>
        <w:t xml:space="preserve">(САЗ 07-52); от 5 мая 2009 года № 742-ЗИ-IV (САЗ 09-19); от 25 августа </w:t>
        <w:br/>
        <w:t xml:space="preserve">2009 года № 849-ЗИ-IV (САЗ 09-35); от 25 августа 2009 года № 852-ЗИ-IV (САЗ 09-35); от 29 апреля 2010 года № 70-ЗИД-IV (САЗ 10-17); от 29 апреля 2010 года № 74-ЗИ-IV (САЗ 10-17); от 29 декабря 2011 года № 266-ЗИ-V (САЗ 12-1,1); от 5 июля 2012 года № 114-ЗИД-V (САЗ 12-28); от 29 декабря 2012 года № 284-ЗИ-V (САЗ 12-53); от 7 марта 2013 года № 45-ЗИ-V </w:t>
        <w:br/>
        <w:t xml:space="preserve">(САЗ 13-9); от 20 ноября 2013 года № 243-ЗД-V (САЗ 13-46); от 30 ноября </w:t>
        <w:br/>
        <w:t xml:space="preserve">2016 года № 258-ЗД-VI (САЗ 16-48); от 30 ноября 2016 года № 261-ЗИ-VI (САЗ 16-48); от 30 ноября 2016 года № 269-ЗИ-VI (САЗ 16-48); от 30 ноября 2016 года № 273-ЗИ-VI (САЗ 16-48); от 19 июня 2017 года № 161-ЗИ-VI </w:t>
        <w:br/>
        <w:t xml:space="preserve">(САЗ 17-25); от 21 июля 2017 года № 228-ЗИ-VI (САЗ 17-30); от 2 июля </w:t>
        <w:br/>
        <w:t xml:space="preserve">2018 года № 199-ЗИ-VI (САЗ 18-27); от 16 июля 2018 года № 208-ЗД-VI </w:t>
        <w:br/>
        <w:t>(САЗ 18-29); от 31 июля 2018 года № 254-ЗИ-VI (САЗ 18-31); от 20 ноября 2018 года № 308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47); от 10 января 2019 года № 1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9-1), следующие изменения и дополн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торое предложение преамбулы Закона после слова «также» дополнить словами «на военнослужащих военной прокуратуры Приднестровской Молдавской Республики и их семей» с последующей запят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первую статьи 2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ским работникам, имеющим право на пенсионное обеспечение, пенсии в соответствии с настоящим Законом назначаются и выплачиваются при увольнении со служб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Часть первую статьи 3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курорским работникам и их семьям могут (по их желанию) назначаться пенсии на условиях и по нормам, установленным Законом Приднестровской Молдавской Республики «О государственном пенсионном обеспечении граждан в Приднестровской Молдавской Республике». При исчислении пенсий учитывается денежное содержание (довольствие), получаемое прокурорским работником перед назначением пенсии».</w:t>
      </w:r>
    </w:p>
    <w:p>
      <w:pPr>
        <w:pStyle w:val="Style17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дпункт а) статьи 6 изложить в следующей редакции:</w:t>
      </w:r>
    </w:p>
    <w:p>
      <w:pPr>
        <w:pStyle w:val="Style17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прокурорские работники, имеющие на день увольнения со службы выслугу 20 лет и более».</w:t>
      </w:r>
    </w:p>
    <w:p>
      <w:pPr>
        <w:pStyle w:val="Style17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атью 6 дополнить частями второй – десятой следующего содержания: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повторном поступлении на службу в органы прокуратуры выплата назначенных  пенсий приостанавливается на время службы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ским работникам, имеющим выслугу 20 и более лет, но продолжающим службу в органах прокуратуры и не получающим какую-либо пенсию, выплачивается ежемесячная пенсионная компенсация в размере, равном размеру пенсии, которая могла быть им назначена либо была назначена ранее, но приостановлена в связи с повторным поступлением на службу, с учетом установленных к ней дополнительных пенсий, повышения пенсий и дополнительного материального обеспечения, определенных статьей 35 настоящего Зак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е пенсионной  компенсации производится со дня подачи в пенсионную службу Прокуратуры Приднестровской Молдавской Республики заявления об установлении ежемесячной пенсионной компенсации с соответствующими документами, необходимыми для решения вопроса о её назначении, но не ранее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ня достижения 20 лет выслуги прокурорским работником,  продолжающим службу в органах прокуратуры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ня, до которого  выплачена пен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Размер ежемесячной пенсионной компенсации ежегодно перерасчитывается исходя из выслуги и трудового стажа в порядке,  предусмотренном частью первой статьи 7 настоящего Закона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енсионной компенсации также подлежит пересчету при изменении группы инвалидности в  порядке, предусмотренном статьей 19 настоящего Закона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й пенсионной компенсации перерасчитывается одновременно с перерасчетом пенсий и иных выплат в случаях, предусмотренных  статьей 34 настоящего Закона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енсионной компенсации прекращается в случае утраты права на пенсию, выплата которой приостановлена на время службы, а также в случае увольнения со службы или смерти прокурорского работника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ая компенсация выплачивается пенсионной службой Прокуратуры Приднестровской Молдавской Республики через банки путем зачисления сумм на счета получателей, за счет средств республиканского бюджета и налогообложению не подлежи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пенсионной компенсации, недополученные в связи со смертью лица, указанного в части первой настоящей статьи, выплачиваются в порядке, установленном статьей 44 настоящего Закона для выплаты недополученной пенсии в связи со смертью пенсионер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376" w:leader="none"/>
        </w:tabs>
        <w:autoSpaceDE w:val="false"/>
        <w:ind w:firstLine="720"/>
        <w:jc w:val="both"/>
        <w:rPr/>
      </w:pPr>
      <w:r>
        <w:rPr>
          <w:szCs w:val="28"/>
        </w:rPr>
        <w:t>6. Статью 7 изложить в следующей редакции:</w:t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7. Размеры пенси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енсия за выслугу лет устанавливается в следующих размерах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прокурорским работникам, имеющим выслугу 20 лет и более: за выслугу 20 лет – 50 процентов соответствующих сумм денежного содержания (довольствия), предусмотренного статьей 33 настоящего Закона; за каждый год выслуги свыше 20 лет – 3 процента указанных сумм денежного содержания (довольствия), но всего не более 75 процентов этих сум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) лицам, достигшим 50-летнего возраста и имеющим общий трудовой стаж 25 календарных лет и более, из которых не менее 12 лет и 6 месяцев составляет выслуга лет: за общий трудовой стаж 25 лет – 50 процентов денежного содержания (довольствия), предусмотренного статьей 33 настоящего Закона, и за каждый год стажа свыше 25 лет – 1 процент указанных сумм денежного содержания (довольствия), но не более </w:t>
        <w:br/>
        <w:t>75 процентов этих сумм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одпунктах а) и б) части первой статьи 15, в статье 27  слово «заработка» заменить словами «денежного содержания (довольствия)».</w:t>
      </w:r>
    </w:p>
    <w:p>
      <w:pPr>
        <w:pStyle w:val="Style17"/>
        <w:tabs>
          <w:tab w:val="clear" w:pos="708"/>
          <w:tab w:val="left" w:pos="308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Статью 33 изложить в следующе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«Статья 33. Денежное содержание (довольствие) для исчисления 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>пенс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змер назначаемой прокурорским работникам пенсии устанавливается из расчета суммы денежного содержания (довольствия) за месяц, предшествующий назначению пенс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ежное содержание (довольствие) включаются должностной оклад, надбавка за классный чин (оклад по воинскому званию), надбавка за выслугу лет, месячная стоимость продовольственного пайка и иные выплаты, предусмотренные действующим законодательством Приднестровской Молдавской Республи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Лицам, имеющим классный чин старшего советника юстиции (полковника юстиции) и выше, переведенным приказом Прокурора Приднестровской Молдавской Республики в интересах службы по состоянию здоровья или в связи с организационно-штатными мероприятиями с должностей, которые они занимали не менее 3 календарных лет, на должности с меньшим должностным окладом, имевшим на день перевода выслугу не менее 20 лет, пенсия при последующем увольнении их с этой должности может исчисляться исходя из оклада по штатной должности, которую они занимали до указанного перев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курорским работникам, выплата пенсии которым была приостановлена в связи с поступлением на службу, при последующем увольнении выплата пенсии по желанию пенсионера возобновляется с учетом повышения (индексации) либо назначается вновь исходя из денежного содержания (довольствия) по последней штатной должности прокурора и выслуги на день последнего увольнения из органов прокуратуры Приднестровской Молдавской Республ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мьям пенсионеров пенсия по случаю потери кормильца исчисляется из размера денежного содержания (довольствия) кормильца, из которого ему была исчислена (перерасчитана) либо подлежала перерасчету пенси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татью 34 изложить в следующей редакции: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4. Перерасчет пенсий при повышении оплаты труда,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минимальных размеров пенсий за выслугу лет,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инвалидности, по случаю потери кормильца, надбавок к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енсиям, повышения пенсий, дополнительных пенс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нсии, назначенные в соответствии с настоящим Законом, подлежат перерасчету пр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и прокурорским работникам денежного содержания (довольствия), учитываемого для исчисления пенсий в соответствии со статьей 33 настоящего Закона, одновременно с произошедшим увеличение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и выслуги лет в соответствии со статьей 7 настоящего Закона, одновременно с произошедшим увеличение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личении выслуги лет в связи с изменением порядка исчисления выслуги лет, со дня обращения пенсионера за таким перерасче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расчета пенсий определяется Правительством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е размеры пенсий за выслугу лет, по инвалидности, по случаю потери кормильца, дополнительные пенсии, предусмотренные настоящим Законом, подлежат перерасчету одновременно с увеличением минимального размера пенсии по возрасту, установленного действующим законодательством Приднестровской Молдавской Республи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и к пенсиям, повышения пенсий, предусмотренные настоящим Законом, за исключением повышения пенсии, предусмотренного </w:t>
        <w:br/>
        <w:t>подпунктом м) части первой пункта 1 статьи 35 настоящего Закона, подлежат перерасчету одновременно с увеличением минимального размера пенсии, установленного действующим законодательством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, установленное подпунктом м) части первой пункта 1 статьи 35 настоящего Закона, подлежит перерасчету одновременно с увеличением расчетного уровня минимальной заработной платы, установленного действующим законодательством Приднестровской Молдавской Республики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татью 36 изложить в следующей редакции:</w:t>
      </w:r>
    </w:p>
    <w:p>
      <w:pPr>
        <w:pStyle w:val="Style17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36. Органы, осуществляющие пенсионное обеспечени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прокурорским работникам и членам их семей, имеющим право на пенсию в соответствии с настоящим Законом, назначаются по их заявлению пенсионной службой Прокуратуры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в соответствии с настоящим Законом назнача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курорским работникам – со дня увольнения со службы, но не ранее дня, до которого им выплачено денежное содержание (довольствие) при увольнении, кроме случаев назначения им пенсии с более поздних сроков: при установлении инвалидности по истечении 3 (трех) месяцев со дня увольнения со службы либо вследствие несчастного случая или заболевания, полученных после увольнения, – со дня установления инвалид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емьям прокурорских работников и семьям пенсионеров из числа этих лиц – со дня смерти кормильца, но не ранее дня, до которого ему выплачено денежное содержание (довольствие) или пенсия, кроме следующих случаев назначения пенсии членам семьи с более поздних срок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ленам семьи, приобретшим право на пенсию после смерти кормильца в связи с достижением пенсионного возраста или установлением им инвалидности, – со дня достижения пенсионного возраста или установления инвалидн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одителям или супругу, приобретшим право на пенсию в связи с утратой ими источника средств к существованию, – со дня обращения за пенсией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атью 39 после слов </w:t>
      </w:r>
      <w:r>
        <w:rPr>
          <w:rFonts w:cs="Times New Roman" w:ascii="Times New Roman" w:hAnsi="Times New Roman"/>
          <w:sz w:val="28"/>
          <w:szCs w:val="28"/>
        </w:rPr>
        <w:t xml:space="preserve">«наличия у пенсионеров заработка или другого дохода» дополнить через запятую словами «за исключением случаев, предусмотренных частью второй статьи 6 настоящего Закона». </w:t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ереходные полож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настоящего Закона работникам органов прокуратуры, которым ранее была назначена и выплачивалась пенсия за выслугу лет, выплата указанной пенсии приостанавливается и назначается ежемесячная пенсионная компенсация в размере, предусмотренном настоящим Закон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  вступления в силу Конституционного закона Приднестровской Молдавской Республики </w:t>
        <w:br/>
        <w:t>«О внесении изменений и дополнения в Конституционный закон Приднестровской Молдавской Республики «О Прокуратуре Приднестровской Молдавской Республики», предусматривающего приостановление выплаты пенсии продолжающим службу работникам органов прокуратуры и установление на этот период ежемесячной пенсионной компенс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навливающего статус офицеров военной прокуратуры Приднестровской Молдавской Республи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12 декабря 2019 г.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32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11113">
    <w:name w:val="Текст Знак2;Текст Знак1 Знак Знак;Текст Знак Знак Знак Знак;Знак Знак Знак Знак Знак Знак Знак;Текст Знак1 Знак Знак Знак1 Знак;Текст Знак Знак Знак Знак Знак1 Знак;Знак Знак Знак Знак Знак;Знак3 Знак;Зна Знак;Знак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60" w:after="0"/>
    </w:pPr>
    <w:rPr>
      <w:rFonts w:ascii="Batang;바탕" w:hAnsi="Batang;바탕" w:eastAsia="Batang;바탕" w:cs="Batang;바탕"/>
      <w:spacing w:val="-1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1:00Z</dcterms:created>
  <dc:creator>Pro</dc:creator>
  <dc:description/>
  <cp:keywords/>
  <dc:language>en-US</dc:language>
  <cp:lastModifiedBy>g30bea</cp:lastModifiedBy>
  <cp:lastPrinted>2019-12-05T11:22:00Z</cp:lastPrinted>
  <dcterms:modified xsi:type="dcterms:W3CDTF">2019-12-12T07:35:00Z</dcterms:modified>
  <cp:revision>34</cp:revision>
  <dc:subject/>
  <dc:title>Закон</dc:title>
</cp:coreProperties>
</file>