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внесении изменения и дополн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емельный кодекс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27 но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нести в Земельный кодекс Приднестровской Молдавской Республики от 19 июля 2002 года № 159-З-III (САЗ 02-29,2) с изменениями </w:t>
        <w:br/>
        <w:t xml:space="preserve">и дополнениями, внесенными законами Приднестровской Молдавской Республики от 3 января 2003 года № 221-ЗИД-III (САЗ 03-1); </w:t>
        <w:br/>
        <w:t xml:space="preserve">от 27 февраля 2003 года № 248-ЗИД-III (САЗ 03-9); от 21 апреля 2003 года </w:t>
        <w:br/>
        <w:t xml:space="preserve">№ 266-ЗИД-III (САЗ 03-17); от 25 мая 2004 года № 419-ЗИД-III (САЗ 04-22); от 27 июля 2007 года № 265-ЗИ-IV (САЗ 07-31); от 24 ноября 2008 года </w:t>
        <w:br/>
        <w:t>№ 594-ЗИ-IV (САЗ 08-47); от 9 января 2009 года № 635-ЗИД-IV (САЗ 09-2);</w:t>
        <w:br/>
        <w:t xml:space="preserve">от 16 января 2009 года № 650-ЗИД-IV (САЗ 09-3); включая от 23 апреля </w:t>
        <w:br/>
        <w:t xml:space="preserve">2009 года № 735-ЗИД-IV (САЗ 09-17) с изменениями, внесенными законами Приднестровской Молдавской Республики от 9 октября 2009 года </w:t>
        <w:br/>
        <w:t>№ 881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9-41), от 9 октября 2009 года № 882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9-41), от 12 марта 2010 года № 38-ЗИ-IV (САЗ 10-10), а также от 4 октября </w:t>
        <w:br/>
        <w:t xml:space="preserve">2010 года № 185-ЗИ-IV (САЗ 10-40); от 26 мая 2011 года № 74-ЗИ-V </w:t>
        <w:br/>
        <w:t xml:space="preserve">(САЗ 11-21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 xml:space="preserve">сентя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1 </w:t>
      </w:r>
      <w:r>
        <w:rPr>
          <w:rFonts w:cs="Times New Roman" w:ascii="Times New Roman" w:hAnsi="Times New Roman"/>
          <w:sz w:val="28"/>
          <w:szCs w:val="28"/>
        </w:rPr>
        <w:t>года № 155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1-39); от 9 июля 2012 года № 132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29); от 4 июля 2014 года № 130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4-27); от 25 июля 2014 года № 145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30); от 31 октября 2014 года № 161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44); от 30 декабря 2014 года № 227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1); от 13 февраля 2015 года № 36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7); от 5 апреля 2016 года № 77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4); включая от 10 мая 2016 года </w:t>
        <w:br/>
        <w:t xml:space="preserve">№ 120-З-VI (САЗ 16-19) с изменениями и дополнениями, внесенными законами Приднестровской Молдавской Республики от 15 ноября 2016 года № 246-ЗИ-VI (САЗ 16-46), от 30 декабря 2016 года № 320-ЗИД-VI </w:t>
        <w:br/>
        <w:t xml:space="preserve">(САЗ 17-1), от 14 июня 2017 года № 130-ЗИД-VI (САЗ 17-25), от 27 сентября 2017 года № 250-ЗИД-VI (САЗ 17-40) с дополнением, внесенным Законом Приднестровской Молдавской Республики от 22 декабря 2017 года </w:t>
        <w:br/>
        <w:t>№ 384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52), от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0 ноября 2017 года № 351-ЗИД-VI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br/>
        <w:t xml:space="preserve">(САЗ 17-49), от 28 декабря 2017 года № 393-ЗД-VI (САЗ 18-1,1) </w:t>
      </w:r>
      <w:r>
        <w:rPr>
          <w:rFonts w:cs="Times New Roman" w:ascii="Times New Roman" w:hAnsi="Times New Roman"/>
          <w:sz w:val="28"/>
          <w:szCs w:val="28"/>
        </w:rPr>
        <w:t xml:space="preserve">с изменением и дополнением, внесенными Законом Приднестровской Молдавской Республики от 1 февраля 2018 года № 20-ЗИД-VI (САЗ 18-5), от 10 апреля 2018 года № 93-ЗИ-VI (САЗ 18-15), от 8 мая 2018 года № 134-ЗИД-VI </w:t>
        <w:br/>
        <w:t>(САЗ 18-19), от 27 декабря 2018 года № 34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52,1); </w:t>
        <w:br/>
        <w:t>от 28 декабря 2018 года № 35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52,1); от 24 июля 2019 года </w:t>
        <w:br/>
        <w:t>№ 153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9-28), а также от 25 июля 2016 года № 180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6-30); от 11 августа 2016 года № 206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32); от 11 августа 2016 года № 207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32); от 29 декабря 2016 года № 315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САЗ 17-1); от 30 января 2017 года № 21-ЗИ-VI (САЗ 17-6); от 10 марта </w:t>
        <w:br/>
        <w:t>2017 года № 54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1); от 25 апреля 2017 года № 86-ЗИД-VI (САЗ 17-18); от 29 мая 2017 года № 11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3,1); от 19 июля 2017 года № 21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30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; от 26 декабря 2017 года № 385-ЗИ-VI </w:t>
        <w:br/>
        <w:t xml:space="preserve">(САЗ 18-1,1); от 27 марта 2018 года № 82-ЗД-VI (САЗ 18-13); от </w:t>
      </w:r>
      <w:r>
        <w:rPr>
          <w:rFonts w:cs="Times New Roman" w:ascii="Times New Roman" w:hAnsi="Times New Roman"/>
          <w:sz w:val="28"/>
          <w:szCs w:val="28"/>
        </w:rPr>
        <w:t xml:space="preserve">15 июня </w:t>
        <w:br/>
        <w:t>2018 года № 169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24); от 5 ноября 2018 года № 295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45); от 6 ноября 2018 года № 30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45); от 7 декабря 2018 года 324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49); от 7 декабря 2018 года № 326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49); от 22 февраля 2019 года № 17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9-7); от 31 июля 2019 года № 160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9-29)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е и дополн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Статью 24 дополнить пунктом 6 следующего содержания: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6. Не требуется обязательное нотариальное удостоверение договоров передачи земельного участка в краткосрочное пользование, заключаемых с уполномоченными органами государственной власти, при предоставлении земельных участков на праве краткосрочного пользовани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>2. Пункт 11 статьи 2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. Порядок и основные условия аренды земельных участков определяются настоящим Кодексом, иными актами законодательства Приднестровской Молдавской Республики и договором аренды, который подлежит нотариальному удостоверению, за исключением случаев, указанных в настоящем Кодексе, и государственной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ребуется обязательное нотариальное удостоверение договоров аренды, заключаемых с уполномоченными органами государственной власти, при предоставлении земельных участков на праве аренды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одпункт в) пункта 6 статьи 61 после слов «нотариального удостоверения» дополнить через запятую словами «за исключением случаев, указанных в настоящем Кодексе» с последующей запят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Пункт 2 статьи 66 после слов «нотариальной формы сделки с правами на землю» дополнить через запятую словами «в случае, когда соблюдение нотариальной формы обязательно» с последующей запят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 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>12 декабря 2019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1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Текст Знак2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pmr.ru/View.aspx?id=S1db6MdRcHQzr4gmX4fHUw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01:00Z</dcterms:created>
  <dc:creator>201k-1</dc:creator>
  <dc:description/>
  <cp:keywords/>
  <dc:language>en-US</dc:language>
  <cp:lastModifiedBy>g106kaa</cp:lastModifiedBy>
  <cp:lastPrinted>2019-11-27T16:20:00Z</cp:lastPrinted>
  <dcterms:modified xsi:type="dcterms:W3CDTF">2019-12-12T07:29:00Z</dcterms:modified>
  <cp:revision>24</cp:revision>
  <dc:subject/>
  <dc:title>ЗАКОН</dc:title>
</cp:coreProperties>
</file>