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О внесении дополнения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заработной плате работников бюджетной сферы, денежном довольствии военнослужащих и лиц, приравненных к ним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по условиям выплат денежного довольствия, денежном содержании государственных гражданских служащих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7 ноября 2019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</w:t>
        <w:br/>
        <w:t xml:space="preserve">от 22 июня 2004 года № 431-ЗД-III (САЗ 04-26); от 24 июня 2004 года </w:t>
        <w:br/>
        <w:t xml:space="preserve">№ 432-ЗИД-III (САЗ 04-26); от 30 ноября 2004 года № 501-ЗД-III </w:t>
        <w:br/>
        <w:t xml:space="preserve">(САЗ 04-49); от 11 мая 2005 года № 563-ЗИД-III (САЗ 05-20); от 20 мая </w:t>
        <w:br/>
        <w:t xml:space="preserve">2005 года № 571-ЗИД-III (САЗ 05-21); от 20 июня 2005 года № 580-ЗИД-III (САЗ 05-26); от 30 июня 2005 года № 587-ЗИД-III (САЗ 05-27); от 15 июля 2005 года № 594-ЗИ-III 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(САЗ 06-44); от 29 ноября 2006 года № 125-ЗИД-IV (САЗ 06-49); от 16 января 2007 года № 158-ЗИ-IV (САЗ 07-4); от 19 января 2007 года № 159-ЗИД-IV (САЗ 07-4); от 6 июля 2007 года № 252-ЗИД-IV (САЗ 07-28); от 2 августа 2007 года № 290-ЗИ-IV (САЗ 07-32); от 2 октября 2007 года № 321-ЗИ-IV (САЗ 07-41); от 27 ноября 2007 года № 344-ЗИД-IV (САЗ 07-49); от 18 февраля 2008 года № 399-ЗИ-IV (САЗ 08-7); от 3 марта 2008 года № 410-ЗИ-IV (САЗ 08-9); от 20 марта 2008 года № 417-ЗИД-IV (САЗ 08-11); от 20 мая 2008 года № 470-ЗД-IV (CАЗ 08-20); от 29 июля </w:t>
        <w:br/>
        <w:t xml:space="preserve">2008 года № 510-ЗД-IV (САЗ 08-30); от 3 октября 2008 года № 566-ЗИ-IV (САЗ 08-39); от 28 января 2009 года № 659-ЗИД-IV (САЗ 09-5); от 8 апреля 2009 года № 712-ЗИ-IV (САЗ 09-15); от 15 мая 2009 года № 753-ЗИ-IV </w:t>
        <w:br/>
        <w:t xml:space="preserve">(САЗ 09-20); от 21 июля 2009 года № 812-ЗИ-IV (САЗ 09-30); от 22 сентября 2009 года № 859-ЗИ-IV (САЗ 09-39); от 28 октября 2009 года № 895-ЗИ-IV (САЗ 09-44); от 30 декабря 2009 года № 941-ЗИ-IV (САЗ 10-1); от 23 марта 2010 года № 39-ЗИД-IV (САЗ 10-12); от 7 июня 2010 года № 95-ЗИ-IV </w:t>
        <w:br/>
        <w:t xml:space="preserve">(САЗ 10-23); от 23 июня 2010 года № 110-ЗД-IV (САЗ 10-25); от 24 июня 2010 года № 111-ЗИ-IV (САЗ 10-25); от 8 июля 2010 года № 122-ЗИ-IV </w:t>
        <w:br/>
        <w:t xml:space="preserve">(САЗ 10-27); от 22 июля 2010 года № 140-ЗИД-IV (САЗ 10-29); от 8 декабря 2010 года № 245-ЗД-IV (САЗ 10-49); от 22 марта 2011 года № 16-ЗИ-V </w:t>
        <w:br/>
        <w:t>(САЗ 11-12); от 21 апреля 2011 года № 3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июля </w:t>
        <w:br/>
        <w:t>2011 года № 1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9); от 4 октября 2011 года № 167-ЗД-V </w:t>
        <w:br/>
        <w:t>(САЗ 11-40); от 23 декабря 2011 года № 243-ЗИД-V (САЗ 11-51); от 19 ноября 2012 года № 2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8); от 24 апреля 2013 года № 94-ЗД-V (САЗ 13-16); от 25 апреля 2013 года № 95-ЗД-V (САЗ 13-16); от 29 июля </w:t>
        <w:br/>
        <w:t>2013 года № 168-ЗИД-V (САЗ 13-30); от 17 февраля 2014 года № 5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8); от 3 июня 2014 года № 10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3); от 10 декабря </w:t>
        <w:br/>
        <w:t>2014 года № 2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5 января 2015 года № 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3); от 15 января 2015 года № 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30 июня </w:t>
        <w:br/>
        <w:t>2015 года № 97-ЗИ-V (САЗ 15-27); от 23 июня 2016 года № 1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5); от 6 января 2017 года № 1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 с изменениями, внесенными Законом Приднестровской Молдавской Республики от 30 мая 2017 года № 119-ЗИ-VI (САЗ 17-23,1); от 7 марта 2017 года № 4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1); от 11 мая 2017 года № 1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28 июня </w:t>
        <w:br/>
        <w:t>2017 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18 сентября 2017 года № 2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9); от 16 ноября 2017 года № 3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9 июня 2018 года № 1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6); от 26 июля 2018 года № 23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26 июля 2018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4 февраля 2019 года № 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5); от 12 марта 2019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9-10); от 20 мая 2019 года № 8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9); от 20 мая </w:t>
        <w:br/>
        <w:t>2019 года № 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9)</w:t>
      </w:r>
      <w:r>
        <w:rPr>
          <w:color w:val="000000"/>
          <w:sz w:val="28"/>
          <w:szCs w:val="28"/>
          <w:shd w:fill="FFFFFF" w:val="clear"/>
        </w:rPr>
        <w:t xml:space="preserve">; от </w:t>
      </w:r>
      <w:r>
        <w:rPr>
          <w:sz w:val="28"/>
          <w:szCs w:val="28"/>
        </w:rPr>
        <w:t>27 июня 2019 года № 11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; от 23 июля 2019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8), </w:t>
      </w:r>
      <w:r>
        <w:rPr>
          <w:color w:val="000000"/>
          <w:sz w:val="28"/>
          <w:szCs w:val="28"/>
        </w:rPr>
        <w:t>следующее дополн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ку 2 Таблицы 4.1 Приложения № 4 к Закону дополнить строкой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3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900"/>
        <w:gridCol w:w="4596"/>
        <w:gridCol w:w="2160"/>
        <w:gridCol w:w="636"/>
      </w:tblGrid>
      <w:tr>
        <w:trPr/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(полным) общи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5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11 декабр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5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3">
    <w:name w:val="Текст Знак3"/>
    <w:basedOn w:val="Style12"/>
    <w:qFormat/>
    <w:rPr>
      <w:rFonts w:ascii="Courier New" w:hAnsi="Courier New" w:eastAsia="Batang;바탕" w:cs="Courier New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4:00Z</dcterms:created>
  <dc:creator>502k-2</dc:creator>
  <dc:description/>
  <cp:keywords/>
  <dc:language>en-US</dc:language>
  <cp:lastModifiedBy>g106kaa</cp:lastModifiedBy>
  <cp:lastPrinted>2019-11-27T16:56:00Z</cp:lastPrinted>
  <dcterms:modified xsi:type="dcterms:W3CDTF">2019-12-11T12:20:00Z</dcterms:modified>
  <cp:revision>43</cp:revision>
  <dc:subject/>
  <dc:title> </dc:title>
</cp:coreProperties>
</file>