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 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мышленной безопасности опас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х объектов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13 ноября 2019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6 мая 2006 года № 25-З-IV «О промышленной безопасности опасных производственных объектов» (САЗ 06-19) с изменениями и дополнениями, внесенными законами Приднестровской Молдавской Республики </w:t>
        <w:br/>
        <w:t xml:space="preserve">от 21 декабря 2009 года № 919-ЗД-IV (САЗ 09-52); от 24 декабря 2012 года </w:t>
        <w:br/>
        <w:t>№ 246-ЗИД-V (САЗ 12-53); от 28 марта 2013 года № 84-ЗИ-V (САЗ 13-12), следующие изменения и дополнен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Часть первую преамбулы Закона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«Настоящий Закон определяет правовые,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(далее – организаций, эксплуатирующих опасные производственные объекты) к локализации и ликвидации последствий указанных аварий».</w:t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Статью 1 изложить в следующей редакци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. Основные понятия, используемые в настоящем Законе </w:t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) промышленная безопасность опасных производственных объектов (далее – промышленная безопасность) – состояние защищенности жизненно важных интересов личности и общества от аварий на опасных производственных объектах и последствий указанных аварий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) авария – разрушение сооружений и (или) технических устройств, применяемых на опасном производственном объекте, неконтролируемый взрыв и (или) выброс опасных веществ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) инцидент – отказ или повреждение технических устройств, применяемых на опасном производственном объекте, отклонение от режима технологического процесса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) технические устройства, применяемые на опасном производственном объекте, – машины, технологическое оборудование, системы машин и (или) оборудования, агрегаты, аппаратура, механизмы, применяемые при эксплуатации опасного производственного объекта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) техническое перевооружение опасного производственного объекта – мероприятия, приводящие к изменению технологического процесса на опасном производственном объекте, внедрение новой технологии, автоматизация опасного производственного объекта или его отдельных частей, модернизация или замена применяемых на опасном производственном объекте технических устройств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е) обоснование безопасности опасного производственного объекта – документ, содержащий сведения о результатах оценки риска аварии на опасном производственном объекте и связанной с ней угрозы, условия безопасной эксплуатации опасного производственного объекта (технического устройства), требования к эксплуатации, капитальному ремонту, консервации и ликвидации опасного производственного объекта (технического устройства)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ж) проектирование – разработка комплексной технической документации (проекта), содержащей технико-экономические обоснования, расчеты, чертежи, макеты, сметы, пояснительные записки и иные материалы, характеризующие опасный производственный объект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з) строительство – процесс возведения зданий и сооружений, включающий комплекс проведения опасных производственных работ, работ по монтажу и возведению оборудования, вспомогательных и других работ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и) эксплуатация опасного производственного объекта (технического устройства) – использование по назначению опасного производственного объекта (технического устройства)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) расширение опасного производственного объекта – увеличение объема опасного производственного объекта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л) реконструкция опасного производственного объекта – переустройство опасного производственного объекта (технического устройства), связанное с совершенствованием производства и повышением его технико-экономических показателей и осуществляемое по проекту реконструкции в целях увеличения производственных мощностей, улучшения качества и изменения номенклатуры продукции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) консервация опасного производственного объекта – комплекс организационных и технических мероприятий, предназначенных для приостановки работ на определенный период с обеспечением долгосрочного сохранения конструкций и оборудования и технической исправности опасного производственного объекта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) ликвидация опасного производственного объекта – устранение опасного производственного объекта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о) диагностика, испытания, освидетельствование зданий, сооружений, технических устройств, применяемых на опасном производственном </w:t>
        <w:br/>
        <w:t>объекте, – деятельность по определению возможности дальнейшей безопасной эксплуатации зданий, сооружений, технических устройств, применяемых на опасных производственных объектах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) изготовление – создание технических устройств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) монтаж – сборка и установка сооружений, конструкций, технологического оборудования, агрегатов, машин, приборов и их узлов из готовых деталей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) наладка – совокупность операций по регулированию технических устройств с целью приведения их в соответствие с установленными параметрами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т) обслуживание и ремонт технических устройств – совокупность организационных и технических мероприятий, осуществляемых с целью восстановления (поддержания) исправности и работоспособности технического устройства в соответствии с требованиями правил и норм безопасности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у) профессиональная подготовка и переподготовка работников опасного производственного объекта – осуществление мероприятий, имеющих целью обеспечить соответствующий уровень профессиональной подготовки работников опасного производственного объекта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ф) капитальный ремонт – комплекс строительных и организационно-технических мероприятий по устранению морального и физического износа, не связанных с изменением основных технико-экономических показателей, с заменой, при необходимости, конструктивных элементов и систем инженерного оборудования».</w:t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Статью 3 дополнить пунктами 3, 4, 5, 6 следующего содержани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3. В случае если при эксплуатации опасного производственного объекта (технического устройства) требуется отступление от требований промышленной безопасности, установленных нормами и правилами в сфере промышленной безопасности, таких требований недостаточно и (или) они не установлены, такие требования могут быть установлены в обосновании безопасности опасного производственного объекта (технического устройства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лучае если при подготовке проектной документации на строительство, реконструкцию, капитальный ремонт, расширение, ликвидацию, техническое перевооружение опасного производственного объекта требуется отступление от требований промышленной безопасности, установленных нормами и правилами в сфере промышленной безопасности, таких требований недостаточно и (или) они не установлены, такие требования могут быть установлены в обосновании безопасности опасного производственного объект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Обоснование безопасности опасного производственного объекта, а также изменения, вносимые в обоснование опасного производственного объекта, подлежат согласованию с органом, осуществляющим функции по выработке государственной политики и нормативному правовому регулированию в сфере промышленной безопасности, и органом государственной власти, в ведении которого находятся вопросы государственного надзора в области промышленной безопасности. Применение обоснования безопасности опасного производственного объекта без согласования такого обоснования и внесение в него изменений (при их наличии) не допускаютс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Обоснование безопасности опасного производственного объекта направляется организацией, эксплуатирующей опасный производственный объект, в орган государственной власти, в ведении которого находятся вопросы государственного надзора в области промышленной безопасности, для его регистрации в установленном порядк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Опасные производственные объекты в зависимости от уровня потенциальной опасности аварий на них для жизненно важных интересов личности и общества подразделяются в соответствии с критериями, указанными в Приложении к настоящему Закону, на три класса опасност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) I класс опасности – опасные производственные объекты высокой опасности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) II класс опасности – опасные производственные объекты средней опасности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) III класс опасности – опасные производственные объекты низкой опасно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Присвоение класса опасности опасному производственному объекту осуществляется при его регистрации (перерегистрации) в Республиканском реестре опасных объекто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 Руководитель организации, эксплуатирующей опасные производственные объекты, несет ответственность за полноту и достоверность сведений, представленных для регистрации в Республиканском реестре опасных производственных объектов, в соответствии с установленным порядком».</w:t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>4. Пункт 1 статьи 4 изложить в следующей редакци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1. Правовое регулирование в области промышленной безопасности осуществляется настоящим Законом и другими законодательными актами, принимаемыми в соответствии с ними нормативными правовыми актами Президента Приднестровской Молдавской Республики, нормативными правовыми актами Правительства Приднестровской Молдавской Республики, нормами и правилами в области промышленной безопасности».</w:t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>5. Статью 4 дополнить пунктом 1-1 следующего содержани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1-1. Нормы и правила в сфере промышленной безопасности устанавливают обязательные требования к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и в области промышленной безопасности, в том числе персоналу, работающему на опасных производственных объектах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безопасности технологических процессов на опасных производственных объектах, в том числе порядку действий в случае аварии или инцидента на опасном производственном объекте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) обоснованию безопасности опасного производственного объект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ормы и правила в сфере промышленной безопасности разрабатываются и утверждаются органом, осуществляющим выработку политики в сфере промышленной безопасности».</w:t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>6. Пункт 3 статьи 7 изложить в следующей редакци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3. Технические устройства, применяемые на опасном производственном объекте, в процессе эксплуатации подлежа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хническому диагностированию: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) по истечении срока службы или при превышении количества циклов нагрузки такого технического устройства, установленных его производителем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) при отсутствии в технической документации данных о сроке службы такого технического устройства, если фактический срок его службы превышает 20 (двадцать) лет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) после проведения работ, связанных с изменением конструкции, заменой материала несущих элементов такого технического устройства либо восстановительным ремонтом после аварии или инцидента на опасном производственном объекте, в результате которых было повреждено такое техническое устройство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ому освидетельствованию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) до начала применения на опасном производственном объекте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до истечения нормативного срока службы технических устройств в процессе эксплуатации на опасном производственном объекте, находящихся в нормативном сроке в соответствии с нормами и правилами в области промышленной безопасност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ле проведения технического диагностирования, в случаях, когда техническое освидетельствование не входит в объем технического диагностирования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именения технических устройств на опасном производственном объекте и до истечения их нормативного срока службы – техническое диагностирование не проводитс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диагностирование и техническое освидетельствование технических устройств, применяемых на опасном производственном объекте, проводят организации, имеющие аккредитацию на проведение соответствующих видов работ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Техническое освидетельствование технических устройств, применяемых на опасном производственном объекте, проводится в установленных документацией на техническое устройство случаях для проверки технического состояния устройства и определения возможности его дальнейшей эксплуат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ом диагностировании и техническом освидетельствовании заносятся в паспорт технического устройства».</w:t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>7. Статью 15 изложить в следующей редакци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5. Государственный надзор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области промышленной безопасности</w:t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й надзор в области промышленной безопасности организуется и осуществляется в соответствии с действующим законодательством Приднестровской Молдавской Республики в целях проверки выполнения организациями, осуществляющими деятельность в области промышленной безопасности или эксплуатирующими опасные производственные объекты, требований промышленной безопасно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й надзор в области промышленной безопасности осуществляет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государственного надзора в области промышленной безопасно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в области промышленной безопасности осуществляется на принципах самостоятельности и независимости от поднадзорных организац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адзорных мероприятий выдаются обязательные для исполнения предписания об устранении выявленных нарушений в установленный ср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проверки является соблюдение юридическим лицом, индивидуальным предпринимателем в процессе осуществления деятельности в области промышленной безопасности обязательных требований, а также соответствие указанным требованиям используемых зданий, помещений, сооружений, технических устройств, оборудования и материалов, осуществляемых технологических процессов. В случае если деятельность в области промышленной безопасности осуществляется юридическим лицом, индивидуальным предпринимателем с применением обоснования безопасности опасного производственного объекта, предметом проверки является соблюдение требований такого обоснования безопасност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Плановые проверки в области промышленной безопасности проводятся на основании ежегодных планов, разработанных органом государственной власти, в ведении которого находятся вопросы государственного надзора в области промышленной безопасно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Ежегодные планы проверки в области промышленной безопасности доводятся до сведения заинтересованных лиц посредством их размещения на официальном сайте органа государственной власти, в ведении которого находятся вопросы государственного надзора в области промышленной безопасности в сети Интернет либо иным доступным способо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Основанием для включения юридических лиц, индивидуальных предпринимателей, осуществляющих деятельность в области промышленной безопасности, в ежегодный план проведения проверок является истечение периода, установленного пунктом 5 настоящей статьи, начиная со дн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принятия решения о вводе в эксплуатацию после строительства, технического перевооружения, реконструкции и капитального ремонта опасного производственного объекта, в том числе используемых при эксплуатации опасного производственного объекта зданий, помещений, сооружений, технических устройств, оборудования и материалов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) регистрации опасного производственного объекта в республиканском реестре опасных производственных объектов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) окончания проведения последней плановой проверк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 Проведение плановых проверок в отношении организаций, эксплуатирующих опасные производственные объекты, а также юридических лиц, индивидуальных предпринимателей, осуществляющих деятельность в области промышленной безопасности, осуществляется со следующей периодичностью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) в отношении опасных производственных объектов I класса опасности – не чаще чем один раз в течение одного года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) в отношении опасных производственных объектов II класса опасности, а также организаций, осуществляющих деятельность в области промышленной безопасности, – не чаще чем один раз в течение трех лет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рганизаций, эксплуатирующих как опасные производственные объекты I класса опасности, так и II класса опасности, плановые мероприятия по надзору проводятся для каждого класса опасности отдельно, в соответствии с установленной настоящим Законом периодичность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 В отношении опасных производственных объектов III класса опасности плановые проверки не проводятс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 Внеплановые контрольные мероприятия в отношении организаций, эксплуатирующих опасные производственные объекты, а также юридических лиц, индивидуальных предпринимателей, осуществляющих деятельность в области промышленной безопасности, могут быть проведены по следующим основаниям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) истечение срока исполнения юридическим лицом, индивидуальным предпринимателем выданного органом государственной власти, в ведении которого находятся вопросы государственного надзора в области промышленной безопасности, предписания об устранении выявленного нарушения обязательных требований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) поступление в орган государственной власти, в ведении которого находятся вопросы государственного надзора в области промышленной безопасности,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ов исполнительной власти в области промышленной безопасности), органов местного самоуправления, из средств массовой информации о фактах нарушений обязательных требований, о несоответствии обязательным требованиям используемых зданий, помещений, сооружений, технических устройств, оборудования и материалов, осуществляемых технологических процессов, если такие нарушения создают угрозу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угрозу возникновения аварий и (или) чрезвычайных ситуаций техногенного характера либо влекут причинение такого вреда, возникновение аварий и (или) чрезвычайных ситуаций техногенного характера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) наличие приказа (распоряжения) руководителя органа государственной власти, в ведении которого находятся вопросы государственного надзора в области промышленной безопасности, </w:t>
        <w:br/>
        <w:t>о проведении внеплановой проверки, изданного в соответствии с поручением Президента Приднестровской Молдавской Республики или Правительства Приднестровской Молдавской Республики, или решением Верховного Совета Приднестровской Молдавской Республики, либо на основании требования Прокурора Приднестровской Молдавской Республики, его заместителей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8. О проведении внеплановой проверки юридическое лицо, индивидуальный предприниматель уведомляются органом государственной власти, в ведении которого находятся вопросы государственного надзора в области промышленной безопасности, не позднее чем за 24 (двадцать четыре) часа до начала ее проведения путем направления уведомления по факсимильной связи с получением данных лица, принявшего документ (ФИО, контактный телефон), либо направления подконтрольному лицу курьера с получением отметки о получении копии документ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9. Срок проведения проверки составляет не более чем 15 (пятнадцать) рабочих дней со дня начала его провед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органа государственной власти, в ведении которого находятся вопросы государственного надзора в области промышленной безопасности, проводящего проверку, срок проведения проверки может быть продлен руководителем (заместителем руководителя) этого органа, но не более чем на 20 (двадцать) рабочих дне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0. Должностные лица органа государственной власти, в ведении которого находятся вопросы государственного надзора в области промышленной безопасности, при исполнении своих должностных обязанностей находятся под защитой государства и имеют право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посещать организации, эксплуатирующие опасные производственные объект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знакомиться с документами, необходимыми для проверки выполнения организациями, эксплуатирующими опасные производственные объекты, требований промышленной безопасности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) осуществлять проверку выполнения юридическими лицами, индивидуальными предпринимателями, осуществляющими деятельность в области промышленной безопасности, условий лицензий на осуществление данного вида деятельност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) выдавать организациям, эксплуатирующим опасные производственные объекты, предписания об устранении выявленных нарушений требований промышленной безопасности, в том числе о необходимости проведения в силу выявленных нарушений диагностики, испытаний и освидетельствований технических устройств, применяемых на опасном производственном объекте, зданий и сооружений на опасном производственном объекте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) выступать в установленном порядке в суде или в арбитражном суде представителем органа государственной власти, в ведении которого находятся вопросы государственного надзора в области промышленной безопасности, по искам о возмещении вреда, причиненного жизни, здоровью и имуществу других лиц, вследствие нарушений требований промышленной безопасност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е) направлять в правоохранительные органы материалы о привлечении лиц, виновных в нарушениях требований промышленной безопасности, к административной и уголовной ответственности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ж) выдавать юридическим лицам, индивидуальным предпринимателям, осуществляющим деятельность в области промышленной безопасности или эксплуатирующим опасные производственные объекты, предписания о приостановке работ, ведущихся с нарушением требований промышленной безопасности, при необходимости опечатывать опасные производственные объекты, помещения на указанных объектах или технические устройства, применяемые на опасных производственных объектах, а в случае угрозы жизни и здоровью работников давать указания о выводе людей с рабочих мест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ять иные предусмотренные действующим законодательством Приднестровской Молдавской Республики действия, направленные на обеспечение промышленной безопасности».</w:t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 xml:space="preserve">8. Приложение к Закону изложить в редакции согласно Приложению </w:t>
        <w:br/>
        <w:t>к настоящему Закону.</w:t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о дня, следующего за днем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3 декабря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2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7:00Z</dcterms:created>
  <dc:creator>201k-1</dc:creator>
  <dc:description/>
  <cp:keywords/>
  <dc:language>en-US</dc:language>
  <cp:lastModifiedBy>g106kaa</cp:lastModifiedBy>
  <cp:lastPrinted>2019-11-13T15:06:00Z</cp:lastPrinted>
  <dcterms:modified xsi:type="dcterms:W3CDTF">2019-12-03T14:17:00Z</dcterms:modified>
  <cp:revision>65</cp:revision>
  <dc:subject/>
  <dc:title>ЗАКОН</dc:title>
</cp:coreProperties>
</file>