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спубликанском бюджете на 2019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3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от 25 декабря 2018 года № 343-З-VI «О республиканском бюджете на 2019 год» (САЗ 18-52) с изменениями и дополнениями, внесенными законами Приднестровской Молдавской Республики от 29 декабря 2018 года </w:t>
        <w:br/>
        <w:t xml:space="preserve">№ 368-ЗД-VI (САЗ 18-52,1); от 31 января 2019 года № 9-ЗИД-VI (САЗ 19-4); от 6 марта 2019 года № 18-ЗИД-VI (САЗ 19-9); от 29 марта 2019 года </w:t>
        <w:br/>
        <w:t xml:space="preserve">№ 39-ЗД-VI (САЗ 19-12); от 10 апреля 2019 года № 60-ЗИД-VI (САЗ 19-14); от 16 мая 2019 года № 75-ЗИД-VI (САЗ 19-18); от 6 июня 2019 года </w:t>
        <w:br/>
        <w:t xml:space="preserve">№ 104-ЗИ-VI (САЗ 19-21); от 21 июня 2019 года № 111-ЗИД-VI (САЗ 19-23); от 12 июля 2019 года № 136-ЗИД-VI (САЗ 19-26); от 23 июля 2019 года </w:t>
        <w:br/>
        <w:t xml:space="preserve">№ 137-ЗИД-VI </w:t>
      </w:r>
      <w:r>
        <w:rPr>
          <w:sz w:val="28"/>
          <w:szCs w:val="28"/>
          <w:lang w:eastAsia="en-US"/>
        </w:rPr>
        <w:t xml:space="preserve">(САЗ 19-28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1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9-29); от 9 октября 2019 года № 178-ЗИД-VI (САЗ 19-39); </w:t>
        <w:br/>
        <w:t>от 21 октября 2019 года № 18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</w:t>
        <w:br/>
        <w:t>№ 20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2)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3 статьи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авительство Приднестровской Молдавской Республики в срок </w:t>
        <w:br/>
        <w:t>до 1 февраля 2019 года разрабатывает и представляет Верховному Совету Приднестровской Молдавской Республики на рассмотрение и утверждение государственные целевые программы по поддержке и развитию предпринимательства и туризма, финансирование которых в 2019 году осуществляется в соответствии с Приложением № 10 к настоящему Зако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тью 24 дополнить пунктом 3-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-1. Порядок и сроки представления отчетности по государственным целевым программам по поддержке и развитию предпринимательства и туризма регламентируются законодательными актами Приднестровской Молдавской Республики, утверждающими государственные целевые программы по поддержке и развитию предпринимательства и туриз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пункт а) пункта 1 статьи 26 дополнить подпунктами 9) и 10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9) «Поддержка и развитие предпринимательства в Приднестровской Молдавской Республике» на 2019–2021 годы – 1 122 330 рублей </w:t>
        <w:br/>
        <w:t>(Приложение № 10 к настоящему Закон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«Поддержка и развитие туризма в Приднестровской Молдавской Республике» на 2019–2026 годы – 2 265 170 рублей (Приложение № 10 </w:t>
        <w:br/>
        <w:t>к настоящему Закону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 10 к Зак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а «Программа поддержки и развития предпринимательства» заменить словами «Финансирование государственных целевых программ </w:t>
        <w:br/>
        <w:t>по поддержке и развитию предпринимательства и туриз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лова «Реализация программы развития предпринимательства» заменить словами «Поддержка и развитие предпринимательства </w:t>
        <w:br/>
        <w:t>в Приднестровской Молдавской Республике» на 2019–2021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лова «Реализация мероприятий, направленных на развитие туристской отрасли Приднестровской Молдавской Республики» заменить словами «Поддержка и развитие туризма в Приднестровской Молдавской Республике» на 2019–2026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9 ноя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1:00Z</dcterms:created>
  <dc:creator>201k-1</dc:creator>
  <dc:description/>
  <cp:keywords/>
  <dc:language>en-US</dc:language>
  <cp:lastModifiedBy>g30bvn</cp:lastModifiedBy>
  <cp:lastPrinted>2019-11-21T11:09:00Z</cp:lastPrinted>
  <dcterms:modified xsi:type="dcterms:W3CDTF">2019-11-29T08:00:00Z</dcterms:modified>
  <cp:revision>16</cp:revision>
  <dc:subject/>
  <dc:title>ЗАКОН </dc:title>
</cp:coreProperties>
</file>