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Уголовный кодек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13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31 мая 2017 года № 120-ЗИД-VI </w:t>
        <w:br/>
        <w:t xml:space="preserve">(САЗ 17-23,1); от 31 мая 2017 года № 121-ЗИД-VI (САЗ 17-23,1); от 10 июля 2017 года № 207-ЗД-VI (САЗ 17-29); от 4 октября 2017 года № 256-ЗИ-VI (САЗ 17-41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7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,1); от 10 января 2018 года № 5-ЗИ-VI (САЗ 18-2); от 7 февраля 2018 года № 3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</w:t>
        <w:br/>
        <w:t xml:space="preserve">от 19 марта 2018 года № 70-ЗИ-VI (САЗ 18-12); от 18 апреля 2018 года </w:t>
        <w:br/>
        <w:t>№ 10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6); от 26 июля 2018 года № 231-ЗИ-VI (САЗ 18-30); от 11 декабря 2018 года № 3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0); от </w:t>
      </w:r>
      <w:r>
        <w:rPr>
          <w:sz w:val="28"/>
          <w:szCs w:val="28"/>
          <w:lang w:eastAsia="en-US"/>
        </w:rPr>
        <w:t xml:space="preserve">29 марта 2019 года </w:t>
        <w:br/>
        <w:t>№ 35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12); от 29 мая 2019 года № 95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20); </w:t>
        <w:br/>
        <w:t>от 11 июля 2019 года № 135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26)</w:t>
      </w:r>
      <w:r>
        <w:rPr>
          <w:sz w:val="28"/>
          <w:szCs w:val="28"/>
        </w:rPr>
        <w:t>, следующее изме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325-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25-1. Злостное несоблюдение установленного суд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граничения (ограничений) административного надзо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лицами, освобожденными из мест лишения своб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лостное несоблюдение установленного судом ограничения (ограничений) административного надзора за лицами, освобожденными из мест лишения свободы, если оно совершено лицом, которое дважды в течение года подвергалось административному взысканию за такие же нарушения, а равно самовольное оставление поднадзорным места жительства (пребывания) или неприбытие поднадзорного в установленный срок к избранному месту жительства (пребывания) после освобождения из мест лишения свободы с целью уклонения от административного надзора,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ываются обязательными работами на срок от 180 </w:t>
        <w:br/>
        <w:t>(ста восьмидесяти) до 240 (двухсот сорока) часов либо исправительными работами на срок от 1 (одного) года до 2 (двух) лет, либо лишением свободы на срок до 1 (одного)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9 но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-ЗИ-V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 Знак2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denisyuk</dc:creator>
  <dc:description/>
  <cp:keywords/>
  <dc:language>en-US</dc:language>
  <cp:lastModifiedBy>g30bea</cp:lastModifiedBy>
  <cp:lastPrinted>2019-09-30T16:28:00Z</cp:lastPrinted>
  <dcterms:modified xsi:type="dcterms:W3CDTF">2019-11-29T07:54:00Z</dcterms:modified>
  <cp:revision>17</cp:revision>
  <dc:subject/>
  <dc:title/>
</cp:coreProperties>
</file>