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 республиканском бюджете на 2019 год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7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5 декабря 2018 года № 343-З-VI «О республиканском бюджете </w:t>
        <w:br/>
        <w:t xml:space="preserve">на 2019 год» (САЗ 18-52) с изменениями и дополнениями, внесенными законами Приднестровской Молдавской Республики от 29 декабря 2018 года </w:t>
        <w:br/>
        <w:t xml:space="preserve">№ 368-ЗД-VI (САЗ 18-52,1); от 31 января 2019 года № 9-ЗИД-VI (САЗ 19-4); от 6 марта 2019 года № 18-ЗИД-VI (САЗ 19-9); от 29 марта 2019 года </w:t>
        <w:br/>
        <w:t xml:space="preserve">№ 39-ЗД-VI (САЗ 19-12); от 10 апреля 2019 года № 60-ЗИД-VI (САЗ 19-14); от 16 мая 2019 года № 75-ЗИД-VI (САЗ 19-18); от 6 июня 2019 года </w:t>
        <w:br/>
        <w:t xml:space="preserve">№ 104-ЗИ-VI (САЗ 19-21); от 21 июня 2019 года № 111-ЗИД-VI (САЗ 19-23); от 12 июля 2019 года № 136-ЗИД-VI (САЗ 19-26); от 23 июля 2019 года </w:t>
        <w:br/>
        <w:t xml:space="preserve">№ 137-ЗИД-VI (САЗ 19-28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1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9-29); от 9 октября 2019 года № 178-ЗИД-VI (САЗ 19-39); </w:t>
        <w:br/>
        <w:t>от 21 октября 2019 года № 18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</w:t>
        <w:br/>
        <w:t>№ 20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2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2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9-45); от 26 ноября 2019 года № 2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6)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ледующие изменения и до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статью 5 (секретно) внести изменения (секретно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6 статьи 58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№ 2 к Зак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 разделу 0100, подразделу 0102, строке 101 «Верховный Совет ПМР» по подстатье экономической классификации 110100 «Оплата труда» цифровое обозначение «10 720 200» заменить </w:t>
      </w:r>
      <w:r>
        <w:rPr>
          <w:rStyle w:val="Margin"/>
          <w:sz w:val="28"/>
          <w:szCs w:val="28"/>
        </w:rPr>
        <w:t xml:space="preserve">цифровым </w:t>
      </w:r>
      <w:r>
        <w:rPr>
          <w:sz w:val="28"/>
          <w:szCs w:val="28"/>
        </w:rPr>
        <w:t>обозначением «10 805 200»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б) по разделу 1700, подразделу 1711, строке 101 «</w:t>
      </w:r>
      <w:r>
        <w:rPr>
          <w:rStyle w:val="Margin"/>
          <w:sz w:val="28"/>
          <w:szCs w:val="28"/>
        </w:rPr>
        <w:t>Выплаты и гарантии бывшим руководящим должностным лицам (Верховный Совет ПМР)</w:t>
      </w:r>
      <w:r>
        <w:rPr>
          <w:sz w:val="28"/>
          <w:szCs w:val="28"/>
        </w:rPr>
        <w:t>»: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1) по подстатье экономической классификации 110100 «Оплата труда» цифровое обозначение «387 340» заменить </w:t>
      </w:r>
      <w:r>
        <w:rPr>
          <w:rStyle w:val="Margin"/>
          <w:sz w:val="28"/>
          <w:szCs w:val="28"/>
        </w:rPr>
        <w:t xml:space="preserve">цифровым </w:t>
      </w:r>
      <w:r>
        <w:rPr>
          <w:sz w:val="28"/>
          <w:szCs w:val="28"/>
        </w:rPr>
        <w:t>обозначением «324 340»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92 020» заменить </w:t>
      </w:r>
      <w:r>
        <w:rPr>
          <w:rStyle w:val="Margin"/>
          <w:sz w:val="28"/>
          <w:szCs w:val="28"/>
        </w:rPr>
        <w:t xml:space="preserve">цифровым </w:t>
      </w:r>
      <w:r>
        <w:rPr>
          <w:sz w:val="28"/>
          <w:szCs w:val="28"/>
        </w:rPr>
        <w:t>обозначением «70 020» –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4. В Приложении № 17 к Закону: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а) по строке 2 «г. Бендеры» в графе «Кол-во выпускников» цифровое обозначение «13» заменить цифровым обозначением «16»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б) по строке «Итого» в графе «Кол-во выпускников» цифровое обозначение «64» заменить цифровым обозначением «67».</w:t>
      </w:r>
    </w:p>
    <w:p>
      <w:pPr>
        <w:pStyle w:val="Normal"/>
        <w:ind w:left="3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5. Приложение № 25 к Закону дополнить подпунктом я-8) следующего содержания: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«я-8) выполнение работ по устройству замощения тротуарной плиткой пешеходных дорожек в рамках реконструкции территории парка имени Кирова в городе Тирасполе».</w:t>
      </w:r>
    </w:p>
    <w:p>
      <w:pPr>
        <w:pStyle w:val="Normal"/>
        <w:ind w:left="3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Органу государственной власти, ответственному за планирование и исполнение республиканского бюджета, привести Приложение № 2 «Плановые расходы республиканского бюджета</w:t>
        <w:br/>
        <w:t>на 2019 год», Приложение № 17 «</w:t>
      </w:r>
      <w:r>
        <w:rPr>
          <w:bCs/>
          <w:sz w:val="28"/>
          <w:szCs w:val="28"/>
        </w:rPr>
        <w:t xml:space="preserve">Смета расходов государственной целев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период 2018–2027 годов» </w:t>
        <w:br/>
        <w:t>на 2019 год</w:t>
      </w:r>
      <w:r>
        <w:rPr>
          <w:sz w:val="28"/>
          <w:szCs w:val="28"/>
        </w:rPr>
        <w:t xml:space="preserve">», Приложение № 25 «Перечень закупаемых товаров, выполняемых работ, предоставляемых услуг за счет средств бюджетов различных уровней на сумму свыше 200 000 (двухсот тысяч) рублей без проведения тендера в 2019 году» к Закону Приднестровской Молдавской Республики «О республиканском бюджете на 2019 год» в соответствие </w:t>
        <w:br/>
        <w:t>со статьей 1 настоящего Закон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, и распространяет свое действие на правоотношения, возникшие с 22 ноября 2019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8 ноя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3:00Z</dcterms:created>
  <dc:creator>201k-1</dc:creator>
  <dc:description/>
  <cp:keywords/>
  <dc:language>en-US</dc:language>
  <cp:lastModifiedBy>g30bvn</cp:lastModifiedBy>
  <cp:lastPrinted>2019-11-27T09:48:00Z</cp:lastPrinted>
  <dcterms:modified xsi:type="dcterms:W3CDTF">2019-11-28T08:04:00Z</dcterms:modified>
  <cp:revision>34</cp:revision>
  <dc:subject/>
  <dc:title>ЗАКОН</dc:title>
</cp:coreProperties>
</file>