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4" w:hanging="0"/>
        <w:jc w:val="right"/>
        <w:rPr/>
      </w:pPr>
      <w:r>
        <w:rPr>
          <w:rFonts w:cs="Times New Roman" w:ascii="Times New Roman" w:hAnsi="Times New Roman"/>
          <w:sz w:val="28"/>
          <w:szCs w:val="28"/>
          <w:lang w:eastAsia="ru-RU"/>
        </w:rPr>
        <w:t xml:space="preserve">Приложение № 11 </w:t>
        <w:br/>
        <w:t xml:space="preserve"> к Закону Приднестровской Молдавской Республики «О внесении изменений и дополнений в </w:t>
      </w:r>
      <w:r>
        <w:rPr>
          <w:rFonts w:cs="Times New Roman" w:ascii="Times New Roman" w:hAnsi="Times New Roman"/>
          <w:bCs/>
          <w:sz w:val="28"/>
          <w:szCs w:val="28"/>
        </w:rPr>
        <w:t xml:space="preserve">Закон Приднестровской Молдавской Республики </w:t>
        <w:br/>
      </w:r>
      <w:r>
        <w:rPr>
          <w:rFonts w:cs="Times New Roman" w:ascii="Times New Roman" w:hAnsi="Times New Roman"/>
          <w:sz w:val="28"/>
          <w:szCs w:val="28"/>
          <w:lang w:eastAsia="ru-RU"/>
        </w:rPr>
        <w:t xml:space="preserve">«О </w:t>
      </w:r>
      <w:r>
        <w:rPr>
          <w:rFonts w:cs="Times New Roman" w:ascii="Times New Roman" w:hAnsi="Times New Roman"/>
          <w:kern w:val="2"/>
          <w:sz w:val="28"/>
          <w:szCs w:val="28"/>
          <w:lang w:eastAsia="ru-RU"/>
        </w:rPr>
        <w:t>республиканском бюджете на 2019 год</w:t>
      </w:r>
      <w:r>
        <w:rPr>
          <w:rFonts w:cs="Times New Roman" w:ascii="Times New Roman" w:hAnsi="Times New Roman"/>
          <w:sz w:val="28"/>
          <w:szCs w:val="28"/>
          <w:lang w:eastAsia="ru-RU"/>
        </w:rPr>
        <w:t>»</w:t>
      </w:r>
    </w:p>
    <w:p>
      <w:pPr>
        <w:pStyle w:val="Normal"/>
        <w:spacing w:lineRule="auto" w:line="240" w:before="0" w:after="0"/>
        <w:ind w:left="4488"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4488" w:hanging="0"/>
        <w:jc w:val="right"/>
        <w:rPr>
          <w:rFonts w:ascii="Times New Roman" w:hAnsi="Times New Roman" w:cs="Times New Roman"/>
          <w:bCs/>
          <w:sz w:val="28"/>
          <w:szCs w:val="28"/>
        </w:rPr>
      </w:pPr>
      <w:r>
        <w:rPr>
          <w:rFonts w:cs="Times New Roman" w:ascii="Times New Roman" w:hAnsi="Times New Roman"/>
          <w:sz w:val="28"/>
          <w:szCs w:val="28"/>
          <w:lang w:eastAsia="ru-RU"/>
        </w:rPr>
        <w:t xml:space="preserve">Приложение № 25 </w:t>
        <w:br/>
        <w:t xml:space="preserve">к </w:t>
      </w:r>
      <w:r>
        <w:rPr>
          <w:rFonts w:cs="Times New Roman" w:ascii="Times New Roman" w:hAnsi="Times New Roman"/>
          <w:bCs/>
          <w:sz w:val="28"/>
          <w:szCs w:val="28"/>
        </w:rPr>
        <w:t xml:space="preserve">Закону Приднестровской Молдавской Республики </w:t>
      </w:r>
      <w:r>
        <w:rPr>
          <w:rFonts w:cs="Times New Roman" w:ascii="Times New Roman" w:hAnsi="Times New Roman"/>
          <w:sz w:val="28"/>
          <w:szCs w:val="28"/>
          <w:lang w:eastAsia="ru-RU"/>
        </w:rPr>
        <w:t xml:space="preserve">«О </w:t>
      </w:r>
      <w:r>
        <w:rPr>
          <w:rFonts w:cs="Times New Roman" w:ascii="Times New Roman" w:hAnsi="Times New Roman"/>
          <w:kern w:val="2"/>
          <w:sz w:val="28"/>
          <w:szCs w:val="28"/>
          <w:lang w:eastAsia="ru-RU"/>
        </w:rPr>
        <w:t>республиканском бюджете на 2019 год</w:t>
      </w:r>
      <w:r>
        <w:rPr>
          <w:rFonts w:cs="Times New Roman" w:ascii="Times New Roman" w:hAnsi="Times New Roman"/>
          <w:sz w:val="28"/>
          <w:szCs w:val="28"/>
          <w:lang w:eastAsia="ru-RU"/>
        </w:rPr>
        <w:t>»</w:t>
      </w:r>
    </w:p>
    <w:p>
      <w:pPr>
        <w:pStyle w:val="Normal"/>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Перечень закупаемых товаро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полняемых работ, предоставляемых услу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счет средств бюджетов различных уровне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сумму свыше 200 000 (двухсот тысяч) рубл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без проведения тендера в 2019 году</w:t>
      </w:r>
    </w:p>
    <w:p>
      <w:pPr>
        <w:pStyle w:val="Normal"/>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Требование об обязательном проведении тендера (конкурса) </w:t>
        <w:br/>
        <w:t>не распространяется на догово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оказанию услуг по лечению больных за предел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оказанию услуг по протезированию, а также изготовлению протезов за предел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частичной оплате медикаментов и изделий медицинского назначения, поступающих в Приднестровскую Молдавскую Республи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приобретению биологических препаратов (сывороток, иммуноглобулинов, вакцин, тест-полосок, питательных сред, диагностикум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о приобретению наркотических и психотропных лекарствен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ключенные в рамках культурно-массовых мероприятий бюджетов различных уровней;</w:t>
      </w:r>
    </w:p>
    <w:p>
      <w:pPr>
        <w:pStyle w:val="Normal"/>
        <w:spacing w:lineRule="auto" w:line="240" w:before="0" w:after="0"/>
        <w:ind w:firstLine="709"/>
        <w:jc w:val="both"/>
        <w:rPr/>
      </w:pPr>
      <w:r>
        <w:rPr>
          <w:rFonts w:cs="Times New Roman" w:ascii="Times New Roman" w:hAnsi="Times New Roman"/>
          <w:sz w:val="28"/>
          <w:szCs w:val="28"/>
          <w:lang w:eastAsia="ru-RU"/>
        </w:rPr>
        <w:t xml:space="preserve">ж) заключенные исполнительным органом государственной власти, </w:t>
        <w:br/>
        <w:t xml:space="preserve">в ведении которого находятся вопросы информации, по взаимодействию </w:t>
        <w:br/>
        <w:t>с зарубежными организациями средств массов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по оказанию услуг трансляции, ретрансляции теле-, радиопрограмм, определенных государственным заказом, и радиоконтролю радиоизлучающих средств, участвующих в исполнении государственного заказа, как составной части мониторинга радиочастотного спектра, при условии соответствия объемов оказываемых услуг закону о республиканском бюджете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 размещению заказов, связанных с полиграфическим производством ценных бумаг, бланков ценных бумаг, бланков строгой отчетности, по изготовлению государственных периодических печатных изданий только на государственных полиграфических предприятиях, имеющих соответствующие разрешительны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 приобретению знаков почтовой оплаты и сопутствующей продукции для отправки корреспо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на оказание услуг по приему делег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на оказание услуг по переподготовке (обучению) специалис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н) заключенные на выплату пенсий, пособий и компенсаций лицам, проходившим военную службу, службу в органах внутренних дел, уголовно-исполнительной системе, таможенных органах, органах прокуратуры, </w:t>
        <w:br/>
        <w:t>и пожизненного содержания судей;</w:t>
      </w:r>
    </w:p>
    <w:p>
      <w:pPr>
        <w:pStyle w:val="Normal"/>
        <w:spacing w:lineRule="auto" w:line="240" w:before="0" w:after="0"/>
        <w:ind w:firstLine="709"/>
        <w:jc w:val="both"/>
        <w:rPr/>
      </w:pPr>
      <w:r>
        <w:rPr>
          <w:rFonts w:cs="Times New Roman" w:ascii="Times New Roman" w:hAnsi="Times New Roman"/>
          <w:sz w:val="28"/>
          <w:szCs w:val="28"/>
          <w:lang w:eastAsia="ru-RU"/>
        </w:rPr>
        <w:t xml:space="preserve">о) заключенные исполнительным органом государственной власти, </w:t>
        <w:br/>
        <w:t>в ведении которого находятся вопросы паспортизации граждан Приднестровской Молдавской Республики, по изготовлению бланков паспортов граждан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lang w:eastAsia="ru-RU"/>
        </w:rPr>
        <w:t xml:space="preserve">п) заключенные исполнительным органом государственной власти, </w:t>
        <w:br/>
        <w:t>в ведении которого находятся вопросы обеспечения безопасности дорожного движения, по изготовлению, приобретению государственных номерных знаков и специальной бланочной прод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 по выполнению работ, оказанию услуг, связанных с вопросами обеспечения оповещения населения в системе гражданской защиты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ключенные на оказание жилищных и коммунальных услуг, услуг связи и по аренде;</w:t>
      </w:r>
    </w:p>
    <w:p>
      <w:pPr>
        <w:pStyle w:val="Normal"/>
        <w:spacing w:lineRule="auto" w:line="240" w:before="0" w:after="0"/>
        <w:ind w:firstLine="709"/>
        <w:jc w:val="both"/>
        <w:rPr/>
      </w:pPr>
      <w:r>
        <w:rPr>
          <w:rFonts w:cs="Times New Roman" w:ascii="Times New Roman" w:hAnsi="Times New Roman"/>
          <w:sz w:val="28"/>
          <w:szCs w:val="28"/>
          <w:lang w:eastAsia="ru-RU"/>
        </w:rPr>
        <w:t>т) </w:t>
      </w:r>
      <w:r>
        <w:rPr>
          <w:rFonts w:cs="Times New Roman" w:ascii="Times New Roman" w:hAnsi="Times New Roman"/>
          <w:sz w:val="28"/>
          <w:szCs w:val="28"/>
        </w:rPr>
        <w:t xml:space="preserve">заключенные за счет средств специальных бюджетных фондов (Республиканского целевого экологического фонда Приднестровской Молдавской Республики, территориальных целевых экологических фондов </w:t>
        <w:br/>
        <w:t>и Государственного целевого фонда таможенных органов Приднестровской Молдавской Республики, Фонда развития предпринимательства Приднестровской Молдавской Республик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дряда и возмездного оказания услуг для нужд муниципального образования, заключенные с муниципальными коммерческими организациями с долей муниципального образования не менее 50 процентов, созданными (учрежденными) данным муниципальным образованием, с целью обеспечения исполнения данных работ и оказания услуг, в случае если исполнение договора осуществляется по тарифам или сметам, утвержденным муниципальной организацией по согласованию с учредителем;</w:t>
      </w:r>
    </w:p>
    <w:p>
      <w:pPr>
        <w:pStyle w:val="Normal"/>
        <w:spacing w:lineRule="auto" w:line="240" w:before="0" w:after="0"/>
        <w:ind w:firstLine="709"/>
        <w:jc w:val="both"/>
        <w:rPr/>
      </w:pPr>
      <w:r>
        <w:rPr>
          <w:rFonts w:cs="Times New Roman" w:ascii="Times New Roman" w:hAnsi="Times New Roman"/>
          <w:sz w:val="28"/>
          <w:szCs w:val="28"/>
          <w:lang w:eastAsia="ru-RU"/>
        </w:rPr>
        <w:t>ф) заключенные со специализированным государственным предприятием на выполнение работ по исполнению государственной программы геологического изучения, охраны недр и воспроизводства минерально-сырьевой базы;</w:t>
      </w:r>
    </w:p>
    <w:p>
      <w:pPr>
        <w:pStyle w:val="Normal"/>
        <w:spacing w:lineRule="auto" w:line="240" w:before="0" w:after="0"/>
        <w:ind w:firstLine="709"/>
        <w:jc w:val="both"/>
        <w:rPr/>
      </w:pPr>
      <w:r>
        <w:rPr>
          <w:rFonts w:cs="Times New Roman" w:ascii="Times New Roman" w:hAnsi="Times New Roman"/>
          <w:sz w:val="28"/>
          <w:szCs w:val="28"/>
          <w:lang w:eastAsia="ru-RU"/>
        </w:rPr>
        <w:t xml:space="preserve">х) заключенные со специализированными государственными </w:t>
        <w:br/>
        <w:t>и муниципальными предприятиями на выполнение работ по объектам теплоснабжения, водоснабжения и водоотведения, включенным в программы, финансируемые за счет средств Фонда капитальных вложений Приднестровской Молдавской Республики, на 2019 год. При этом указанные специализированные предприятия не вправе передавать субподрядным организациям более 10 процентов объема работ, являющихся предметом договора;</w:t>
      </w:r>
    </w:p>
    <w:p>
      <w:pPr>
        <w:pStyle w:val="Normal"/>
        <w:spacing w:lineRule="auto" w:line="240" w:before="0" w:after="0"/>
        <w:ind w:firstLine="709"/>
        <w:jc w:val="both"/>
        <w:rPr/>
      </w:pPr>
      <w:r>
        <w:rPr>
          <w:rFonts w:cs="Times New Roman" w:ascii="Times New Roman" w:hAnsi="Times New Roman"/>
          <w:sz w:val="28"/>
          <w:szCs w:val="28"/>
          <w:lang w:eastAsia="ru-RU"/>
        </w:rPr>
        <w:t xml:space="preserve">ц) заключенные Правительством Приднестровской Молдавской Республики на оказание консалтинговых (консультационных) услуг и услуг </w:t>
        <w:br/>
        <w:t>по проведению аудита, направленных на совершенствование системы государственного управления, в том числе системы управления государственными финанс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 по приобретению антиретровирусных лекарственных препаратов;</w:t>
      </w:r>
    </w:p>
    <w:p>
      <w:pPr>
        <w:pStyle w:val="Normal"/>
        <w:spacing w:lineRule="auto" w:line="240" w:before="0" w:after="0"/>
        <w:ind w:firstLine="709"/>
        <w:jc w:val="both"/>
        <w:rPr/>
      </w:pPr>
      <w:r>
        <w:rPr>
          <w:rFonts w:cs="Times New Roman" w:ascii="Times New Roman" w:hAnsi="Times New Roman"/>
          <w:sz w:val="28"/>
          <w:szCs w:val="28"/>
          <w:lang w:eastAsia="ru-RU"/>
        </w:rPr>
        <w:t>ш) заключенные Администрацией Президента Приднестровской Молдавской Республики по изготовлению, приобретению орденов и меда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щ) по внедрению программного обеспечения налоговых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ы) на выполнение работ по строительству, реконструкции, капитальному и среднему ремонту, работ по текущему ремонту и содержанию автомобильных дорог общего пользования и их составных частей, а также зимнему содержанию автомобильных дорог общего пользования, финансирование которых осуществляется за счет средств Дорожного фонда Приднестровской Молдавской Республики;</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 заключенные Министерством обороны Приднестровской Молдавской Республики и Государственной службой охраны Приднестровской Молдавской Республики в рамках исполнения сметы расходов Фонда капитальных вложений Приднестровской Молдавской Республики на 2019 год по статье 240 120 «Приобретение непроизводственного оборудования и предметов длительного пользования для государственных учреждений» (секре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 заключенные главными распорядителями бюджетных средств на выполнение работ по капитальному ремонту и расширению (строительству) маршрутной сети городского электротранспорта в рамках исполнения сметы расходов Фонда капитальных вложений Приднестровской Молдавской Республики на 2019 год;</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я) по оказанию консалтинговых услуг, направленных на расширение внешнеторговых отношений, развитие инвестиционной деятельности и повышение инвестиционной привлекательности, заключенные в рамках реализации торгового проекта;</w:t>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eastAsia="Calibri" w:cs="Times New Roman" w:ascii="Times New Roman" w:hAnsi="Times New Roman"/>
          <w:sz w:val="28"/>
          <w:szCs w:val="28"/>
        </w:rPr>
        <w:t xml:space="preserve">я-1) </w:t>
      </w:r>
      <w:r>
        <w:rPr>
          <w:rFonts w:cs="Times New Roman" w:ascii="Times New Roman" w:hAnsi="Times New Roman"/>
          <w:sz w:val="28"/>
          <w:szCs w:val="28"/>
        </w:rPr>
        <w:t>на финансирование мероприятий в рамках сметы расходов Республиканского фонда развития науки и инноваций Приднестровской Молдавской Республики на 2019 год согласно Приложению № 11 к настоящему Закону;</w:t>
      </w:r>
    </w:p>
    <w:p>
      <w:pPr>
        <w:pStyle w:val="Normal"/>
        <w:autoSpaceDE w:val="false"/>
        <w:spacing w:lineRule="auto" w:line="240" w:before="0" w:after="0"/>
        <w:ind w:firstLine="720"/>
        <w:jc w:val="both"/>
        <w:rPr/>
      </w:pPr>
      <w:r>
        <w:rPr>
          <w:rFonts w:cs="Times New Roman" w:ascii="Times New Roman" w:hAnsi="Times New Roman"/>
          <w:sz w:val="28"/>
          <w:szCs w:val="28"/>
        </w:rPr>
        <w:t xml:space="preserve">я-2) по предоставлению услуг по изготовлению и ремонту зубных протезов (за исключением протезов из драгоценных металлов, фарфора </w:t>
        <w:br/>
        <w:t>и металлокерамики), а также проведению санации полости рта гражданам, которым действующим законодательством Приднестровской Молдавской Республики предусмотрено льготное зубопротезирование, определенных государственным заказом, при условии соответствия объемов оказываемых услуг закону о республиканском бюджете на соответствующий финансовый год;</w:t>
      </w:r>
    </w:p>
    <w:p>
      <w:pPr>
        <w:pStyle w:val="Normal"/>
        <w:shd w:fill="FFFFFF" w:val="clear"/>
        <w:spacing w:lineRule="auto" w:line="240" w:before="0" w:after="0"/>
        <w:ind w:firstLine="748"/>
        <w:jc w:val="both"/>
        <w:rPr/>
      </w:pPr>
      <w:r>
        <w:rPr>
          <w:rFonts w:cs="Times New Roman" w:ascii="Times New Roman" w:hAnsi="Times New Roman"/>
          <w:sz w:val="28"/>
          <w:szCs w:val="28"/>
        </w:rPr>
        <w:t>я-3) заключенные уполномоченным Правительством Приднестровской Молдавской Республики исполнительным органом государственной власти с ОАО «Государственная управляющая компания» по оказанию консалтинговых (консультационных) услуг по корпоративному управлению акционерными обществами с государственным участием, акции которых переданы ОАО «Государственная управляющая компания» в доверительное управление и номинальное держание, сопровождению процедур банкротства и ликвидации акционерных обществ с государственным участием, по проведению анализа финансового состояния государственных учреждений и государственных (муниципальных) унитарных предприятий;</w:t>
      </w:r>
    </w:p>
    <w:p>
      <w:pPr>
        <w:pStyle w:val="Normal"/>
        <w:spacing w:lineRule="auto" w:line="240" w:before="0" w:after="0"/>
        <w:ind w:firstLine="708"/>
        <w:jc w:val="both"/>
        <w:rPr/>
      </w:pPr>
      <w:r>
        <w:rPr>
          <w:rFonts w:cs="Times New Roman" w:ascii="Times New Roman" w:hAnsi="Times New Roman"/>
          <w:sz w:val="28"/>
          <w:szCs w:val="28"/>
        </w:rPr>
        <w:t>я-4) на выполнение государственного заказа по обеспечению создания, внедрения и сопровождения единого комплекса информационно-технологических элементов, обеспечивающего взаимодействие государственных информационных систем, используемых для предоставления государственных услуг в электронной форме, а также государственных информационных систем «Реестр документов разрешительного характера» и «Электронная демокра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5) на проведение независимой оценки для реализации Государственной программы разгосударствления и приватизации в Приднестровской Молдавской Республике на 2018–2019 г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6) на предоставление услуг магнитно-резонансной томографии гражданам республики, определенных государственным заказом, при условии соответствия объемов финансирования оказываемых услуг закону о республиканском бюджете на соответствующий финансовый год;</w:t>
      </w:r>
    </w:p>
    <w:p>
      <w:pPr>
        <w:pStyle w:val="Normal"/>
        <w:spacing w:lineRule="auto" w:line="240" w:before="0" w:after="0"/>
        <w:ind w:firstLine="708"/>
        <w:jc w:val="both"/>
        <w:rPr/>
      </w:pPr>
      <w:r>
        <w:rPr>
          <w:rFonts w:cs="Times New Roman" w:ascii="Times New Roman" w:hAnsi="Times New Roman"/>
          <w:sz w:val="28"/>
          <w:szCs w:val="28"/>
        </w:rPr>
        <w:t>я-7) заключенные уполномоченным Правительством Приднестровской Молдавской Республики исполнительным органом государственной власти с ГУП «Исторический военно-мемориальный комплекс «Бендерская крепость» Министерства внутренних дел Приднестровской Молдавской Республики по предоставлению услуг по организации и проведению культурно-массовых мероприятий на территории парка им. А. Невского в Бендерской крепости.</w:t>
      </w:r>
    </w:p>
    <w:sectPr>
      <w:headerReference w:type="default" r:id="rId2"/>
      <w:type w:val="nextPage"/>
      <w:pgSz w:w="11906" w:h="16838"/>
      <w:pgMar w:left="1701" w:right="851" w:gutter="0" w:header="284" w:top="1134" w:footer="0" w:bottom="113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4:00Z</dcterms:created>
  <dc:creator>201k-1</dc:creator>
  <dc:description/>
  <cp:keywords/>
  <dc:language>en-US</dc:language>
  <cp:lastModifiedBy>201k-1</cp:lastModifiedBy>
  <cp:lastPrinted>2018-12-26T10:17:00Z</cp:lastPrinted>
  <dcterms:modified xsi:type="dcterms:W3CDTF">2019-10-31T06:41:00Z</dcterms:modified>
  <cp:revision>42</cp:revision>
  <dc:subject/>
  <dc:title>ПРИЛОЖЕНИЕ № 1 к Закону Приднестровской Молдавской Республики </dc:title>
</cp:coreProperties>
</file>