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республиканском бюджете на 2019 год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днестровской Молдавской Республики                        30 октября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от 25 декабря 2018 года № 343-З-VI «О республиканском бюджете на 2019 год» (САЗ 18-52,1) с изменениями и дополнениями, внесенными законами Приднестровской Молдавской Республики от 29 декабря 2018 года </w:t>
        <w:br/>
        <w:t xml:space="preserve">№ 368-ЗД-VI (САЗ 18-52,1); от 31 января 2019 года № 9-ЗИД-VI (САЗ 19-4); от 6 марта 2019 года № 18-ЗИД-VI (САЗ 19-9); от 29 марта 2019 года </w:t>
        <w:br/>
        <w:t xml:space="preserve">№ 39-ЗД-VI (САЗ 19-12); от 10 апреля 2019 года № 60-ЗИД-VI (САЗ 19-14); от 16 мая 2019 года № 75-ЗИД-VI (САЗ 19-18); от 6 июня 2019 года </w:t>
        <w:br/>
        <w:t xml:space="preserve">№ 104-ЗИ-VI (САЗ 19-21); от 21 июня 2019 года № 111-ЗИД-VI (САЗ 19-23); от 12 июля 2019 года № 136-ЗИД-VI (САЗ 19-26); от 23 июля 2019 года </w:t>
        <w:br/>
        <w:t xml:space="preserve">№ 137-ЗИД-VI </w:t>
      </w:r>
      <w:r>
        <w:rPr>
          <w:sz w:val="28"/>
          <w:szCs w:val="28"/>
          <w:lang w:eastAsia="en-US"/>
        </w:rPr>
        <w:t xml:space="preserve">(САЗ 19-28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августа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а № 1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9-29); от 9 октября 2019 года № 178-ЗИД-VI (САЗ 19-39); </w:t>
        <w:br/>
        <w:t>от 21 октября 2019 года № 18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41), следующие изменения и допол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консолидированного бюджета </w:t>
        <w:br/>
        <w:t xml:space="preserve">на 2019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ходы в сумме 2 967 521 770 рублей согласно Приложению № 1.1 </w:t>
        <w:br/>
        <w:t>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ельный размер расходов в сумме 4 895 490 19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редельный размер дефицита в сумме 1 876 716 026 рублей, или </w:t>
        <w:br/>
        <w:t>38,3 процента к предельному размеру расходов консолидированного бюдж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основные характеристики республиканского бюджета </w:t>
        <w:br/>
        <w:t>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оходы в сумме 1 878 435 319 рублей согласно Приложению № 1.2 </w:t>
        <w:br/>
        <w:t>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асходы в сумме 3 740 706 937 рублей согласно Приложению № 2 </w:t>
        <w:br/>
        <w:t>к настоящему Закону, в том числе по расходам согласно Приложению № 2.1 (секрет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размер дефицита в сумме 1 862 271 618 рублей, или 49,8 процента </w:t>
        <w:br/>
        <w:t>к расходной части республиканского бюдж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ых бюджетов городов (районов)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оходы в сумме 1 089 086 451 рубль согласно Приложению № 1.3 </w:t>
        <w:br/>
        <w:t>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асходы в сумме 1 312 288 178 рублей согласно Приложению № 3 </w:t>
        <w:br/>
        <w:t>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редельный размер дефицита местных бюджетов городов (районов) </w:t>
        <w:br/>
        <w:t>в сумме 223 201 727 рублей, или 17 процентов к расходной части местных бюджетов, источником покрытия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тации (трансферты), выделяемые из республиканского бюджета (без учета средств, выделяемых из Резервного фонда Президента Приднестровской Молдавской Республики и Резервного фонда Правительства Приднестровской Молдавской Республики), в сумме 154 624 22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редства, выделяемые из Резервного фонда Президента Приднестровской Молдавской Республики и Резервного фонда Правительства Приднестровской Молдавской Республики, в сумме </w:t>
        <w:br/>
        <w:t>2 880 682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татки средств по состоянию на 1 января 2019 года на счетах местных бюджетов городов (районов), не имеющих целевого назначения, в сумме 17 176 159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татки средств по состоянию на 1 января 2019 года на бюджетных счетах местных бюджетов городов и районов, имеющих целевое назначение, </w:t>
        <w:br/>
        <w:t xml:space="preserve">в сумме 34 076 240 рублей, которые являются переходящими и направляются на увеличение расходов местных бюджетов соответствующего города (района) на финансирование целев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покрытия дефицита местных бюджетов городов (районов) также являются средства, полученные сверх запланированных поступлений в доходную часть местных бюджетов городов (районов), а также от незапланированных источников доходов местных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города (района) считается дотационным, если в адрес местного бюджета города (района) хотя бы единожды перечислены фактически дотации (трансферты) из республиканского бюджета (без учета средств, выделяемых из Резервного фонда Президента Приднестровской Молдавской Республики и Резервного фонда Правительства Приднестровской Молдавской Республики) на обеспечение обязательств на безвозвр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ельный размер расходов местных бюджетов городов (районов) с учетом субсидий, направляемых из республиканского бюджета </w:t>
        <w:br/>
        <w:t xml:space="preserve">в местные бюджеты на развитие дорожной отрасли и исполнение функций столицы, в сумме 1 532 507 810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татью 5 (секретно) внести изменение (секрет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Главу 1 дополнить статьей 7-1 следующего содержания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7-1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Исполнительному органу государственной власти, ответственному </w:t>
        <w:br/>
        <w:t xml:space="preserve">за исполнение республиканского бюджета, заключить в 2019 году </w:t>
        <w:br/>
        <w:t xml:space="preserve">с центральным банком Приднестровской Молдавской Республики договор </w:t>
        <w:br/>
        <w:t>об уступке права требования задолженности ОАО «Бюро по управлению активами» на сумму 729 356 313 рублей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погашения задолженности перед центральным банком Приднестровской Молдавской Республики по договору об уступке права требования, указанному в пункте 1 настоящей статьи, исполнительному органу государственной власти, ответственному за исполнение республиканского бюджета, осуществить в 2019 году выпуск государственной долгосрочной дисконтной облигации в документарной форме на сумму 730 000 000 рублей со сроком обращения 50 (пятьдесят) лет, а также ее размещения в центральном банке Приднестровской Молдавской Республики по цене приобретения (размещения) 729 356 313 рублей с дисконтом 643 687 рублей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исполнительным органом государственной власти, ответственным за исполнение республиканского бюджета, от размещения указанной в части первой настоящего пункта государственной долгосрочной дисконтной облигации, направить на погашение задолженности перед центральным банком Приднестровской Молдавской Республики в сумме 729 356 313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порядок расходования указанных в настоящем пункте денежных средств не допускаетс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части первой пункта 1 статьи 18 цифровое обозначение </w:t>
        <w:br/>
        <w:t>«194 176 722» заменить цифровым обозначением «195 476 72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части второй пункта 1 статьи 18 цифровое обозначение «227 820 775» заменить цифровым обозначением «229 120 77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асть третью пункта 1 статьи 18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новить, что в 2019 году средства Дорожного фонда Приднестровской Молдавской Республики в сумме 29 87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0 рублей напр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осударственной администрации города Тирасполя и города Днестровска в сумме 25 987 250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ремонтные работы и обустройство дорог от переулка Западного </w:t>
        <w:br/>
        <w:t xml:space="preserve">до улицы Правды (в том числе на перенос линии электросетей) в сумме </w:t>
        <w:br/>
        <w:t>22 725 25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приобретение дорожной техники в сумме 1 96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выполнение среднего ремонта по ул. Комсомольской (район </w:t>
        <w:br/>
        <w:t>МОУ «Средняя школа № 5») в сумме 1 300 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государственной администрации города Бендеры в сумме </w:t>
        <w:br/>
        <w:t>3 892 300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приобретение дорожной техники в сумме 2 697 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выполнение дорожных работ по новой технологии в сумме </w:t>
        <w:br/>
        <w:t>1 195 300 рублей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 1 статьи 18 дополнить частью пят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становить, что в 2019 году за счет средств Дорожного фонда Приднестровской Молдавской Республики, выделенных государственной администрации Каменского района и города Каменки, производится погашение задолженности за работы, фактически выполненные </w:t>
        <w:br/>
        <w:t>в 2017 и 2018 годах, в общей сумме 1 170 588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 счет средств по программе развития автомобильных дорог общего пользования, находящихся в государственной собственности, по содержанию дорог общего пользования в сумме 517 126 рублей, по устройству ливневой канализации на автомобильной дороге Каменка – Красный Октябрь в сумме 588 173 рубля согласно Приложению № 6.1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за счет средств по программе развития дорожной отрасли </w:t>
        <w:br/>
        <w:t xml:space="preserve">по автомобильным дорогам (улицам) общего пользования, находящимся </w:t>
        <w:br/>
        <w:t>в муниципальной собственности, по содержанию дорожно-уличной сети населенных пунктов района в сумме 65 289 рублей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тью 36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Не допускается перераспределение плановых лимитов республиканского бюджета, утвержденных настоящим Законом по разделу функциональной бюджетной классификации расходов «Социальная политика» (код 1700) подразделу «Пенсии военнослужащим» (код 1701) подразделу «Пенсии и пособия работникам органов судебной власти и Прокуратуры» (код 1702) по статьям экономической классификации «Пенсии и пожизненное содержание» (код 130510), «Денежные компенсации» (код 130650) на другие разделы функциональной бюджетной классификации расходов бюджета. Экономия плановых лимитов по данным подразделам направляется на уменьшение дефицита республиканск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1. Пункт 2 статьи 3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Финансирование статей расходов бюджетов различных уровней, </w:t>
        <w:br/>
        <w:t>не предусмотренных пунктом 1 настоящей статьи, производится одновременно с финансированием социально защищенных статей расходов,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республиканскому бюджету – до 23 процентов от объема утвержденных доходов на 2019 год, без учета целевых средств, средств </w:t>
        <w:br/>
        <w:t xml:space="preserve">от оказания платных услуг и иной приносящей доход деятельности, </w:t>
        <w:br/>
        <w:t>за исключением расходов на погашение внутренне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местным бюджетам городов (районов) – до 10 процентов от объема утвержденных доходов на 2019 год, без учета целевых средств, средств от оказания платных услуг и иной приносящей доход деятельности, с учетом требований, установленных пунктом 2 статьи 3 настояще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 итогам 9 месяцев 2019 года фактические доходы </w:t>
        <w:br/>
        <w:t xml:space="preserve">по республиканскому и местным бюджетам городов (районов) превысили плановые показатели, финансирование статей расходов, не предусмотренных пунктом 1 настоящей статьи, за исключением расходов на погашение внутреннего долга, а также расходов на покрытие убытков субъектов естественных монополий, связанных с установлением предельных тарифов </w:t>
        <w:br/>
        <w:t>на уровне, не обеспечивающем хозяйствующим субъектам покрытие экономически обоснованных затрат и получение обоснованной нормы прибыли (рентабельности) в регулируемой деятельности, предусмотренных статьей 28 настоящего Закона, производится в размере до 23 процентов и до 10 процентов соответственно от объема фактических доходов бюджетов различны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, установленные частью первой настоящего пункта, </w:t>
        <w:br/>
        <w:t>не распространяются на местные бюджеты, не являющиеся дотационными,</w:t>
        <w:br/>
        <w:t>а также в случае возврата в полном объеме до 1 декабря 2019 года выделенных в 2019 году из средств республиканского бюджета дотаций (трансфертов) (без учета средств, выделяемых из Резервного фонда Президента Приднестровской Молдавской Республики и Резервного фонда Правительства Приднестровской Молдавской Республики), за счет собственных доходов соответствующего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, установленные частью первой настоящего пункта, </w:t>
        <w:br/>
        <w:t>не распространяются на финансирование расходов, для которых настоящим Законом и (или) другими законодательными актами Приднестровской Молдавской Республики установлен иной порядок финансирования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ополнить Закон статьей 40-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0-4.</w:t>
      </w:r>
    </w:p>
    <w:p>
      <w:pPr>
        <w:pStyle w:val="Normal"/>
        <w:tabs>
          <w:tab w:val="clear" w:pos="708"/>
          <w:tab w:val="left" w:pos="14" w:leader="none"/>
          <w:tab w:val="left" w:pos="42" w:leader="none"/>
          <w:tab w:val="left" w:pos="142" w:leader="none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9 году из республиканского бюджета </w:t>
        <w:br/>
        <w:t>на финансирование государственного заказа на предоставление услуг магнитно-резонансной томографии гражданам республики направляются средства в сумме 999 290 рублей.</w:t>
      </w:r>
    </w:p>
    <w:p>
      <w:pPr>
        <w:pStyle w:val="Normal"/>
        <w:tabs>
          <w:tab w:val="clear" w:pos="708"/>
          <w:tab w:val="left" w:pos="14" w:leader="none"/>
          <w:tab w:val="left" w:pos="42" w:leader="none"/>
          <w:tab w:val="left" w:pos="142" w:leader="none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, запланированных на финансирование государственного заказа на предоставление услуг магнитно-резонансной томографии гражданам республики, осуществляется в соответствии со сметой расходов на 2019 год, утвержденной Приложением № 32 к настоящему Закону.</w:t>
      </w:r>
    </w:p>
    <w:p>
      <w:pPr>
        <w:pStyle w:val="Normal"/>
        <w:tabs>
          <w:tab w:val="clear" w:pos="708"/>
          <w:tab w:val="left" w:pos="14" w:leader="none"/>
          <w:tab w:val="left" w:pos="42" w:leader="none"/>
          <w:tab w:val="left" w:pos="142" w:leader="none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на финансирование государственного заказа на предоставление услуг магнитно-резонансной томографии гражданам республики на основании заключенного договора может выступать организация, уполномоченная исполнительным органом государственной власти, в ведении которого находятся вопросы здравоохранения, на проведение услуг магнитно-резонансной томографии.</w:t>
      </w:r>
    </w:p>
    <w:p>
      <w:pPr>
        <w:pStyle w:val="Style16"/>
        <w:tabs>
          <w:tab w:val="clear" w:pos="708"/>
          <w:tab w:val="left" w:pos="993" w:leader="none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механизм реализации государственного заказа на предоставление услуг магнитно-резонансной томографии гражданам республики устанавливается нормативным правовым актом Правительства Приднестровской Молдавской Республики».</w:t>
      </w:r>
    </w:p>
    <w:p>
      <w:pPr>
        <w:pStyle w:val="Style16"/>
        <w:tabs>
          <w:tab w:val="clear" w:pos="708"/>
          <w:tab w:val="left" w:pos="993" w:leader="none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Часть первую пункта 1 статьи 4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в 2019 году предельный размер дотаций (трансфертов), направляемых из республиканского бюджета (без учета средств, выделяемых из Резервного фонда Президента Приднестровской Молдавской Республики и Резервного фонда Правительства Приднестровской Молдавской Республики) местным бюджетам городов (районов) на покрытие дефицита, составляет 154 624 228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ороду Днестровску – 3 967 36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роду Бендеры – 12 749 567 рубле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роду Дубоссары и Дубоссарскому району – 18 681 00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городу Слободзее и Слободзейскому району – 56 243 561 руб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городу Григориополю и Григориопольскому району – </w:t>
        <w:br/>
        <w:t>41 915 09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городу Каменке и Каменскому району – 21 067 632 рубля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ункт 1 статьи 49 дополнить частями третьей, четвертой, пят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новить, что в срок до 1 декабря 2019 года за счет собственных доходов местного бюджета города Тирасполя производится возврат дотаций (трансфертов), выделенных в 2019 году из республиканского бюджета в сумме 5 150 05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распольскому городскому Совету народных депутатов в течение пятнадцати дней со дня вступления в силу настоящего Закона в решении </w:t>
        <w:br/>
        <w:t xml:space="preserve">о бюджете муниципального образования на 2019 год утвердить норму </w:t>
        <w:br/>
        <w:t>о возврате в полном объеме выделенных в 2019 году за счет средств республиканского бюджета дотаций (трансфертов) за счет собственных доходов местного бюджета города Тирасполя в сумме 5 150 050 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нительному органу государственной власти, ответственному </w:t>
        <w:br/>
        <w:t>за исполнение местного бюджета города Тирасполя и города Днестровска, обеспечить исполнение нормы, указанной в части третьей настоящего пункта».</w:t>
      </w:r>
    </w:p>
    <w:p>
      <w:pPr>
        <w:pStyle w:val="Normal"/>
        <w:ind w:firstLine="709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ложение № 1.1 «Планирование доходной части консолидированного бюджета в разрезе основных видов налоговых, неналоговых и иных обязательных платежей на 2019 год», </w:t>
        <w:br/>
        <w:t xml:space="preserve">Приложение № 1.2 «Планирование доходной части республиканского бюджета в разрезе основных видов налоговых, неналоговых и иных обязательных платежей на 2019 год», Приложение № 1.3 «Планирование доходной части бюджетов городов и районов в разрезе основных видов налоговых, неналоговых и иных обязательных платежей на 2019 год», Приложение № 2 «Плановые расходы республиканского бюджета </w:t>
        <w:br/>
        <w:t>на 2019 год», Приложение № 3 «Плановые доходы и расходы местных бюджетов на 2019 год», Приложение № 5 «Свод доходов государственных учреждений в разрезе министерств (ведомств) от оказания платных услуг и иной приносящей доход деятельности на 2019 год», Приложение № 6 «Распределение средств Дорожного фонда Приднестровской Молдавской Республики на 2019 год», Приложение № 6.1 «Программа развития дорожной отрасли по автомобильным дорогам общего пользования, находящимся в государственной собственности, на 2019 год», Приложение № 22 «Предельные размеры прироста объема кредиторской задолженности учреждений республиканского бюджета на 2019 год», Приложение № 23 «</w:t>
      </w:r>
      <w:r>
        <w:rPr>
          <w:bCs/>
          <w:sz w:val="28"/>
          <w:szCs w:val="28"/>
        </w:rPr>
        <w:t>Смета расходов на финансирование государственного заказа по трансляции, ретрансляции теле-, радиопрограмм, определенных государственным заказом, и радиоконтролю радиоизлучающих средств, участвующих в исполнении государственного заказа, как составной части мониторинга радиочастотного спектра, на 2019 год</w:t>
      </w:r>
      <w:r>
        <w:rPr>
          <w:bCs/>
        </w:rPr>
        <w:t xml:space="preserve">», </w:t>
      </w:r>
      <w:r>
        <w:rPr>
          <w:bCs/>
          <w:sz w:val="28"/>
          <w:szCs w:val="28"/>
        </w:rPr>
        <w:t>Приложение № 25 «</w:t>
      </w:r>
      <w:r>
        <w:rPr>
          <w:sz w:val="28"/>
          <w:szCs w:val="28"/>
        </w:rPr>
        <w:t>Перечень закупаемых товаров, выполняемых работ, предоставляемых услуг за счет средств бюджетов различных уровней на сумму свыше 200 000 (двухсот тысяч) рублей  без проведения тендера в 2019 году», Приложение № 32 «</w:t>
      </w:r>
      <w:r>
        <w:rPr>
          <w:bCs/>
          <w:sz w:val="28"/>
          <w:szCs w:val="28"/>
        </w:rPr>
        <w:t>Смета расходов на финансирование государственного заказа на предоставление услуг по магнитно-резонансной томографии гражданам Приднестровской Молдавской Республики на 2019 год»</w:t>
      </w:r>
      <w:r>
        <w:rPr>
          <w:sz w:val="28"/>
          <w:szCs w:val="28"/>
        </w:rPr>
        <w:t xml:space="preserve"> к Закону Приднестровской Молдавской Республики «О республиканском бюджете на 2019 год» изложить в редакции согласно приложениям №№ 1–12 к настоящему Закону соответственно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, за исключением пункта 11 статьи 1 настоящего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марта 2019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 ноябр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4:00Z</dcterms:created>
  <dc:creator>201k-1</dc:creator>
  <dc:description/>
  <cp:keywords/>
  <dc:language>en-US</dc:language>
  <cp:lastModifiedBy>g106kaa</cp:lastModifiedBy>
  <cp:lastPrinted>2019-11-02T11:03:00Z</cp:lastPrinted>
  <dcterms:modified xsi:type="dcterms:W3CDTF">2019-11-02T10:23:00Z</dcterms:modified>
  <cp:revision>38</cp:revision>
  <dc:subject/>
  <dc:title>Проект</dc:title>
</cp:coreProperties>
</file>