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алютном регулировании и валютном контрол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16 окт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№ 104-ЗИД (СЗМР 98-2); от 7 июля 1999 года № 180-ЗИД (СЗМР 99-3); от 15 июля </w:t>
        <w:br/>
        <w:t xml:space="preserve">1999 года № 183-ЗИ (СЗМР 99-3); от 10 июля 2002 года № 152-ЗИД-III </w:t>
        <w:br/>
        <w:t xml:space="preserve">(САЗ 02-28,1); от 10 июля 2002 года № 154-ЗИД-III (САЗ 02-28); от 18 апреля 2005 года № 556-ЗИД-III (САЗ 05-17); от 26 апреля 2005 года № 558-ЗИД-III (САЗ 05-18); от 17 июня 2005 года № 578-ЗИД-III (САЗ 05-25); от 23 марта 2006 года № 14-ЗИ-IV (САЗ 06-13); от 1 апреля 2008 года № 434-ЗИ-IV </w:t>
        <w:br/>
        <w:t xml:space="preserve">(САЗ 08-13); от 8 июля 2008 года № 489-ЗИД-IV (САЗ 08-27); от 24 ноября 2008 года № 592-ЗД-IV (САЗ 08-47); от 9 января 2009 года № 640-ЗИД-IV (САЗ 09-2); от 8 мая 2009 года № 751-ЗД-IV (САЗ 09-19); от 11 июня 2010 года № 99-ЗИ-IV (САЗ 10-23); от 24 декабря 2012 года № 258-ЗИ-V </w:t>
        <w:br/>
        <w:t xml:space="preserve">(САЗ 12-53); от 6 апреля 2016 года № 104-ЗИД-VI (САЗ 16-14); включая </w:t>
        <w:br/>
        <w:t xml:space="preserve">от 10 мая 2016 года № 120-З-VI (САЗ 16-19) с изменениями и дополнениями, внесенными законами Приднестровской Молдавской Республики </w:t>
        <w:br/>
        <w:t xml:space="preserve">от 15 ноября 2016 года № 246-ЗИ-VI (САЗ 16-46), от 30 декабря 2016 года </w:t>
        <w:br/>
        <w:t xml:space="preserve">№ 320-ЗИД-VI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VI (САЗ 18-1,1) 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 xml:space="preserve">(САЗ 18-19), от 27 декабря 2018 года № 346-ЗИ-VI (САЗ 18-52,1), </w:t>
        <w:br/>
        <w:t xml:space="preserve">от 28 декабря 2018 года № 356-ЗИ-VI (САЗ 18-52,1), от 24 июля 2019 года </w:t>
        <w:br/>
        <w:t xml:space="preserve">№ 153-ЗИД-VI (САЗ 19-28), а также от 29 марта 2017 года № 67-ЗИД-VI (САЗ 17-14); от 14 июля 2017 года № 214-ЗИ-VI (САЗ 17-29); от 8 февраля 2018 года № 37-ЗИД-VI (САЗ 18-6); от 29 мая 2018 года № 140-ЗИ-VI </w:t>
        <w:br/>
        <w:t>(САЗ 18-22); от 10 октября 2019 года № 180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(САЗ 19-39), следующие изменения и дополне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-2 статьи 6 изложить в следующей редакции: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-2. Расчеты в иностранной валюте по внешнеэкономическим сделкам, предусматривающим импорт товаров и получение транспортно-экспедиционных услуг, без заключения соответствующих внешнеэкономических договоров (контрактов) могут осуществляться юридическими лицами – резидентами  в наличной форме через уполномоченных физических лиц, состоящих в трудовых отношениях с этим юридическим лицом, в порядке, в валюте и в объемах, установленных Приднестровским республиканским банком». </w:t>
      </w:r>
    </w:p>
    <w:p>
      <w:pPr>
        <w:pStyle w:val="Normal"/>
        <w:ind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-1 статьи 6 изложить в следующе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-1. Юридические лица – резиденты обязаны в срок не более </w:t>
        <w:br/>
        <w:t>30 (тридцати) календарных дней обеспечить с соблюдением таможенных правил ввоз товаров по импортным операциям в Приднестровскую Молдавскую Республику, получение (оказание) транспортно-экспедиционных услуг в счет ранее снятой со своих счетов в уполномоченных банках наличной иностранной валюты для расчетов по внешнеэкономическим сделкам без заключения внешнеэкономических договоров (контрактов) либо возврат на свои счета в уполномоченных банках неизрасходованных сумм наличной иностранной валюты, снятых со своих счетов для расчетов по внешнеэкономическим сделкам без заключения внешнеэкономических договоров (контрактов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в) пункта 7 статьи 6 изложить в следующей редакции: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«в) выплат работникам для оплаты приобретаемых товаров для юридического лица за пределами Приднестровской Молдавской Республики по внешнеэкономическим сделкам без заключения внешнеэкономических договоров (контрактов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/>
          <w:bCs/>
          <w:sz w:val="28"/>
          <w:szCs w:val="28"/>
          <w:highlight w:val="lightGray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ункт 7 статьи 6 дополнить подпунктом г)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«г) выплат работникам для оплаты транспортно-экспедиционных услуг, оказываемых юридическому лицу за пределами Приднестровской Молдавской Республики по внешнеэкономическим сделкам без заключения внешнеэкономических договоров (контрактов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5) подпункта в) пункта 2 статьи 13 изложить в следующей редакции: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«5) ввоз товаров по импортным операциям с соблюдением таможенных правил, получение (оказание) транспортно-экспедиционных услуг в счет ранее снятой со своих счетов в уполномоченном банке наличной иностранной валюты для расчетов по внешнеэкономическим сделкам без заключения внешнеэкономических договоров (контрактов)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/>
          <w:b/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.</w:t>
      </w:r>
      <w:r>
        <w:rPr>
          <w:bCs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1 ноя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98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5:00Z</dcterms:created>
  <dc:creator>Pro</dc:creator>
  <dc:description/>
  <cp:keywords/>
  <dc:language>en-US</dc:language>
  <cp:lastModifiedBy>g30bvn</cp:lastModifiedBy>
  <cp:lastPrinted>2019-10-18T08:35:00Z</cp:lastPrinted>
  <dcterms:modified xsi:type="dcterms:W3CDTF">2019-11-01T13:46:00Z</dcterms:modified>
  <cp:revision>26</cp:revision>
  <dc:subject/>
  <dc:title>Закон</dc:title>
</cp:coreProperties>
</file>