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ституционны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я в Конституционный закон Приднестровской Молдавской Республики «О Прокуратуре 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16 окт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Конституционный закон Приднестровской Молдавской Республики от 31 июля 2006 года № 66-КЗ-IV «О Прокуратуре Приднестровской Молдавской Республики» (САЗ 06-32) с изменениями </w:t>
        <w:br/>
        <w:t xml:space="preserve">и дополнениями, внесенными конституционными законами Приднестровской Молдавской Республики от 25 мая 2011 года № 67-КЗ-V (САЗ 11-21); </w:t>
        <w:br/>
        <w:t>от 17 июля 2012 года № 138-К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30); от 8 октября 2012 года </w:t>
        <w:br/>
        <w:t>№ 187-К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42); от 26 октября 2012 года № 204-К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2-44); от 23 апреля 2013 года № 89-К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16); от 21 января 2014 года № 25-К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); от 30 мая 2014 года № 103-К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23); от 1 июля 2014 года № 129-К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27); от 22 декабря 2014 года № 213-К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2); от 30 декабря 2014 года </w:t>
        <w:br/>
        <w:t>№ 228-К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); от 30 декабря 2014 года № 229-К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5-1); от 19 июля 2016 года № 175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9); от 6 января 2017 года № 12-К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); от 28 июня 2017 года № 191-К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7); от 1 ноября 2017 года № 285-К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5,1); от 1 ноября 2017 года № 294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5,1); от </w:t>
      </w:r>
      <w:r>
        <w:rPr>
          <w:caps/>
          <w:szCs w:val="28"/>
        </w:rPr>
        <w:t xml:space="preserve">24 </w:t>
      </w:r>
      <w:r>
        <w:rPr>
          <w:szCs w:val="28"/>
        </w:rPr>
        <w:t xml:space="preserve">ноября 2017 года </w:t>
        <w:br/>
        <w:t>№ 325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8); от </w:t>
      </w:r>
      <w:r>
        <w:rPr>
          <w:caps/>
          <w:szCs w:val="28"/>
        </w:rPr>
        <w:t xml:space="preserve">27 </w:t>
      </w:r>
      <w:r>
        <w:rPr>
          <w:szCs w:val="28"/>
        </w:rPr>
        <w:t>ноября 2017 года № 340-К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7-49); от </w:t>
      </w:r>
      <w:r>
        <w:rPr>
          <w:caps/>
          <w:szCs w:val="28"/>
        </w:rPr>
        <w:t xml:space="preserve">7 </w:t>
      </w:r>
      <w:r>
        <w:rPr>
          <w:szCs w:val="28"/>
        </w:rPr>
        <w:t>мая 2018 года № 118-К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16 июля 2018 года № 222-КЗИД-VI (САЗ 18-29); от </w:t>
      </w:r>
      <w:r>
        <w:rPr>
          <w:caps/>
          <w:szCs w:val="28"/>
        </w:rPr>
        <w:t xml:space="preserve">24 </w:t>
      </w:r>
      <w:r>
        <w:rPr>
          <w:szCs w:val="28"/>
        </w:rPr>
        <w:t xml:space="preserve">декабря 2018 года </w:t>
        <w:br/>
        <w:t>№ 341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</w:t>
      </w:r>
      <w:r>
        <w:rPr/>
        <w:t xml:space="preserve">, </w:t>
      </w:r>
      <w:r>
        <w:rPr>
          <w:shd w:fill="FFFFFF" w:val="clear"/>
        </w:rPr>
        <w:t>следующие изменения и дополн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ункт 2 статьи 64 дополнить частью шестой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Прокурорским работникам, имеющим выслугу 20 (двадцать) и более лет, продолжающим службу в органах прокуратуры и не получающим какую-либо пенсию, выплачивается необлагаемая налогом ежемесячная пенсионная компенсация в размере, равном размеру пенсии, которая могла быть им назначена либо была назначена ранее, но приостановлена в связи с повторным поступлением на службу, с учетом установленных к ней дополнительных пенсий, повышения пенсий и дополнительного материального обеспечения, определенных действующим законодательством Приднестровской Молдавской Республик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 пункте 4 статьи 67 слова «прокурорских работников» и «прокурорскими работниками» заменить словом «военнослужащие» в соответствующем падеже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 пункте 1 статьи 68 слова «прокурорские работники» заменить словами «военные прокуроры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В пункте 2 статьи 69 слова «прокурорских работников военной прокуратуры» заменить словами «военных прокуроров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В пункте 4 статьи 69 слова «Прокурорские работники» заменить словом «Военнослужащие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Пункт 5 статьи 69 изложить в следующей редакции: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5. Офицеры военной прокуратуры имеют статус военнослужащих, проходят военную службу в военной прокуратуре в соответствии с Законом Приднестровской Молдавской Республики «О всеобщей воинской обязанности и военной службе»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В пункте 7 статьи 69 слова «прокурорских работников» заменить словами «военных прокуроров»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В пункте 11 статьи 69 слова «Прокурорские работники» заменить словом «Офице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В статье 70 слова «прокурорские работники» и «прокурорских работников» заменить словом «военнослужащие» в соответствующем падеж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В пункте 1 статьи 71 слова «прокурорских работников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 прокура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заменить словами «военнослужащих </w:t>
      </w:r>
      <w:r>
        <w:rPr>
          <w:rFonts w:eastAsia="Arial Unicode MS" w:cs="Times New Roman" w:ascii="Times New Roman" w:hAnsi="Times New Roman"/>
          <w:sz w:val="28"/>
          <w:szCs w:val="28"/>
        </w:rPr>
        <w:t>военной прокура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Часть четвертую статьи 7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_GoBack"/>
      <w:bookmarkEnd w:id="0"/>
      <w:r>
        <w:rPr>
          <w:szCs w:val="28"/>
          <w:shd w:fill="FFFFFF" w:val="clear"/>
        </w:rPr>
        <w:t>«Военный прокурор» в пункте 5 статьи 45, пунктах 1, 3 статьи 68, пунктах 1, 2, 7 статьи 69 – военный прокурор Приднестровской Молдавской Республики, его заместители, начальники отделов, старшие помощники, помощники, если иное не установлено настоящим Конституционным законом».</w:t>
      </w:r>
    </w:p>
    <w:p>
      <w:pPr>
        <w:pStyle w:val="Normal"/>
        <w:ind w:firstLine="720"/>
        <w:jc w:val="both"/>
        <w:rPr>
          <w:rFonts w:eastAsia="Arial Unicode MS"/>
          <w:szCs w:val="28"/>
          <w:shd w:fill="FFFFFF" w:val="clear"/>
        </w:rPr>
      </w:pPr>
      <w:r>
        <w:rPr>
          <w:rFonts w:eastAsia="Arial Unicode MS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szCs w:val="28"/>
          <w:shd w:fill="FFFFFF" w:val="clear"/>
        </w:rPr>
      </w:pPr>
      <w:r>
        <w:rPr>
          <w:rFonts w:eastAsia="Arial Unicode MS"/>
          <w:b/>
          <w:bCs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  <w:shd w:fill="FFFFFF" w:val="clear"/>
        </w:rPr>
        <w:t xml:space="preserve">Статья 2. </w:t>
      </w:r>
      <w:r>
        <w:rPr>
          <w:szCs w:val="28"/>
          <w:shd w:fill="FFFFFF" w:val="clear"/>
        </w:rPr>
        <w:t xml:space="preserve">Настоящий Конституционный закон вступает в силу с </w:t>
        <w:br/>
        <w:t>1 января 2020 года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31 октябр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94-К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7:00Z</dcterms:created>
  <dc:creator>Pro</dc:creator>
  <dc:description/>
  <cp:keywords/>
  <dc:language>en-US</dc:language>
  <cp:lastModifiedBy>g106kaa</cp:lastModifiedBy>
  <cp:lastPrinted>2019-10-16T15:14:00Z</cp:lastPrinted>
  <dcterms:modified xsi:type="dcterms:W3CDTF">2019-10-31T11:34:00Z</dcterms:modified>
  <cp:revision>17</cp:revision>
  <dc:subject/>
  <dc:title>Закон</dc:title>
</cp:coreProperties>
</file>