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дополнения в Закон Приднестровской Молдавской Республики «О защите прав потребителе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2 октябр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Статья 1</w:t>
      </w:r>
      <w:r>
        <w:rPr>
          <w:szCs w:val="28"/>
          <w:shd w:fill="FFFFFF" w:val="clear"/>
        </w:rPr>
        <w:t xml:space="preserve">. Внести в Закон Приднестровской Молдавской Республики </w:t>
        <w:br/>
        <w:t>от 7 февраля 1995 года «</w:t>
      </w:r>
      <w:r>
        <w:rPr>
          <w:szCs w:val="28"/>
        </w:rPr>
        <w:t xml:space="preserve">О защите прав потребителей» (СЗМР 95-1) с изменениями и дополнениями, внесенными законами Приднестровской Молдавской Республики от 22 июля 1999 года № 187-ЗИД (СЗМР 99-3); </w:t>
        <w:br/>
        <w:t xml:space="preserve">от 4 мая 2000 года № 289-ЗД (СЗМР 00-2); от 10 июля 2002 года </w:t>
        <w:br/>
        <w:t>№ 154-ЗИД-</w:t>
      </w:r>
      <w:r>
        <w:rPr>
          <w:szCs w:val="28"/>
          <w:lang w:val="en-US"/>
        </w:rPr>
        <w:t>III</w:t>
      </w:r>
      <w:r>
        <w:rPr>
          <w:szCs w:val="28"/>
        </w:rPr>
        <w:t xml:space="preserve"> (САЗ 02-28); от 23 ноября 2007 года № 341-ЗИД-</w:t>
      </w:r>
      <w:r>
        <w:rPr>
          <w:szCs w:val="28"/>
          <w:lang w:val="en-US"/>
        </w:rPr>
        <w:t>IV</w:t>
      </w:r>
      <w:r>
        <w:rPr>
          <w:szCs w:val="28"/>
        </w:rPr>
        <w:br/>
        <w:t xml:space="preserve">(САЗ 07-48); от 27 ноября 2008 года № 601-ЗД-IV (САЗ 08-47); от </w:t>
      </w:r>
      <w:r>
        <w:rPr>
          <w:caps/>
          <w:szCs w:val="28"/>
        </w:rPr>
        <w:t xml:space="preserve">8 </w:t>
      </w:r>
      <w:r>
        <w:rPr>
          <w:szCs w:val="28"/>
        </w:rPr>
        <w:t xml:space="preserve">апреля </w:t>
      </w:r>
      <w:r>
        <w:rPr>
          <w:caps/>
          <w:szCs w:val="28"/>
        </w:rPr>
        <w:t xml:space="preserve">2013 </w:t>
      </w:r>
      <w:r>
        <w:rPr>
          <w:szCs w:val="28"/>
        </w:rPr>
        <w:t>года № 8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14); от </w:t>
      </w:r>
      <w:r>
        <w:rPr>
          <w:caps/>
          <w:szCs w:val="28"/>
        </w:rPr>
        <w:t xml:space="preserve">21 </w:t>
      </w:r>
      <w:r>
        <w:rPr>
          <w:szCs w:val="28"/>
        </w:rPr>
        <w:t>января 2014 года № 26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4-4); от </w:t>
      </w:r>
      <w:r>
        <w:rPr>
          <w:caps/>
          <w:szCs w:val="28"/>
        </w:rPr>
        <w:t xml:space="preserve">6 </w:t>
      </w:r>
      <w:r>
        <w:rPr>
          <w:szCs w:val="28"/>
        </w:rPr>
        <w:t>апреля 2016 года № 9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4); от 3 октября </w:t>
        <w:br/>
        <w:t>2018 года № 28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0), </w:t>
      </w:r>
      <w:r>
        <w:rPr>
          <w:szCs w:val="28"/>
          <w:shd w:fill="FFFFFF" w:val="clear"/>
        </w:rPr>
        <w:t>следующее дополнение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татью 6 дополнить пунктом 4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 Продавец информирует потребителей о продукции, произведенной в Приднестровской Молдавской Республике, в любой доступной и наглядной форме путем оформления вывесок, указателей или иных носителей информации, выбранных по его усмотрению, следующей надписью: «Продукция произведена в Приднестровской Молдавской Республике» либо «Произведено в Приднестровской Молдавской Республике», либо «Сделано в Приднестровской Молдавской Республике», либо «Продукция произведена в Приднестровье», либо «Произведено в Приднестровье», либо «Сделано в Приднестровье», либо «Продукция произведена в ПМР», либо «Произведено в ПМР», либо «Сделано в ПМР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ind w:left="-119" w:firstLine="8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Закон вступает в силу по истечении </w:t>
        <w:br/>
        <w:t>14 (четырнадцати) дней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21 октябр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85-ЗД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8:00Z</dcterms:created>
  <dc:creator>Pro</dc:creator>
  <dc:description/>
  <cp:keywords/>
  <dc:language>en-US</dc:language>
  <cp:lastModifiedBy>g106kaa</cp:lastModifiedBy>
  <cp:lastPrinted>2019-07-16T09:55:00Z</cp:lastPrinted>
  <dcterms:modified xsi:type="dcterms:W3CDTF">2019-10-21T08:11:00Z</dcterms:modified>
  <cp:revision>11</cp:revision>
  <dc:subject/>
  <dc:title>Закон</dc:title>
</cp:coreProperties>
</file>