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 xml:space="preserve">О внесении изменений и дополнений в Зако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«О занятости на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2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8 января 2001 года № 372-З «О занятости населения» (СЗМР 01-1) </w:t>
        <w:br/>
        <w:t>с изменениями и дополнениями, внесенными законами Приднестровской Молдавской Республики от 17 апреля 2002 года № 119-3И-</w:t>
      </w:r>
      <w:r>
        <w:rPr>
          <w:lang w:val="en-US"/>
        </w:rPr>
        <w:t>III</w:t>
      </w:r>
      <w:r>
        <w:rPr/>
        <w:t xml:space="preserve"> (САЗ 02-16); </w:t>
        <w:br/>
        <w:t>от 10 июля 2002 года № 152-ЗИД-</w:t>
      </w:r>
      <w:r>
        <w:rPr>
          <w:lang w:val="en-US"/>
        </w:rPr>
        <w:t>III</w:t>
      </w:r>
      <w:r>
        <w:rPr/>
        <w:t xml:space="preserve"> (САЗ 02-28); от 18 декабря 2003 года </w:t>
        <w:br/>
        <w:t>№ 373-ЗИД-</w:t>
      </w:r>
      <w:r>
        <w:rPr>
          <w:lang w:val="en-US"/>
        </w:rPr>
        <w:t>III</w:t>
      </w:r>
      <w:r>
        <w:rPr/>
        <w:t xml:space="preserve"> (САЗ 03-51); от 29 апреля 2005 года № 559-ЗИД-</w:t>
      </w:r>
      <w:r>
        <w:rPr>
          <w:lang w:val="en-US"/>
        </w:rPr>
        <w:t>III</w:t>
      </w:r>
      <w:r>
        <w:rPr/>
        <w:t xml:space="preserve"> </w:t>
        <w:br/>
        <w:t>(САЗ 05-18); от 2 декабря 2005 года № 686-ЗИ-</w:t>
      </w:r>
      <w:r>
        <w:rPr>
          <w:lang w:val="en-US"/>
        </w:rPr>
        <w:t>III</w:t>
      </w:r>
      <w:r>
        <w:rPr/>
        <w:t xml:space="preserve"> (САЗ 05-49); от 30 марта 2007 года № 197-ЗИ-</w:t>
      </w:r>
      <w:r>
        <w:rPr>
          <w:lang w:val="en-US"/>
        </w:rPr>
        <w:t>IV</w:t>
      </w:r>
      <w:r>
        <w:rPr/>
        <w:t xml:space="preserve"> (САЗ 07-14); от 4 июня 2010 года № 94-ЗИД-IV </w:t>
        <w:br/>
        <w:t>(САЗ 10-22); от 24 сентября 2010 года № 166-ЗИД-</w:t>
      </w:r>
      <w:r>
        <w:rPr>
          <w:lang w:val="en-US"/>
        </w:rPr>
        <w:t>IV</w:t>
      </w:r>
      <w:r>
        <w:rPr/>
        <w:t xml:space="preserve"> (САЗ 10-38); </w:t>
        <w:br/>
        <w:t xml:space="preserve">от 16 октября 2012 года № 199-ЗИ-V (САЗ 12-43); от 24 декабря 2012 года </w:t>
        <w:br/>
        <w:t xml:space="preserve">№ 254-ЗД-V (САЗ 12-53); от 28 марта 2013 года № 86-ЗИ-V (САЗ 13-12); </w:t>
        <w:br/>
        <w:t xml:space="preserve">от </w:t>
      </w:r>
      <w:r>
        <w:rPr>
          <w:caps/>
        </w:rPr>
        <w:t xml:space="preserve">4 </w:t>
      </w:r>
      <w:r>
        <w:rPr/>
        <w:t xml:space="preserve">февраля 2014 года </w:t>
      </w:r>
      <w:r>
        <w:rPr>
          <w:caps/>
        </w:rPr>
        <w:t>№ 46-ЗД-</w:t>
      </w:r>
      <w:r>
        <w:rPr>
          <w:caps/>
          <w:lang w:val="en-US"/>
        </w:rPr>
        <w:t>V</w:t>
      </w:r>
      <w:r>
        <w:rPr/>
        <w:t xml:space="preserve"> </w:t>
      </w:r>
      <w:r>
        <w:rPr>
          <w:caps/>
        </w:rPr>
        <w:t xml:space="preserve">(САЗ 14-6); </w:t>
      </w:r>
      <w:r>
        <w:rPr/>
        <w:t>от</w:t>
      </w:r>
      <w:r>
        <w:rPr>
          <w:caps/>
        </w:rPr>
        <w:t xml:space="preserve"> 20 </w:t>
      </w:r>
      <w:r>
        <w:rPr/>
        <w:t>марта</w:t>
      </w:r>
      <w:r>
        <w:rPr>
          <w:caps/>
        </w:rPr>
        <w:t xml:space="preserve"> 2015 </w:t>
      </w:r>
      <w:r>
        <w:rPr/>
        <w:t xml:space="preserve">года </w:t>
        <w:br/>
        <w:t>№ 48-ЗД-</w:t>
      </w:r>
      <w:r>
        <w:rPr>
          <w:lang w:val="en-US"/>
        </w:rPr>
        <w:t>V</w:t>
      </w:r>
      <w:r>
        <w:rPr/>
        <w:t xml:space="preserve"> (САЗ 15-12); от 12 февраля 2016 года № 10-ЗИ-VI (САЗ 16-6); </w:t>
        <w:br/>
        <w:t xml:space="preserve">от </w:t>
      </w:r>
      <w:r>
        <w:rPr>
          <w:caps/>
        </w:rPr>
        <w:t xml:space="preserve">30 </w:t>
      </w:r>
      <w:r>
        <w:rPr/>
        <w:t>ноября</w:t>
      </w:r>
      <w:r>
        <w:rPr>
          <w:caps/>
        </w:rPr>
        <w:t xml:space="preserve"> 2016 </w:t>
      </w:r>
      <w:r>
        <w:rPr/>
        <w:t>года № 253-ЗИ-</w:t>
      </w:r>
      <w:r>
        <w:rPr>
          <w:lang w:val="en-US"/>
        </w:rPr>
        <w:t>VI</w:t>
      </w:r>
      <w:r>
        <w:rPr/>
        <w:t xml:space="preserve"> (САЗ 16-48); от </w:t>
      </w:r>
      <w:r>
        <w:rPr>
          <w:caps/>
        </w:rPr>
        <w:t xml:space="preserve">19 </w:t>
      </w:r>
      <w:r>
        <w:rPr/>
        <w:t>июня</w:t>
      </w:r>
      <w:r>
        <w:rPr>
          <w:caps/>
        </w:rPr>
        <w:t xml:space="preserve"> 2017 </w:t>
      </w:r>
      <w:r>
        <w:rPr/>
        <w:t xml:space="preserve">года </w:t>
        <w:br/>
        <w:t>№ 154-ЗИ-</w:t>
      </w:r>
      <w:r>
        <w:rPr>
          <w:lang w:val="en-US"/>
        </w:rPr>
        <w:t>VI</w:t>
      </w:r>
      <w:r>
        <w:rPr/>
        <w:t xml:space="preserve"> (САЗ 17-25); от</w:t>
      </w:r>
      <w:r>
        <w:rPr>
          <w:caps/>
        </w:rPr>
        <w:t xml:space="preserve"> 10 </w:t>
      </w:r>
      <w:r>
        <w:rPr/>
        <w:t xml:space="preserve">января </w:t>
      </w:r>
      <w:r>
        <w:rPr>
          <w:caps/>
        </w:rPr>
        <w:t xml:space="preserve">2018 </w:t>
      </w:r>
      <w:r>
        <w:rPr/>
        <w:t>года № 5-ЗИ-</w:t>
      </w:r>
      <w:r>
        <w:rPr>
          <w:lang w:val="en-US"/>
        </w:rPr>
        <w:t>VI</w:t>
      </w:r>
      <w:r>
        <w:rPr/>
        <w:t xml:space="preserve"> (САЗ 18-2); </w:t>
        <w:br/>
        <w:t xml:space="preserve">от </w:t>
      </w:r>
      <w:r>
        <w:rPr>
          <w:caps/>
        </w:rPr>
        <w:t xml:space="preserve">1 </w:t>
      </w:r>
      <w:r>
        <w:rPr/>
        <w:t xml:space="preserve">августа </w:t>
      </w:r>
      <w:r>
        <w:rPr>
          <w:caps/>
        </w:rPr>
        <w:t xml:space="preserve">2019 </w:t>
      </w:r>
      <w:r>
        <w:rPr/>
        <w:t>года № 170-ЗИД-</w:t>
      </w:r>
      <w:r>
        <w:rPr>
          <w:lang w:val="en-US"/>
        </w:rPr>
        <w:t>VI</w:t>
      </w:r>
      <w:r>
        <w:rPr/>
        <w:t xml:space="preserve"> (САЗ 19-29), </w:t>
      </w:r>
      <w:r>
        <w:rPr>
          <w:color w:val="000000"/>
        </w:rPr>
        <w:t>следующие изменения и допол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дпункте а) статьи 2 слова «по найму» заменить словами </w:t>
        <w:br/>
        <w:t>«по трудовому договору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г) пункта 7 статьи 3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граждане, имеющие профессию (специальность), отказавшиеся от двух мест подходящей работы по срочному (не менее </w:t>
        <w:br/>
        <w:t>1 (одного) года) или бессрочному трудовому договору, предложенных территориальным органом Фонда, либо от двух рекомендаций пройти курс профессиональной подготовки или переподготовки. Гражданину не может быть предложена одна и та же работа (одна и та же специальность для обучения) дважд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7 статьи 3 дополнить подпунктом г-1) следующего содержа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-1) граждане, впервые ищущие работу (ранее не работавшие) и при этом не имеющие профессии (специальности), – в случае отказа от одного места подходящей работы по срочному (не менее 1 (одного) года) или бессрочному трудовому договору, предложенного территориальным органом Фонда, либо от одной рекомендации пройти курс профессиональной подготовки или переподготов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2 статьи 7 слова «принимается на условиях взаимного соглашения (контракта, договора)» заменить словами «оформляется путем заключения трудового договора (контракта)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нкт 3 статьи 7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орядок и условия заключения трудового договора (контракта) при трудоустройстве всеми категориями работодателей регулируются трудовым законодательством Приднестровской Молдавской Республи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ы 3 и 4 статьи 18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При массовом увольнении работников, связанном с ликвидацией организации, изменением организационных или технологических условий труда, сокращением численности или штата работников организации, работодатель обязан в письменной форме не позднее чем за 3 (три) месяца </w:t>
        <w:br/>
        <w:t>до начала проведения соответствующих мероприятий уведомить выборный орган первичной профсоюзной организации, который, в свою очередь, уведомляет вышестоящий профсоюзный орган и Федерацию профсоюзов Приднестров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совым увольнением работников счита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ольнение работников, связанное с ликвидацией организации любой организационно-правовой формы с численностью работающих </w:t>
        <w:br/>
        <w:t>15 (пятнадцать) и более челове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ольнение работников по причинам, связанным с изменением организационных или технологических условий труда или сокращением численности или штата работников организации в количестве </w:t>
        <w:br/>
        <w:t>15 (пятнадцати) и более человек в месяц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1 статьи 25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Профессиональная подготовка, повышение квалификации </w:t>
        <w:br/>
        <w:t>и переподготовка граждан, зарегистрированных в территориальном органе Фонда, могут осуществляться по направлению территориального органа Фонда в случаях, есл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ин не имеет профессии (специальности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возможно подобрать подходящую работу из-за отсутствия у гражданина необходимой профессиональной квалификаци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обходимо изменить профессию (специальность, род занятий) в связи с отсутствием работы, отвечающей имеющимся у гражданина профессиональным навыкам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ражданином утрачена способность к выполнению работы по прежней профессии (специальности)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3 статьи 25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аво в приоритетном порядке пройти профессиональную подготовку, повышение квалификации и переподготовку име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-сироты и дети, оставшиеся без попечения родителей, а также лица из их числа в возрасте до 25 (двадцати пяти)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впервые ищущие работу (ранее не работавшие) и при этом не имеющие профессии (специальност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е безработные граждане по истечении трехмесячного периода безработицы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5 статьи 26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 Финансирование оплачиваемых общественных работ производится </w:t>
        <w:br/>
        <w:t xml:space="preserve">за счет средств работодателя, в интересах которого организуются эти работы, </w:t>
        <w:br/>
        <w:t>за исключением случаев, предусмотренных частью третьей настоящего пункт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граждан, занятых на общественных работах, финансируемых за счет средств организаций, в которых проводятся эти работы, устанавливается в соответствии с действующей в организации системой оплаты труда в соответствии с трудовым законодательством Приднестровской Молдавской Республики, но не ниже минимального размера оплаты труда, установленного в порядке, предусмотренном законом (далее – МРОТ), и 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пропорционально отработан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а труда граждан, занятых на общественных работах в организациях, финансируемых из бюджетов всех уровней и внебюджетных фондов, финансируется за счет средств Фонда, предназначенных на цели страхования от безработицы, и устанавливается в размере МРОТ, </w:t>
      </w:r>
      <w:r>
        <w:rPr>
          <w:rFonts w:cs="Times New Roman" w:ascii="Times New Roman" w:hAnsi="Times New Roman"/>
          <w:sz w:val="28"/>
          <w:szCs w:val="28"/>
        </w:rPr>
        <w:t>рассчитанного пропорционально отработанному врем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е общественные работы могут быть организованы Фондом по следующим видам работ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лагоустройство, озеленение и очистка территорий городов и иных населенных пунктов, парков, зон отдыха, физкультуры и туризма, кладбищ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обные работы при строительстве и ремонте организаций дошкольного и общего образования, объектов социально-культурного назнач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республиканских общественных кампаний (статистические и социологические исследования, перепись населения и другое)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иные общественные работы, перечень которых утвержден уполномоченным Правительством Приднестровской Молдавской Республики исполнительным органом государственной власт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ункт 7 статьи 26 исключи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Пункты 1 и 2 статьи 30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Лица, имеющие право на пособие по безработице, получают его </w:t>
        <w:br/>
        <w:t>в следующем порядк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оленные в связи с ликвидацией организации, сокращением численности или штата работников организации, а также граждане, уволенные в связи со сменой собственника организации (в отношении руководителя организации, его заместителей и главного бухгалтера), в течение 12 (двенадцати) месяцев, предшествующих началу безработицы, имевшие в указанный период оплачиваемую работу не ме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(двенадцат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х недель на условиях полного рабочего дня (недели) или </w:t>
        <w:br/>
        <w:t xml:space="preserve">на условиях неполного рабочего дня (недели) с перерасчетом </w:t>
        <w:br/>
        <w:t xml:space="preserve">на 12 </w:t>
      </w:r>
      <w:r>
        <w:rPr>
          <w:rFonts w:cs="Times New Roman" w:ascii="Times New Roman" w:hAnsi="Times New Roman"/>
          <w:sz w:val="28"/>
          <w:szCs w:val="28"/>
        </w:rPr>
        <w:t xml:space="preserve">(двенадца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х недель с полным рабочим днем (неделей) </w:t>
        <w:br/>
        <w:t>и признанные в установленном порядке безработным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 размере средней заработной платы, исчисленном за последние </w:t>
        <w:br/>
        <w:t>3 (три) месяца по последнему месту работы, более 5 000 рублей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ервые 4 (четыре) месяца – в размере 150 процентов МРОТ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едующие 5 (пять) месяцев – в размере 100 процентов МРОТ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размере средней заработной платы, исчисленном за последние </w:t>
        <w:br/>
        <w:t>3 (три) месяца по последнему месту работы, от 3 000 до 5 000 рублей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ервые 4 (четыре) месяца – в размере 100 процентов МРОТ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едующие 5 (пять) месяцев – в размере 75 процентов МРОТ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 размере средней заработной платы, исчисленном за последние </w:t>
        <w:br/>
        <w:t>3 (три) месяца по последнему месту работы, до 3 000 рублей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ервые 4 (четыре) месяца – в размере 75 процентов МРОТ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едующие 5 (пять) месяцев – в размере 50 процентов МРОТ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частники боевых действий по защите Приднестровской Молдавской Республики – в размере 100 </w:t>
      </w:r>
      <w:r>
        <w:rPr>
          <w:rFonts w:cs="Times New Roman" w:ascii="Times New Roman" w:hAnsi="Times New Roman"/>
          <w:sz w:val="28"/>
          <w:szCs w:val="28"/>
        </w:rPr>
        <w:t>расчетных уровней минимальной заработной платы (далее – РУ МЗ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стажа работы до момента трудоустройства, но не более 9 (девяти) месяцев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боевых действий по защите Приднестровской Молдавской Республики, имеющим право на получение пособия по безработице </w:t>
        <w:br/>
        <w:t>в соответствии с подпунктом а) настоящего пункта, предоставляется право выбора размера пособия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ные граждане, признанные в установленном порядке безработными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 стаже работы до 5 (пяти) лет – в размере 50 </w:t>
      </w:r>
      <w:r>
        <w:rPr>
          <w:rFonts w:cs="Times New Roman" w:ascii="Times New Roman" w:hAnsi="Times New Roman"/>
          <w:sz w:val="28"/>
          <w:szCs w:val="28"/>
        </w:rPr>
        <w:t>РУ МЗ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 стаже работы от 5 (пяти) до 15 (пятнадцати) лет – в размере </w:t>
        <w:br/>
        <w:t>60 РУ МЗП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стаже работы более 15 (пятнадцати) лет – в размере 75 РУ МЗП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РУ МЗП для исчисления пособия по безработице устанавливается законом о бюджете Единого государственного фонда социального страхования Приднестровской Молдавской Республики </w:t>
        <w:br/>
        <w:t>на соответствующий финансовый год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одпункте в) пункта 2 статьи 33 слова «При многократных (три раза) неявках» заменить словами «При повторной неявк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дпункт з) пункта 2 статьи 33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 отказа гражданина, имеющего профессию (специальность), от двух мест подходящей работы по срочному (не менее 1 (одного) года) или бессрочному трудовому договору, предложенных территориальным органом Фонда, либо от двух рекомендаций пройти курс профессиональной подготовки или переподготов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4. Пункт 2 статьи 33 дополнить подпунктом з-1)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з-1) отказа гражданина, впервые ищущего работу (ранее не работавшего) и при этом не имеющего профессии (специальности), от одного места подходящей работы по срочному (не менее 1 (одного) года) или бессрочному трудовому договору, предложенного территориальным органом Фонда, либо от одной рекомендации пройти курс профессиональной подготовки или переподготовк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б) пункта 3 статьи 33 слова «при повторном </w:t>
        <w:br/>
        <w:t>нарушении – на три месяца» с предшествующей запятой исключи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 4 статьи 33 исключи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ункте 6 статьи 33 слова «пунктом 4» с предшествующей запятой исключит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татью 34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«Статья 34. Материальная помощь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Безработному, членам семьи безработного, находящимся на его иждивении, а также гражданам в период профессиональной подготовки, переподготовки, повышения квалификации по направлению территориального органа Фонда, может оказываться материальная помощь в связи с необходимостью лечения (операции), смертью близких родственников (мать, отец, супруг (супруга), дети), восстановлением жилья после пожа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Порядок и условия оказания материальной помощи определяются уполномоченным Правительством Приднестровской Молдавской Республики исполнительным органом государственной власти»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21 окт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83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3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4:00Z</dcterms:created>
  <dc:creator>Pro</dc:creator>
  <dc:description/>
  <cp:keywords/>
  <dc:language>en-US</dc:language>
  <cp:lastModifiedBy>g106kaa</cp:lastModifiedBy>
  <cp:lastPrinted>2019-10-14T11:57:00Z</cp:lastPrinted>
  <dcterms:modified xsi:type="dcterms:W3CDTF">2019-10-21T08:06:00Z</dcterms:modified>
  <cp:revision>26</cp:revision>
  <dc:subject/>
  <dc:title>Закон</dc:title>
</cp:coreProperties>
</file>