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днестровской Молдавской Республики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и дополнений в некоторые законодательные акты Приднестровской Молдавской Республики»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Верховным Советом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                      25 сентября 2019 года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Внести в Закон Приднестровской Молдавской Республики </w:t>
        <w:br/>
        <w:t xml:space="preserve">от 10 июля 2002 года № 151-З-III «О лицензировании отдельных видов деятельности» (САЗ 02-28) с изменениями и дополнениями, внесенными законами Приднестровской Молдавской Республики от 23 апреля 2003 года № 269-ЗИ-III (САЗ 03-17); от 27 июня 2003 года № 296-ЗД-III (САЗ 03-26); </w:t>
        <w:br/>
        <w:t xml:space="preserve">от 7 июля 2003 года № 306-ЗИ-III (САЗ 03-28); от 28 октября 2003 года </w:t>
        <w:br/>
        <w:t xml:space="preserve">№ 344-ЗД-III (САЗ 03-44); от 20 февраля 2004 года № 393-ЗД-III (САЗ 04-8); от 29 апреля 2005 года № 560-ЗД-III (САЗ 05-18); от 1 августа 2005 года </w:t>
        <w:br/>
        <w:t xml:space="preserve">№ 604-ЗИ-III (САЗ 05-32); от 7 октября 2005 года № 638-ЗД-III (САЗ 05-41); от 9 марта 2006 года № 6-ЗИ-IV (САЗ 06-11); от 12 июня 2007 года </w:t>
        <w:br/>
        <w:t xml:space="preserve">№ 223-ЗИД-IV (САЗ 07-25); от 29 августа 2008 года № 537-ЗИ-IV </w:t>
        <w:br/>
        <w:t xml:space="preserve">(САЗ 08-34); от 17 ноября 2008 года № 585-ЗИД-IV (САЗ 08-46); от 9 января 2009 года № 638-ЗД-IV (САЗ 09-2); от 9 июня 2009 года № 767-ЗИ-IV </w:t>
        <w:br/>
        <w:t xml:space="preserve">(САЗ 09-24); от 6 августа 2009 года № 828-ЗИД-IV (САЗ 09-32); от 16 ноября 2010 года № 215-ЗИ-IV (САЗ 10-46); от 25 мая 2011 года № 69-ЗИД-V </w:t>
        <w:br/>
        <w:t xml:space="preserve">(САЗ 11-21); от 11 июля 2011 года № 103-ЗД-V (САЗ 11-28); от 29 сентября 2011 года № 153-ЗИД-V (САЗ 11-39); от 28 ноября 2011 года № 219-ЗИ-V (САЗ 11-48); от 5 марта 2012 года № 20-ЗД-V (САЗ 12-11); от 5 марта 2012 года № 24-ЗИ-V (САЗ 12-11); от 27 марта 2012 года № 37-ЗД-V (CАЗ 12-14); от 31 мая 2012 года № 78-ЗИ-V (САЗ 12-23); от 9 августа 2012 года </w:t>
        <w:br/>
        <w:t xml:space="preserve">№ 165-ЗИД-V (САЗ 12-33); от 22 января 2013 года № 20-ЗИД-V (САЗ 13-3); от 8 апреля 2013 года № 87-ЗИ-V (САЗ 13-14); от 24 мая 2013 года </w:t>
        <w:br/>
        <w:t xml:space="preserve">№ 104-ЗИ-V (САЗ 13-20); от 31 октября 2014 года № 165-ЗИ-V (САЗ 14-44); от 22 апреля 2015 года № 70-ЗИ-V (САЗ 15-17); от 5 мая 2015 года </w:t>
        <w:br/>
        <w:t xml:space="preserve">№ 74-ЗИД-V (САЗ 15-19); от 15 июня 2015 года № 95-ЗИ-V (САЗ 15-25), включая от 6 июня 2016 года № 149-З-VI (САЗ 16-23) с изменениями и дополнениями, внесенными законами Приднестровской Молдавской Республики от 6 октября 2016 года № 224-ЗИД-VI (САЗ 16-41), от 30 декабря 2016 года № 318-ЗИ-VI (САЗ 17-1), от 1 февраля 2017 года № 28-ЗИ-VI </w:t>
        <w:br/>
        <w:t xml:space="preserve">(САЗ 17-6), от 10 марта 2017 года № 53-ЗД-VI (САЗ 17-11), от 11 апреля 2017 года № 79-ЗИ-VI (САЗ 17-16), от 28 июня 2017 года № 192-ЗИ-VI </w:t>
        <w:br/>
        <w:t xml:space="preserve">(САЗ 17-27), от 30 ноября 2017 года № 351-ЗИД-VI (САЗ 17-49), от 30 марта 2018 года № 89-ЗИ-VI (САЗ 18-13), от 8 мая 2018 года № 134-ЗИД-VI </w:t>
        <w:br/>
        <w:t xml:space="preserve">(САЗ 18-19), от 18 июля 2018 года № 228-ЗД-VI (САЗ 18-29), от 30 сентября 2018 года № 264-ЗД-VI (САЗ 18-39), от 6 ноября 2018 года № 299-ЗИД-VI (САЗ 18-45), от 12 марта 2019 года № 22-ЗД-VI (САЗ 19-10), от 12 апреля 2019 года № 66-ЗИД-VI (САЗ 19-14); от 7 июня 2019 года № 108-ЗД-VI </w:t>
        <w:br/>
        <w:t>(САЗ 19-21); от 23 июля 2019 года № 140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9-28), а также </w:t>
        <w:br/>
        <w:t xml:space="preserve">от 25 июля 2016 года № 188-ЗИД-VI (САЗ 16-30); от 25 июля 2016 года </w:t>
        <w:br/>
        <w:t>№ 191-ЗИ-VI (САЗ 16-30); от 25 июля 2016 года № 193-ЗД-VI (САЗ 16-30);</w:t>
        <w:br/>
        <w:t xml:space="preserve"> от 8 августа 2016 года № 203-ЗИ-VI (САЗ 16-32); от 29 марта 2017 года </w:t>
        <w:br/>
        <w:t xml:space="preserve">№ 63-ЗИД-VI (САЗ 17-14); от 22 июня 2017 года № 179-ЗИ-VI (САЗ 17-26); от 13 июля 2017 года № 211-ЗД-VI (САЗ 17-29); от 18 декабря 2017 года </w:t>
        <w:br/>
        <w:t xml:space="preserve">№ 359-ЗИД-VI (САЗ 17-52); от 11 января 2018 года № 12-ЗИД-VI (САЗ 18-2); от 28 марта 2018 года № 84-ЗИ-VI (САЗ 18-13); от 5 апреля 2018 года </w:t>
        <w:br/>
        <w:t xml:space="preserve">№ 92-ЗИ-VI (САЗ 18-14); от 30 сентября 2018 года № 263-ЗИД-VI </w:t>
        <w:br/>
        <w:t xml:space="preserve">(САЗ 18-39); от 29 декабря 2018 года № 363-ЗИ-VI (САЗ 18-52,1); от 6 марта 2019 года № 19-ЗИ-VI (САЗ 19-9); от 29 мая 2019 года № 92-ЗИ-VI </w:t>
        <w:br/>
        <w:t>(САЗ 19-20); от 24 июля 2019 года № 154-ЗД-VI (САЗ 19-28), следующие дополнения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1 статьи 5 после слов «основными направлениями внутренней политики государства» дополнить словами «реализует, за исключением случаев, предусмотренных пунктом 1-1 настоящей статьи, следующие функции»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тью 5 дополнить пунктом 1-1 следующего содержания: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-1. Отдельными законодательными актами полномочия по разработке и утверждению положений о лицензировании конкретных видов деятельности, определению квалификационных требований к осуществлению соответствующего вида деятельности могут быть возложены непосредственно на уполномоченные министерства и ведомства Приднестровской Молдавской Республики, специализированные государственные учреждения, центральный банк Приднестровской Молдавской Республики»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Внести в Закон Приднестровской Молдавской Республики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6 июня 1995 года «О валютном регулировании и валютном контроле» (СЗМР 95-2) с изменениями и дополнениями, внесенными законами Приднестровской Молдавской Республики от 9 июня 1998 года № 104-ЗИД (СЗМР 98-2); от 7 июля 1999 года № 180-ЗИД (СЗМР 99-3); от 15 июля </w:t>
        <w:br/>
        <w:t xml:space="preserve">1999 года № 183-ЗИ (СЗМР 99-3); от 10 июля 2002 года № 152-ЗИД-III </w:t>
        <w:br/>
        <w:t xml:space="preserve">(САЗ 02-28,1); от 10 июля 2002 года № 154-ЗИД-III (САЗ 02-28); от 18 апреля 2005 года № 556-ЗИД-III (САЗ 05-17); от 26 апреля 2005 года № 558-ЗИД-III (САЗ 05-18); от 17 июня 2005 года № 578-ЗИД-III (САЗ 05-25); от 23 марта 2006 года № 14-ЗИ-IV (САЗ 06-13); от 1 апреля 2008 года № 434-ЗИ-IV </w:t>
        <w:br/>
        <w:t xml:space="preserve">(САЗ 08-13); от 8 июля 2008 года № 489-ЗИД-IV (САЗ 08-27); от 24 ноября 2008 года № 592-ЗД-IV (САЗ 08-47); от 9 января 2009 года № 640-ЗИД-IV (САЗ 09-2); от 8 мая 2009 года № 751-ЗД-IV (САЗ 09-19); от 11 июня 2010 года № 99-ЗИ-IV (САЗ 10-23); от 24 декабря 2012 года № 258-ЗИ-V </w:t>
        <w:br/>
        <w:t xml:space="preserve">(САЗ 12-53); от 6 апреля 2016 года № 104-ЗИД-VI (САЗ 16-14); включая </w:t>
        <w:br/>
        <w:t xml:space="preserve">от 10 мая 2016 года № 120-З-VI (САЗ 16-19) с изменениями и дополнениями, внесенными законами Приднестровской Молдавской Республики </w:t>
        <w:br/>
        <w:t xml:space="preserve">от 15 ноября 2016 года № 246-ЗИ-VI (САЗ 16-46), от 30 декабря 2016 года </w:t>
        <w:br/>
        <w:t xml:space="preserve">№ 320-ЗИД-VI (САЗ 17-1), от 14 июня 2017 года № 130-ЗИД-VI (САЗ 17-25), от 27 сентября 2017 года № 250-ЗИД-VI (САЗ 17-40) с дополнением, внесенным Законом Приднестровской Молдавской Республики от 22 декабря 2017 года № 384-ЗД-VI (САЗ 17-52), от 30 ноября 2017 года № 351-ЗИД-VI (САЗ 17-49), от 28 декабря 2017 года № 393-ЗД-VI (САЗ 18-1,1) с изменением и дополнением, внесенными Законом Приднестровской Молдавской Республики от 1 февраля 2018 года № 20-ЗИД-VI (САЗ 18-5), от 10 апреля 2018 года № 93-ЗИ-VI (САЗ 18-15), от 8 мая 2018 года № 134-ЗИД-VI </w:t>
        <w:br/>
        <w:t xml:space="preserve">(САЗ 18-19), от 27 декабря 2018 года № 346-ЗИ-VI (САЗ 18-52,1), 28 декабря 2018 года № 356-ЗИ-VI (САЗ 18-52,1), от 24 июля 2019 года № 153-ЗИД-VI (САЗ 19-28), а также от 29 марта 2017 года № 67-ЗИД-VI (САЗ 17-14); </w:t>
        <w:br/>
        <w:t xml:space="preserve">от 14 июля 2017 года № 214-ЗИ-VI (САЗ 17-29); от 8 февраля 2018 года </w:t>
        <w:br/>
        <w:t>№ 37-ЗИД-VI (САЗ 18-6); от 29 мая 2018 года № 140-ЗИ-VI (САЗ 18-22), следующие изменения и дополнения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5 статьи 1 дополнить подпунктом ж) следующего содержания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) находящиеся на территории Приднестровской Молдавской Республики филиалы, постоянные представительства и другие обособленные или самостоятельные структурные подразделения нерезидентов, указанных в подпунктах б) и в) пункта 6 настоящей статьи»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пункт е) пункта 6 статьи 1 исключить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пункт а) пункта 9 статьи 1 изложить в следующей редакции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) движение иностранной валюты в Приднестровскую Молдавскую Республику и из Приднестровской Молдавской Республики при осуществлении расчетов по экспорту и импорту товаров, работ, услуг, включая расчеты с нерезидентами за товары, которые не будут перемещены через таможенную границу Приднестровской Молдавской Республики, а также для осуществления расчетов, связанных с кредитованием экспортно-импортных операций»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пункт г) пункта 10 статьи 1 исключить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дпункт е) пункта 2 статьи 9 после слов «и осуществления валютных операций уполномоченными банками Приднестровской Молдавской Республики» дополнить через точку с запятой словами «разрабатывает и утверждает положение о лицензировании деятельности по реализации физическим лицам товаров, работ, услуг за наличную и (или) безналичную иностранную валюту, в том числе с использованием банковских (платежных) карт на территории Приднестровской Молдавской Республики»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идент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нестровской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ирасполь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октября 2019 г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80-ЗИД-VI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1">
    <w:name w:val="Текст 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07:00Z</dcterms:created>
  <dc:creator>podgornaya</dc:creator>
  <dc:description/>
  <cp:keywords/>
  <dc:language>en-US</dc:language>
  <cp:lastModifiedBy>g106kaa</cp:lastModifiedBy>
  <cp:lastPrinted>2019-10-10T09:53:00Z</cp:lastPrinted>
  <dcterms:modified xsi:type="dcterms:W3CDTF">2019-10-10T12:02:00Z</dcterms:modified>
  <cp:revision>17</cp:revision>
  <dc:subject/>
  <dc:title/>
</cp:coreProperties>
</file>