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О проекте закона Приднестровской Молдавской Республики </w:t>
      </w:r>
    </w:p>
    <w:p>
      <w:pPr>
        <w:pStyle w:val="Head"/>
        <w:spacing w:before="0" w:after="0"/>
        <w:rPr>
          <w:szCs w:val="28"/>
          <w:lang w:val="en-US"/>
        </w:rPr>
      </w:pPr>
      <w:r>
        <w:rPr>
          <w:szCs w:val="28"/>
        </w:rPr>
        <w:t xml:space="preserve">«О внесении изменений и дополнений в Закон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Приднестровской Молдавской Республики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>«О республиканском бюджете на 2019 год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2 Конституции Приднестровской Молдавской Республики, на основании обращения Правительства Приднестровской Молдавской Республики от 9 сентября 2019 года № 01-05/2757, в режиме законодательной необходимости, со сроком рассмотрения до 12 сентября </w:t>
        <w:br/>
        <w:t>2019 год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править проект закона Приднестровской Молдавской Республики </w:t>
        <w:br/>
        <w:t xml:space="preserve">«О внесении изменений и дополнений в Закон Приднестровской Молдавской Республики «О республиканском бюджете на 2019 год» на рассмотрение </w:t>
        <w:br/>
        <w:t>в Верховный Совет Приднестровской Молдавской Республики (прилагается).</w:t>
      </w:r>
    </w:p>
    <w:p>
      <w:pPr>
        <w:pStyle w:val="Heading1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первого заместителя Председателя Правительства Приднестровской Молдавской Республики – министра финансов Приднестровской Молдавской Республики Кирову Т.П., первого заместителя министра финансов Приднестровской Молдавской Республики Рускевич А.А., заместителя министра здравоохранения Приднестровской Молдавской Республики </w:t>
        <w:br/>
        <w:t>по финансово-экономической политике Тазову В.Ю., заместителя министра экономического развития – начальника Департамента строительства, архитектуры и дорожного хозяйства Министерства экономического развития Приднестровской Молдавской Республики Унту И.Я., начальника Государственной бюджетной службы Министерства финансов Приднестровской Молдавской Республики Забирченко Я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сентября 2019 г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256</w:t>
      </w:r>
      <w:r>
        <w:rPr>
          <w:sz w:val="28"/>
          <w:szCs w:val="28"/>
        </w:rPr>
        <w:t>рп</w:t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езидент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сентября 2019 года №</w:t>
      </w:r>
      <w:r>
        <w:rPr>
          <w:sz w:val="28"/>
          <w:szCs w:val="28"/>
          <w:lang w:val="en-US"/>
        </w:rPr>
        <w:t xml:space="preserve"> 256рп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КОН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республиканском бюджете на 2019 год»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Закон Приднестровской Молдавской Республики </w:t>
        <w:br/>
        <w:t xml:space="preserve">от 25 декабря 2018 года № 343-З-VI «О республиканском бюджете </w:t>
        <w:br/>
        <w:t xml:space="preserve">на 2019 год» (САЗ 18-52) с изменениями и дополнениями, внесенными законами Приднестровской Молдавской Республики от 29 декабря 2018 года </w:t>
        <w:br/>
        <w:t xml:space="preserve">№ 368-ЗД-VI (САЗ 18-52,1); от 31 января 2019 года № 9-ЗИД-VI (САЗ 19-4); </w:t>
        <w:br/>
        <w:t xml:space="preserve">от 6 марта 2019 года № 18-ЗИД-VI (САЗ 19-9); от 29 марта 2019 года </w:t>
        <w:br/>
        <w:t xml:space="preserve">№ 39-ЗД-VI (САЗ 19-12); от 10 апреля 2019 года № 60-ЗИД-VI (САЗ 19-14); </w:t>
        <w:br/>
        <w:t xml:space="preserve">от 16 мая 2019 года № 75-ЗИД-VI (САЗ 19-18); от 6 июня 2019 года </w:t>
        <w:br/>
        <w:t xml:space="preserve">№ 104-ЗИ-VI (САЗ 19-21); от 21 июня 2019 года № 111-ЗИД-VI (САЗ 19-23); </w:t>
        <w:br/>
        <w:t xml:space="preserve">от 12 июля 2019 года № 136-ЗИД-VI (САЗ 19-26); от 23 июля 2019 года </w:t>
        <w:br/>
        <w:t>№ 137-ЗИ-VI (САЗ 19-28); от 1 августа 2019 года № 171-ЗИД-VI (САЗ 19-29),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а) статьи 1 цифровое обозначение «2 923 327 162» заменить цифровым обозначением «2 927 357 1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б) статьи 1 цифровое обозначение «4 855 720 770» заменить цифровым обозначением «4 859 750 7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В подпункте а) пункта 1 статьи 2 цифровое обозначение «1 869 738 878» </w:t>
      </w:r>
      <w:r>
        <w:rPr>
          <w:sz w:val="28"/>
          <w:szCs w:val="28"/>
        </w:rPr>
        <w:t>заменить цифровым обозначением «1 873 768 8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подпункте б) пункта 1 статьи 2 цифровое обозначение </w:t>
      </w:r>
      <w:r>
        <w:rPr>
          <w:spacing w:val="-6"/>
          <w:sz w:val="28"/>
          <w:szCs w:val="28"/>
        </w:rPr>
        <w:t>«3 750 880 087»</w:t>
      </w:r>
      <w:r>
        <w:rPr>
          <w:sz w:val="28"/>
          <w:szCs w:val="28"/>
        </w:rPr>
        <w:t xml:space="preserve"> заменить цифровым обозначением «3 754 910 03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 xml:space="preserve">В части четвертой пункта 1 статьи 3 цифровое обозначение </w:t>
        <w:br/>
        <w:t>«1 488 047 236»</w:t>
      </w:r>
      <w:r>
        <w:rPr>
          <w:sz w:val="28"/>
          <w:szCs w:val="28"/>
        </w:rPr>
        <w:t xml:space="preserve"> заменить цифровым обозначением «1 502 077 18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Margin"/>
          <w:sz w:val="28"/>
          <w:szCs w:val="28"/>
        </w:rPr>
        <w:t>В статью 5 (секретно) внести дополнение (секрет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ункт 1 статьи 1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ъем доходов Дорожного фонда Приднестровской Молдавской Республики на 2019 год в сумме 194 176 722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 расходов Дорожного фонда Приднестровской Молдавской Республики на 2019 год в сумме 227 820 775 рублей (с учетом переходящих остатков по состоянию на 1 января 2019 года на счетах местных бюджетов выделенных в 2018 году из республиканского бюджета субсидий </w:t>
        <w:br/>
        <w:t xml:space="preserve">на развитие дорожной отрасли Приднестровской Молдавской Республики </w:t>
        <w:br/>
        <w:t>в сумме 2 056 454 рубля и части остатка Дорожного фонда Приднестровской Молдавской Республики по состоянию на 1 января 2019 года в сумме 31 587 599 рублей (сформированного в пределах утвержденных показателей доходов по налогу с владельцев транспортных средств на 2018 год в сумме 37 999 рублей и по иным поступлениям в сумме 31 549 600 рублей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9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татки средств Дорожного фонда Приднестровской Молдавской Республики по состоянию на 1 января 2019 года в сумме 24 549 600 рублей направляются государственной администрации города Тирасполь и города Днестровск, 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монтные работы и обустройство дорог от переулка Западный </w:t>
        <w:br/>
        <w:t xml:space="preserve">до улицы Правды (в том числе на перенос линии электросетей) в сумме </w:t>
        <w:br/>
        <w:t>22 587 6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дорожной техники в сумме 1 962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выполнение плана по доходам Дорожного фонда Приднестровской Молдавской Республики за 8 месяцев 2019 года в сумме 4 029 950 рублей напр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государственной администрации города Тирасполя и города Днестровск на ремонтные работы и обустройство дорог от переулка Западный до улицы Правды (в том числе на перенос линии электросетей) в сумме </w:t>
        <w:br/>
        <w:t>137 65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осударственной администрации города Бендеры в общей сумме 3 892 300 рублей, в том числ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ие дорожной техники в сумме 2 697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ыполнение дорожных работ по новой технологии в сумме </w:t>
        <w:br/>
        <w:t>1 195 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осударственной администрации города Тирасполь и города Днестровск перенаправить средства Дорожного фонда, выделенные за счет средств остатков по состоянию на 1 января 2019 года, на приобретение бетоноукладчика марки SP-15 у фирмы WIRTGEN, Германия, с комплектами дополнительного оборудования для производства водоотводящего канавки-лотка и устройства бордюрного камня на ремонтные работы и обустройство дорог от переулка Западный до улицы Правды (в том числе на перенос линии электросетей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пункт а-3) пункта 1 статьи 5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части первой пункта 1 статьи 54 слова «за исключением государственных и муниципальных организаций сферы образования </w:t>
        <w:br/>
        <w:t>и здравоохранен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риложении № 2 к Закону по разделу 3000 «Прочие расходы», подразделу 3007 «Расходы, не отнесённые к другим группа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троке «150 Субсидии ГА г. Тирасполя из ДФ» по подстатье экономической классификации «130 300 «Средства, передаваемые бюджетам других уровней» цифровое обозначение «24 549 600» заменить цифровым обозначением «24 687 2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строкой следующего содержания: «150 Субсидии ГА </w:t>
        <w:br/>
        <w:t xml:space="preserve">г. Бендеры из ДФ» с установлением цифрового обозначения «3 892 300» </w:t>
        <w:br/>
        <w:t>по подстатье экономической классификации «130 300 Средства, передаваемые бюджетам других уровней»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следующим изменением итоговых сумм п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1. В Приложении № 9 к Закон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троке 4 «Реконструкция здания, лит. А, на территории </w:t>
        <w:br/>
        <w:t xml:space="preserve">ГУ «Григориопольская центральная районная больница» по ул. Урицкого, 73а, г. Григориополь, в том числе капитальный ремонт внутрибольничных дорог, проектные работы» раздела «Министерство здравоохранения Приднестровской Молдавской Республики» подстатьи экономической классификации «Капитальные вложения в строительство объектов социально-культурного назначения (240 230)» Программы капитальных вложений цифровое обозначение «4 469 372» заменить цифровым обозначением «4 284 372» </w:t>
        <w:br/>
        <w:t>с последующим изменением итоговых сумм по Приложен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раздел «Министерство здравоохранения Приднестровской Молдавской Республики» подстатьи экономической классификации «Капитальный ремонт объектов социально-культурного назначения (240 330)» Программы капитального ремонта строкой 2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/>
      </w:pPr>
      <w:r>
        <w:rPr/>
        <w:t>«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72"/>
        <w:gridCol w:w="1660"/>
      </w:tblGrid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полов 1 и 3 этажа в корпусе лит. 3Б </w:t>
              <w:br/>
              <w:t xml:space="preserve">ГУ «Григориопольская центральная районная больница» </w:t>
              <w:br/>
              <w:t>по ул. Урицкого, 73а, г. Григориопол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 последующим изменением итоговых сумм по Приложен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строке 1 «Приобретение материалов для строительства хранилища техники в военном городке № 17 г. Бендеры» раздела «Министерство обороны Приднестровской Молдавской Республики» подстатьи экономической классификации «Приобретение прочих расходных материалов и предметов снабжения (110 360)» Программы капитальных вложений цифровое обозначение «240 603» заменить цифровым обозначением «199 603» </w:t>
        <w:br/>
        <w:t>с последующим изменением итоговых сумм по Приложен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строке 2 «Приобретение материалов для строительства ПТОРа </w:t>
        <w:br/>
        <w:t xml:space="preserve">в военном городке № 17 г. Бендеры» раздела «Министерство обороны Приднестровской Молдавской Республики» подстатьи экономической классификации «Приобретение прочих расходных материалов и предметов снабжения (110 360)» Программы капитальных вложений цифровое обозначение «317 000» заменить цифровым обозначением «199 000» </w:t>
        <w:br/>
        <w:t>с последующим изменением итоговых сумм по Приложен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оку 2 «Капитальный ремонт кровли хранилища техники в военном городке № 17 г. Бендеры» раздела «Министерство обороны Приднестровской Молдавской Республики» подстатьи экономической классификации «Капитальный ремонт объектов социально-культурного назначения (240 330)» Программы капитального ремонта исключить с последующим изменением итоговых сумм по Приложен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е) дополнить подстатью экономической классификации «Капитальный ремонт административных зданий (240 340)» Программы капитального ремонта новым раздело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rPr/>
      </w:pPr>
      <w:r>
        <w:rPr/>
        <w:t>«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60"/>
        <w:gridCol w:w="1420"/>
      </w:tblGrid>
      <w:tr>
        <w:trPr>
          <w:trHeight w:val="42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ороны Приднестровской Молдавской Республики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ровли хранилища техники в военном городке №17 г. Бендер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ПТОРа в военном городке № 17 г. Бенде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5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 последующим изменением итоговых сумм по Прилож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2. Приложение № 1.1 «Планирование доходной части консолидированного бюджета в разрезе основных видов налоговых, неналоговых и иных обязательных платежей на 2019 год», Приложение № 1.2 «Планирование доходной части республиканского бюджета в разрезе основных видов налоговых, неналоговых и иных обязательных платежей на 2019 год», Приложение № 6 «Распределение средств Дорожного фонда Приднестровской Молдавской Республики на 2019 год» к Закону Приднестровской Молдавской Республики «О республиканском бюджете на 2019 год» изложить в редакции согласно Приложениям №№ 1 – 3 к настоящему Закону соответствен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у государственной власти, ответственному за планирование </w:t>
        <w:br/>
        <w:t xml:space="preserve">и исполнение республиканского бюджета, привести Приложение № 3 «Плановые доходы и расходы местных бюджетов на 2019 год» к Закону Приднестровской Молдавской Республики «О республиканском бюджете </w:t>
        <w:br/>
        <w:t>на 2019 год» в соответствие с пунктами 5 и 6  статьи 1 настоящего Зак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«О внесении изменений и дополнений в Закон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 xml:space="preserve">Приднестровской Молдавской Республики </w:t>
      </w:r>
    </w:p>
    <w:p>
      <w:pPr>
        <w:pStyle w:val="Head"/>
        <w:spacing w:before="0" w:after="0"/>
        <w:rPr>
          <w:szCs w:val="28"/>
        </w:rPr>
      </w:pPr>
      <w:r>
        <w:rPr>
          <w:szCs w:val="28"/>
        </w:rPr>
        <w:t>«О республиканском бюджете на 2019 год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"/>
        <w:spacing w:before="0" w:after="0"/>
        <w:ind w:firstLine="709"/>
        <w:jc w:val="both"/>
        <w:rPr/>
      </w:pPr>
      <w:r>
        <w:rPr>
          <w:szCs w:val="28"/>
        </w:rPr>
        <w:t>а)</w:t>
      </w:r>
      <w:r>
        <w:rPr>
          <w:rStyle w:val="Margin"/>
          <w:szCs w:val="28"/>
        </w:rPr>
        <w:t xml:space="preserve"> Проект </w:t>
      </w:r>
      <w:r>
        <w:rPr>
          <w:szCs w:val="28"/>
        </w:rPr>
        <w:t xml:space="preserve">закона Приднестровской Молдавской Республики «О внесении изменений и дополнений в Закон Приднестровской Молдавской Республики </w:t>
        <w:br/>
        <w:t xml:space="preserve">«О республиканском бюджете на 2019 год» разработан в соответствии </w:t>
        <w:br/>
        <w:t xml:space="preserve">со статьями 65 и 72 Конституции </w:t>
      </w:r>
      <w:r>
        <w:rPr>
          <w:rStyle w:val="Margin"/>
          <w:szCs w:val="28"/>
        </w:rPr>
        <w:t xml:space="preserve">Приднестровской Молдавской Республики </w:t>
        <w:br/>
        <w:t>в целях:</w:t>
      </w:r>
    </w:p>
    <w:p>
      <w:pPr>
        <w:pStyle w:val="Head"/>
        <w:spacing w:before="0" w:after="0"/>
        <w:ind w:firstLine="709"/>
        <w:jc w:val="both"/>
        <w:rPr/>
      </w:pPr>
      <w:r>
        <w:rPr>
          <w:rStyle w:val="Margin"/>
          <w:szCs w:val="28"/>
        </w:rPr>
        <w:t xml:space="preserve">1) единообразного подхода к расчету заработной платы работников бюджетной сферы, финансируемой за счет средств республиканского </w:t>
        <w:br/>
        <w:t>и местных бюджетов и Единого государственного фонда социального страхования</w:t>
      </w:r>
      <w:r>
        <w:rPr>
          <w:szCs w:val="28"/>
        </w:rPr>
        <w:t>;</w:t>
      </w:r>
    </w:p>
    <w:p>
      <w:pPr>
        <w:pStyle w:val="Head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) внесения корректировок в Приложение № 9 «Смета расходов Фонда капитальных вложений на 2019 год» за счет перераспределения по объектам:</w:t>
      </w:r>
    </w:p>
    <w:p>
      <w:pPr>
        <w:pStyle w:val="Head"/>
        <w:spacing w:before="0" w:after="0"/>
        <w:ind w:firstLine="709"/>
        <w:jc w:val="both"/>
        <w:rPr/>
      </w:pPr>
      <w:r>
        <w:rPr>
          <w:bCs/>
          <w:szCs w:val="28"/>
        </w:rPr>
        <w:t xml:space="preserve">- Министерства здравоохранения Приднестровской Молдавской Республики с целью утверждения нового направления данной сметы «Капитальный ремонт полов 1 и 3 этажа в корпусе лит. 3Б </w:t>
        <w:br/>
        <w:t xml:space="preserve">ГУ «Григориопольская центральная районная больница» по ул. Урицкого, 73а, г. Григориополь» за счет средств экономии по объекту Программы капитальных вложений «Реконструкция здания, лит. А, на территории </w:t>
        <w:br/>
        <w:t>ГУ «Григориопольская центральная районная больница» по ул. Урицкого, 73а, г. Григориополь, в том числе капитальный ремонт внутрибольничных дорог, проектные работы» в сумме 185 000 рублей;</w:t>
      </w:r>
    </w:p>
    <w:p>
      <w:pPr>
        <w:pStyle w:val="Head"/>
        <w:spacing w:before="0" w:after="0"/>
        <w:ind w:firstLine="709"/>
        <w:jc w:val="both"/>
        <w:rPr/>
      </w:pPr>
      <w:r>
        <w:rPr>
          <w:bCs/>
          <w:szCs w:val="28"/>
        </w:rPr>
        <w:t xml:space="preserve">- Министерства обороны Приднестровской Молдавской Республики </w:t>
        <w:br/>
        <w:t xml:space="preserve">с целью внесения корректировок выделенных лимитов финансирования </w:t>
        <w:br/>
        <w:t xml:space="preserve">в пределах общей суммы, запланированной по Смете расходов Фонда капитальных вложений Приднестровской Молдавской Республики, </w:t>
        <w:br/>
        <w:t xml:space="preserve">по обращению главного распорядителя кредитов в связи с изменением видов работ (капитальный ремонт вместо приобретения строительных материалов), </w:t>
        <w:br/>
        <w:t xml:space="preserve">а также устранения технической ошибки при утверждении объекта «Капитальный ремонт кровли хранилища техники в военном городке № 17 </w:t>
        <w:br/>
        <w:t xml:space="preserve">г. Бендеры» в составе подстатьи экономической классификации «Капитальный ремонт объектов социально-культурного назначения (240 330)»; </w:t>
      </w:r>
    </w:p>
    <w:p>
      <w:pPr>
        <w:pStyle w:val="Head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) увеличения доходов и расходов Дорожного фонда Приднестровской Молдавской Республики в связи с перевыполнением плановых показателей </w:t>
        <w:br/>
        <w:t xml:space="preserve">на сумму 4 029 950 рублей. В данной связи законопроектом предлагается произвести корректировку направлений Приложения № 6 «Распределение средств Дорожного фонда Приднестровской Молдавской Республики </w:t>
        <w:br/>
        <w:t xml:space="preserve">на 2019 год» с целью направления полученных сверхплановых доходов государственной администрации города Бендеры на приобретение дорожной техники и выполнение работ по новой технологии в сумме 3 892 300 рублей, государственной администрации города Тирасполь и города Днестровск – </w:t>
        <w:br/>
        <w:t>на ремонтные работы и обустройство дорог в сумме 137 650 рублей. Также проектом предлагается изменить направления расходования средств, выделенных государственной администрации города Тирасполь и города Днестровск на приобретение бетоноукладчика;</w:t>
      </w:r>
    </w:p>
    <w:p>
      <w:pPr>
        <w:pStyle w:val="Normal"/>
        <w:ind w:firstLine="709"/>
        <w:jc w:val="both"/>
        <w:rPr/>
      </w:pPr>
      <w:r>
        <w:rPr>
          <w:rStyle w:val="Margin"/>
          <w:sz w:val="28"/>
          <w:szCs w:val="28"/>
        </w:rPr>
        <w:t xml:space="preserve">б) </w:t>
      </w:r>
      <w:r>
        <w:rPr>
          <w:sz w:val="28"/>
          <w:szCs w:val="28"/>
        </w:rPr>
        <w:t>в данной сфере правового регулирования действует Конституция Приднестровской Молдавской Республики, Закон Приднестровской Молдавской Республики от 25 апреля 2012 года № 49-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истеме государственной службы Приднестровской Молдавской Республики» </w:t>
        <w:br/>
        <w:t>(САЗ 12-18), Закон Приднестровской Молдавской Республики от 25 декабря 2018 года № 343-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спубликанском бюджете на 2019 год» (САЗ 18-52), Постановление Правительства Приднестровской Молдавской Республики </w:t>
        <w:br/>
        <w:t xml:space="preserve">от 19 февраля 2019 года № 64 «О практическом применении норм статьи 54 Закона Приднестровской Молдавской Республики от 25 декабря 2018 года </w:t>
        <w:br/>
        <w:t xml:space="preserve">№ 343-З-VI «О республиканском бюджете на 2019 год» и иных связанных </w:t>
        <w:br/>
        <w:t>с ним положений действующего законодательства» (САЗ 19-7)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данных поправок не потребует разработки либо отмены каких-либо ины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) реализация предлагаемых изменений и дополнений не потребует дополнительных материальных затрат из бюджета.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80" w:leader="none"/>
          <w:tab w:val="center" w:pos="8206" w:leader="none"/>
        </w:tabs>
        <w:ind w:left="10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9-</w:t>
      </w:r>
    </w:p>
    <w:p>
      <w:pPr>
        <w:pStyle w:val="Style15"/>
        <w:tabs>
          <w:tab w:val="clear" w:pos="708"/>
          <w:tab w:val="left" w:pos="1680" w:leader="none"/>
          <w:tab w:val="center" w:pos="8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я в Закон 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спубликанском бюджете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04"/>
        <w:gridCol w:w="7204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.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сновные характеристики консолидированного бюджета на 2019 год: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ходы в сумме 2 923 327 162 рубля согласно Приложению № 1.1 к настоящему Закону;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ельный размер расходов в сумме 4 855 720 770 рублей;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ельный размер дефицита в сумме 1 881 141 209 рублей, или 38,7 процента к предельному размеру расходов консолидированного бюджета»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.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сновные характеристики консолидированного бюджета на 2019 год: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ходы в сумме 2 927 357 112 рублей согласно Приложению № 1.1 к настоящему Закону;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едельный размер расходов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59 750 7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едельный размер дефицита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1 141 2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или 38,7 процента к предельному размеру расходов консолидированного бюджета».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 статьи 2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основные характеристики республиканского бюджета на 2019 год: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ходы в сумме 1 869 738 878 рублей согласно Приложению № 1.2 к настоящему Закону;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ходы в сумме 3 750 880 087 рублей согласно Приложению № 2 к настоящему Закону, в том числе по расходам согласно Приложению № 2.1 (секретно);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змер дефицита в сумме 1 881 141 209 рублей, </w:t>
              <w:br/>
              <w:t>или 50,2 процента к расходной части республиканского бюджета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1 статьи 2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основные характеристики республиканского бюджета на 2019 год: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ходы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3 768 8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согласно Приложению № 1.2 к настоящему Закону;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сходы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54 910 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согласно Приложению № 2 к настоящему Закону, в том числе по расходам согласно Приложению № 2.1 (секретно);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змер дефицита в сумме 1 881 141 209 рублей, </w:t>
              <w:br/>
              <w:t>или 50,2 процента к расходной части республиканского бюджета.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1 статьи 18 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объем доходов Дорожного фонда Приднестровской Молдавской Республики на 2019 год в сумме 190 146 772 рубля.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бъем расходов Дорожного фонда Приднестровской Молдавской Республики на 2019 год в сумме 223 790 825 рублей (с учетом переходящих остатков по состоянию на 1 января 2019 года на счетах местных бюджетов выделенных в 2018 году из республиканского бюджета субсидий на развитие дорожной отрасли Приднестровской Молдавской Республики в сумме 2 056 454 рубля и части остатка Дорожного фонда Приднестровской Молдавской Республики по состоянию на 1 января 2019 года в сумме 31 587 599 рублей (сформированного в пределах утвержденных показателей доходов по налогу с владельцев транспортных средств на 2018 год в сумме 37 999 рублей и по иным поступлениям в сумме 31 549 600 рублей)).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 2019 году остатки средств Дорожного фонда Приднестровской Молдавской Республики по состоянию на 1 января 2019 года в сумме 24 549 600 рублей направляются государственной администрации города Тирасполя и города Днестровска на приобретение бетоноукладчика марки SP-15 у фирмы WIRTGEN, Германия, с комплектами дополнительного оборудования для производства водоотводящего канавки-лотка и устройства бордюрного камня в сумме 7 049 600 рублей и на ремонтные работы и обустройство дорог от переулка Западный до улицы Правды в сумме 17 500 000 рублей.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1 статьи 18 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объем доходов Дорожного фонда Приднестровской Молдавской Республики на 2019 год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 176 7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я.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объем расходов Дорожного фонда Приднестровской Молдавской Республики на 2019 год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 820 7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(с учетом переходящих остатков по состоянию на 1 января 2019 года на счетах местных бюджетов выделенных в 2018 году из республиканского бюджета субсидий на развитие дорожной отрасли Приднестровской Молдавской Республики в сумме 2 056 454 рубля и части остатка Дорожного фонда Приднестровской Молдавской Республики по состоянию на 1 января 2019 года в сумме 31 587 599 рублей (сформированного в пределах утвержденных показателей доходов по налогу с владельцев транспортных средств на 2018 год в сумме 37 999 рублей и по иным поступлениям в сумме 31 549 600 рублей)).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, что в 2019 году: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остатки средств Дорожного фонда Приднестровской Молдавской Республики по состоянию на 1 января 2019 года в сумме 24 549 600 рублей направляются государственной администрации города Тирасполя и города Днестровска, в том числе на: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ремонтные работы и обустройство дорог от переулка Западный до улицы Правды (в том числе на перенос линии электросетей) в сумме 22 587 600 рублей;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риобретение дорожной техники в сумме 1 962 000 рублей.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еревыполнение плана по доходам Дорожного фонда Приднестровской Молдавской Республики за 8 месяцев 2019 года в сумме 4 029 950 рублей направляются: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государственной администрации города Тирасполя и города Днестровск на ремонтные работы и обустройство дорог от переулка Западный до улицы Правды (в том числе на перенос линии электросетей) в сумме 137 650 рублей;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государственной администрации г. Бендеры в общей сумме 3 892 300 рублей, в том числе на: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приобретение дорожной техники в сумме 2 697 000 рублей: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ыполнение дорожных работ по новой технологии в сумме 1 195 300 рублей.</w:t>
            </w:r>
          </w:p>
          <w:p>
            <w:pPr>
              <w:pStyle w:val="Style15"/>
              <w:tabs>
                <w:tab w:val="clear" w:pos="708"/>
                <w:tab w:val="left" w:pos="1680" w:leader="none"/>
                <w:tab w:val="center" w:pos="820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ешить Государственной администрации города Тирасполя и города Днестровск перенаправить средства Дорожного фонда, выделенные за счет средств остатков по состоянию на 1 января 2019 года на приобретение бетоноукладчика марки SP-15 у фирмы WIRTGEN, Германия, с комплектами дополнительного оборудования для производства водоотводящего канавки-лотка и устройства бордюрного камня на ремонтные работы и обустройство дорог от переулка Западный до улицы Правды (в том числе на перенос линии электросетей).»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татья 5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1. Установить в 2019 году следующие размеры и порядок применения расчетного уровня минимальной заработной платы (далее по тексту – РУ МЗП): </w:t>
            </w:r>
          </w:p>
          <w:p>
            <w:pPr>
              <w:pStyle w:val="Normal"/>
              <w:ind w:firstLine="70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3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-3)</w:t>
            </w:r>
            <w:r>
              <w:rPr>
                <w:b/>
              </w:rPr>
              <w:t xml:space="preserve"> для начисления оплаты труда, исчисления материальной помощи и иных выплат, уровень которых регулируется в соответствии с законодательством Приднестровской Молдавской Республики  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, в государственных и муниципальных организациях сферы образования и здравоохранения, с октября  2019 года – 1 РУ МЗП в размере 7,8 рубля;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firstLine="703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703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</w:t>
            </w:r>
            <w:r>
              <w:rPr>
                <w:b/>
                <w:bCs/>
              </w:rPr>
              <w:t>Статья 5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1. Установить в 2019 году следующие размеры и порядок применения расчетного уровня минимальной заработной платы (далее по тексту – РУ МЗП): </w:t>
            </w:r>
          </w:p>
          <w:p>
            <w:pPr>
              <w:pStyle w:val="Normal"/>
              <w:ind w:firstLine="703"/>
              <w:jc w:val="both"/>
              <w:rPr>
                <w:bCs/>
              </w:rPr>
            </w:pPr>
            <w:r>
              <w:rPr>
                <w:bCs/>
              </w:rPr>
              <w:t xml:space="preserve">…………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3"/>
              <w:jc w:val="both"/>
              <w:rPr/>
            </w:pPr>
            <w:r>
              <w:rPr>
                <w:b/>
                <w:bCs/>
              </w:rPr>
              <w:t xml:space="preserve">а-3) отсутствует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первая статьи 5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 Установить, что во изменение действующего законодательства Приднестровской Молдавской Республики в 2019 году работникам организаций, оплата труда которых финансируется из бюджетов различных уровней и внебюджетных фондов, </w:t>
            </w:r>
            <w:r>
              <w:rPr>
                <w:b/>
              </w:rPr>
              <w:t xml:space="preserve">за исключением государственных и муниципальных  организаций сферы образования и здравоохранения, </w:t>
            </w:r>
            <w:r>
              <w:rPr/>
              <w:t xml:space="preserve">уровень которой регулируется в соответствии с законодательством Приднестровской Молдавской Республики 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, за исключением предприятий, работающих в заданных государством условиях хозяйствования, осуществляется доплата, равная: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…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2"/>
              <w:jc w:val="both"/>
              <w:rPr/>
            </w:pPr>
            <w:r>
              <w:rPr>
                <w:b/>
                <w:bCs/>
              </w:rPr>
              <w:t>Часть первая статьи 54</w:t>
            </w:r>
            <w:r>
              <w:rPr/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Установить, что во изменение действующего законодательства Приднестровской Молдавской Республики в 2019 году работникам организаций, оплата труда которых финансируется из бюджетов различных уровней и внебюджетных фондов, уровень которой регулируется в соответствии с законодательством Приднестровской Молдавской Республики 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, за исключением предприятий, работающих в заданных государством условиях хозяйствования, осуществляется доплата, равная: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1418" w:footer="720" w:bottom="776"/>
      <w:pgNumType w:start="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Margintextsmall">
    <w:name w:val="margin text-small"/>
    <w:basedOn w:val="Style12"/>
    <w:qFormat/>
    <w:rPr/>
  </w:style>
  <w:style w:type="character" w:styleId="InternetLink">
    <w:name w:val="Hyperlink"/>
    <w:rPr>
      <w:color w:val="0066CC"/>
      <w:u w:val="single" w:color="0000FF"/>
    </w:rPr>
  </w:style>
  <w:style w:type="character" w:styleId="Applestylespan">
    <w:name w:val="apple-style-span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gin">
    <w:name w:val="margin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/>
      <w:bCs/>
      <w:color w:val="000000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7:00Z</dcterms:created>
  <dc:creator>NVB</dc:creator>
  <dc:description/>
  <cp:keywords/>
  <dc:language>en-US</dc:language>
  <cp:lastModifiedBy>g106kaa</cp:lastModifiedBy>
  <cp:lastPrinted>2019-09-10T10:13:00Z</cp:lastPrinted>
  <dcterms:modified xsi:type="dcterms:W3CDTF">2019-09-10T11:33:00Z</dcterms:modified>
  <cp:revision>12</cp:revision>
  <dc:subject/>
  <dc:title>Проект</dc:title>
</cp:coreProperties>
</file>