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 республиканском бюджете на 2019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Приднестровской Молдавской Республики                            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ию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1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Закон Приднестровской Молдавской Республики </w:t>
        <w:br/>
        <w:t>от 25 декабря 2018 года № 343-З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республиканском бюджете </w:t>
        <w:br/>
        <w:t xml:space="preserve">на 2019 год» (САЗ 18-52) с изменениями и дополнениями, внесенными законами Приднестровской Молдавской Республики от 29 декабря 2018 года </w:t>
        <w:br/>
        <w:t>№ 368-З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8-52,1); от 31 января 2019 года № 9-ЗИ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9-4); </w:t>
        <w:br/>
        <w:t>от 6 марта 2019 года № 18-ЗИ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9-9); от 29 марта 2019 года </w:t>
        <w:br/>
        <w:t>№ 39-З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9-12); от 10 апреля 2019 года № 60-ЗИ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9-14); </w:t>
        <w:br/>
        <w:t xml:space="preserve">от 16 мая 2019 года № </w:t>
      </w:r>
      <w:r>
        <w:rPr>
          <w:bCs/>
          <w:color w:val="000000"/>
          <w:sz w:val="28"/>
          <w:szCs w:val="28"/>
        </w:rPr>
        <w:t>75-ЗИД-VI</w:t>
      </w:r>
      <w:r>
        <w:rPr>
          <w:color w:val="000000"/>
          <w:sz w:val="28"/>
          <w:szCs w:val="28"/>
        </w:rPr>
        <w:t xml:space="preserve"> (САЗ 19-18); от 6 июня 2019 года </w:t>
        <w:br/>
        <w:t>№ 104-ЗИ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9-21); от 21 июня 2019 года № 111-ЗИД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9-23); от </w:t>
      </w:r>
      <w:r>
        <w:rPr>
          <w:color w:val="000000"/>
          <w:sz w:val="28"/>
          <w:szCs w:val="28"/>
          <w:lang w:eastAsia="en-US"/>
        </w:rPr>
        <w:t>12 июля 2019 года № 136-ЗИД-</w:t>
      </w:r>
      <w:r>
        <w:rPr>
          <w:color w:val="000000"/>
          <w:sz w:val="28"/>
          <w:szCs w:val="28"/>
          <w:lang w:val="en-US" w:eastAsia="en-US"/>
        </w:rPr>
        <w:t>VI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(САЗ 19-26), следующие изменения и дополнения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«Статья 1.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 xml:space="preserve">Утвердить основные характеристики консолидированного бюджета </w:t>
        <w:br/>
        <w:t>на 2019 год: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а) доходы в сумме 2 923 327 162 рубля согласно Приложению № 1.1 к настоящему Закону;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б) предельный размер расходов в сумме 4 855 720 770 рублей;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 xml:space="preserve">в) предельный размер дефицита в сумме 1 881 141 209 рублей, или </w:t>
        <w:br/>
        <w:t>38,7 процента к предельному размеру расходов консолидированного бюджета».</w:t>
      </w:r>
    </w:p>
    <w:p>
      <w:pPr>
        <w:pStyle w:val="Style23"/>
        <w:ind w:firstLine="748"/>
        <w:jc w:val="both"/>
        <w:rPr>
          <w:rStyle w:val="Margi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2. Пункт 1 статьи 2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Margin"/>
          <w:color w:val="000000"/>
          <w:sz w:val="28"/>
          <w:szCs w:val="28"/>
        </w:rPr>
        <w:t>1. Утвердить основные характеристики республиканского бюджета на 2019 год: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а) доходы в сумме 1 869 738 878 рублей согласно Приложению № 1.2 к настоящему Закону;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б) расходы в сумме 3 750 880 087 рублей согласно Приложению № 2 к настоящему Закону, в том числе по расходам согласно Приложению № 2.1 (секретно);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в) размер дефицита в сумме 1 881 141 209 рублей, или 50,2 процента к расходной части республиканского бюджета».</w:t>
      </w:r>
    </w:p>
    <w:p>
      <w:pPr>
        <w:pStyle w:val="Style23"/>
        <w:ind w:firstLine="748"/>
        <w:jc w:val="both"/>
        <w:rPr>
          <w:rStyle w:val="Margi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2073" w:leader="none"/>
        </w:tabs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татью 5 (секретно) внести изменение (секретно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асть первую пункта 1 статьи 23 изложить в следующей редакци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дить на 2019 год объем доходов Фонда капитальных вложений Приднестровской Молдавской Республики в сумме 260 782 518 рубле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асть вторую пункта 1 статьи 23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объем расходов Фонда капитальных вложений Приднестровской Молдавской Республики на 2019 год в сумме </w:t>
        <w:br/>
        <w:t>287 834 178 рублей», сформированный с учетом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атков на 1 января 2019 года отчислений от единого социального налога на улучшение оснащенности учреждений здравоохранения медицинским оборудованием и приобретение специализированного медицинского автотранспорта на аккумулирующем счете Фонда капитальных вложений Приднестровской Молдавской Республики по программе развития материально-технической базы в сумме 11 320 357 рублей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редств, полученных в 2018 году сверх запланированных отчислений от единого социального налога на улучшение оснащенности учреждений здравоохранения медицинским оборудованием и приобретение специализированного медицинского автотранспорта, в сумме </w:t>
        <w:br/>
        <w:t>10 706 153 рубля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тков на 1 января 2019 года отчислений от ввозной таможенной пошлины в сумме 5 025 150 рубле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пункт б) части первой пункта 2 статьи 23 изложить в следующей редакци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) отчисления от ввозной таможенной пошлины в размере </w:t>
        <w:br/>
        <w:t>65,0 процента (за исключением отчислений таможенной пошлины за ввоз транспортных средств (коды ТН ВЭД 8702, 8704), подлежащих зачислению в Дорожный фонд Приднестровской Молдавской Республики) в сумме, не превышающей 210 656 972 рубле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Часть третью пункта 2 статьи 23 изложить в следующей редакци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 изменение порядка, предусмотренного таможенным законодательством Приднестровской Молдавской Республики, установить, что в 2019 году 65,0 процента денежных средств, поступивших в счет уплаты ввозной таможенной пошлины (за исключением отчислений таможенной пошлины за ввоз транспортных средств (коды ТН ВЭД 8702, 8704), подлежащих зачислению в Дорожный фонд Приднестровской Молдавской Республики), в размере, не превышающем 210 656 972 рублей, перечисляются Государственным таможенным комитетом Приднестровской Молдавской Республики в доход республиканского бюджета на счет Фонда капитальных вложений Приднестровской Молдавской Республик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ункт 5 статьи 23 дополнить частью четвертой следующего содержани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новить, что средства Фонда капитальных вложений Приднестровской Молдавской Республики в сумме </w:t>
        <w:br/>
        <w:t>273 750 рублей направляются на погашение кредиторской задолженности, сложившейся по договорам, заключенным в 2018 году в рамках исполнения программы наказов избирателей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20" w:firstLine="748"/>
        <w:jc w:val="both"/>
        <w:rPr/>
      </w:pPr>
      <w:r>
        <w:rPr>
          <w:rStyle w:val="Margin"/>
          <w:color w:val="000000"/>
          <w:sz w:val="28"/>
          <w:szCs w:val="28"/>
        </w:rPr>
        <w:t>9. Пункт 6 статьи 2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20" w:firstLine="748"/>
        <w:jc w:val="both"/>
        <w:rPr/>
      </w:pPr>
      <w:r>
        <w:rPr>
          <w:rStyle w:val="Margin"/>
          <w:color w:val="000000"/>
          <w:sz w:val="28"/>
          <w:szCs w:val="28"/>
        </w:rPr>
        <w:t xml:space="preserve">«6. </w:t>
      </w:r>
      <w:r>
        <w:rPr>
          <w:rStyle w:val="StrongEmphasis"/>
          <w:b w:val="false"/>
          <w:color w:val="000000"/>
          <w:sz w:val="28"/>
          <w:szCs w:val="28"/>
        </w:rPr>
        <w:t xml:space="preserve">Установить, что расходование средств Фонда капитальных вложений Приднестровской Молдавской Республики на улучшение оснащенности учреждений здравоохранения оборудованием, предметами длительного пользования и приобретение специализированного медицинского автотранспорта осуществляется в соответствии с программой приобретения оборудования, предметов длительного пользования и специализированного медицинского автотранспорта, утвержденной </w:t>
      </w:r>
      <w:r>
        <w:rPr>
          <w:rStyle w:val="Margin"/>
          <w:color w:val="000000"/>
          <w:sz w:val="28"/>
          <w:szCs w:val="28"/>
        </w:rPr>
        <w:t>Приложением № 9-1 к настоящему Закону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20" w:firstLine="74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10. Пункт 4 статьи 24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Установить, что в 2019 году средства Фонда развития предпринимательства Приднестровской Молдавской Республики в сумме не более 13 000 000 рублей направляются на </w:t>
      </w:r>
      <w:r>
        <w:rPr>
          <w:rStyle w:val="Margin"/>
          <w:color w:val="000000"/>
          <w:sz w:val="28"/>
          <w:szCs w:val="28"/>
        </w:rPr>
        <w:t>покрытие убытков субъектов естественных монополий, связанных с установлением предельных тарифов на уровне, не обеспечивающем хозяйствующим субъектам покрытие экономически обоснованных затрат и получение обоснованной нормы прибыли (рентабельности) в регулируемой деятельно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20" w:firstLine="74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11. Подпункт а) пункта 1 статьи 26 дополнить подпунктом 8) следующего содержания:</w:t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«8) «Сохранение недвижимых объектов культурного наследия Приднестровской Молдавской Республики, требующих неотложного ремонта» на 2019–2021 годы – 3 382 550 рублей (Приложение № 31 к настоящему Закону)».</w:t>
      </w:r>
    </w:p>
    <w:p>
      <w:pPr>
        <w:pStyle w:val="Normal"/>
        <w:ind w:firstLine="748"/>
        <w:jc w:val="both"/>
        <w:rPr>
          <w:rStyle w:val="Margin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12. Пункт 2 статьи 26 дополнить подпунктом в) следующего содержания:</w:t>
      </w:r>
    </w:p>
    <w:p>
      <w:pPr>
        <w:pStyle w:val="Normal"/>
        <w:autoSpaceDE w:val="false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«в) государственная программа развития агропромышленного комплекса Приднестровской Молдавской Республики на 2019–2026 годы по следующим направлениям:</w:t>
      </w:r>
    </w:p>
    <w:p>
      <w:pPr>
        <w:pStyle w:val="Normal"/>
        <w:autoSpaceDE w:val="false"/>
        <w:ind w:firstLine="748"/>
        <w:jc w:val="both"/>
        <w:rPr/>
      </w:pPr>
      <w:r>
        <w:rPr>
          <w:rStyle w:val="Margin"/>
          <w:color w:val="000000"/>
          <w:sz w:val="28"/>
          <w:szCs w:val="28"/>
        </w:rPr>
        <w:t>1) субсидирование части затрат на покупку импортных племенных нетелей крупного рогатого скота молочного на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20" w:firstLine="74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Margin"/>
          <w:color w:val="000000"/>
          <w:sz w:val="28"/>
          <w:szCs w:val="28"/>
        </w:rPr>
        <w:t>2) субсидирование покупки посадочного материала для закладки косточковых сад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ind w:left="0" w:right="-120" w:firstLine="748"/>
        <w:jc w:val="both"/>
        <w:rPr/>
      </w:pPr>
      <w:r>
        <w:rPr>
          <w:rStyle w:val="Margin"/>
          <w:color w:val="000000"/>
          <w:sz w:val="28"/>
          <w:szCs w:val="28"/>
        </w:rPr>
        <w:t>13. Дополнить Закон Приложением № 9-1 согласно Приложению № 1</w:t>
        <w:br/>
        <w:t xml:space="preserve">к настоящему Закону.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120" w:firstLine="748"/>
        <w:jc w:val="both"/>
        <w:rPr>
          <w:rStyle w:val="Margin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120" w:firstLine="748"/>
        <w:jc w:val="both"/>
        <w:rPr>
          <w:rStyle w:val="Margi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Дополнить Закон Приложением № 31 </w:t>
      </w:r>
      <w:r>
        <w:rPr>
          <w:rStyle w:val="Margin"/>
          <w:color w:val="000000"/>
          <w:sz w:val="28"/>
          <w:szCs w:val="28"/>
        </w:rPr>
        <w:t>согласно Приложению № 2 к настоящему Закону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120" w:firstLine="748"/>
        <w:jc w:val="both"/>
        <w:rPr>
          <w:rStyle w:val="Margin"/>
          <w:color w:val="000000"/>
          <w:sz w:val="28"/>
          <w:szCs w:val="28"/>
        </w:rPr>
      </w:pPr>
      <w:r>
        <w:rPr/>
      </w:r>
    </w:p>
    <w:p>
      <w:pPr>
        <w:pStyle w:val="Style22"/>
        <w:ind w:firstLine="7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9 год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9 год», Приложение №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налогов, сборов и платежей, взимаемых в государственный бюджет с хозяйствующих субъектов независимо от форм собственности, и нормативы отчислений в республиканский и местные бюджеты на 2019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«Плановые расходы республиканского бюджета на 2019 год», </w:t>
        <w:br/>
        <w:t xml:space="preserve">Приложение № 5 «Свод доходов государственных учреждений в разрезе министерств (ведомств) от оказания платных услуг и иной приносящей доход деятельности на 2019 год», Приложение № 9 «Смета расходов Фонда капитальных влож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», Приложение № 10 «Смета расходов Фонда развития предпринимательства Приднестровской Молдав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9 год» к Закону Приднестровской Молдавской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 республиканском бюджете на 2019 год» изложить в редакции согласно приложениям №№ 3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Закону соответственно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120" w:firstLine="748"/>
        <w:jc w:val="both"/>
        <w:rPr>
          <w:rStyle w:val="Margi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firstLine="7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ий Закон вступает в силу со дня, следующего за днем официального опубликования, за исключением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Пункт 8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июня 2019 года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 авгус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Margin">
    <w:name w:val="margin"/>
    <w:basedOn w:val="Style14"/>
    <w:qFormat/>
    <w:rPr/>
  </w:style>
  <w:style w:type="character" w:styleId="2">
    <w:name w:val="Текст Знак2"/>
    <w:qFormat/>
    <w:rPr>
      <w:rFonts w:ascii="Courier New" w:hAnsi="Courier New" w:eastAsia="Calibri" w:cs="Courier New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1">
    <w:name w:val="Текст Знак1 Знак"/>
    <w:qFormat/>
    <w:rPr>
      <w:rFonts w:ascii="Courier New" w:hAnsi="Courier New" w:cs="Courier New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Знак Знак Знак Знак Знак1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0"/>
      <w:ind w:hanging="220"/>
      <w:jc w:val="both"/>
    </w:pPr>
    <w:rPr>
      <w:sz w:val="28"/>
      <w:szCs w:val="28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3:00Z</dcterms:created>
  <dc:creator>201k-1</dc:creator>
  <dc:description/>
  <cp:keywords/>
  <dc:language>en-US</dc:language>
  <cp:lastModifiedBy>g30bvn</cp:lastModifiedBy>
  <cp:lastPrinted>2019-07-25T16:03:00Z</cp:lastPrinted>
  <dcterms:modified xsi:type="dcterms:W3CDTF">2019-08-01T11:50:00Z</dcterms:modified>
  <cp:revision>80</cp:revision>
  <dc:subject/>
  <dc:title>ЗАКОН</dc:title>
</cp:coreProperties>
</file>