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4820" w:firstLine="368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0"/>
        <w:ind w:left="4820" w:firstLine="36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spacing w:lineRule="atLeast" w:line="0"/>
        <w:ind w:left="4820" w:firstLine="368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государственном перечне малых объектов </w:t>
      </w:r>
    </w:p>
    <w:p>
      <w:pPr>
        <w:pStyle w:val="Normal"/>
        <w:spacing w:lineRule="atLeast" w:line="0"/>
        <w:ind w:left="4820" w:firstLine="3685"/>
        <w:jc w:val="right"/>
        <w:rPr/>
      </w:pPr>
      <w:r>
        <w:rPr>
          <w:sz w:val="28"/>
          <w:szCs w:val="28"/>
        </w:rPr>
        <w:t>приватизации на 201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2020 годы»</w:t>
      </w:r>
    </w:p>
    <w:p>
      <w:pPr>
        <w:pStyle w:val="Normal"/>
        <w:spacing w:lineRule="atLeast" w:line="0"/>
        <w:ind w:left="4820" w:firstLine="36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3750" w:leader="none"/>
        </w:tabs>
        <w:spacing w:lineRule="atLeast" w:line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8"/>
          <w:szCs w:val="28"/>
        </w:rPr>
        <w:t>Государственный перечень малых объектов приватизации на 2019–202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3750" w:leader="none"/>
        </w:tabs>
        <w:spacing w:lineRule="atLeast" w:line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8"/>
        <w:gridCol w:w="1843"/>
        <w:gridCol w:w="1701"/>
        <w:gridCol w:w="1276"/>
        <w:gridCol w:w="992"/>
        <w:gridCol w:w="992"/>
        <w:gridCol w:w="993"/>
        <w:gridCol w:w="141"/>
        <w:gridCol w:w="593"/>
        <w:gridCol w:w="14"/>
        <w:gridCol w:w="226"/>
        <w:gridCol w:w="1281"/>
        <w:gridCol w:w="19"/>
        <w:gridCol w:w="14"/>
        <w:gridCol w:w="1118"/>
        <w:gridCol w:w="14"/>
        <w:gridCol w:w="106"/>
        <w:gridCol w:w="713"/>
        <w:gridCol w:w="18"/>
        <w:gridCol w:w="14"/>
        <w:gridCol w:w="105"/>
        <w:gridCol w:w="1282"/>
        <w:gridCol w:w="18"/>
        <w:gridCol w:w="18"/>
      </w:tblGrid>
      <w:tr>
        <w:trPr>
          <w:trHeight w:val="19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 наименование организации-балансодерж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лого объекта 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й адрес малого объекта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лансовая стоимость малого объекта приватизации на последнюю отчетную дату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ощади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 за последний отчетный период о полученных доходах по малым объектам приватизации, указанным в подпункте а) пункта 2 статьи 4 Закона Приднестровской Молдавской Республики «О разгосударствлении и приватизации» (руб.) *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ведения за последний отчетный период </w:t>
              <w:br/>
              <w:t xml:space="preserve">по малым объектам приватизации в виде объектов розничной торговли, общественного питания, бытового обслуживания (в т.ч. химчисток, бань, прачечных), кинотеатров и киноконцертных комплексов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подпункт а) пункта 2 статьи 4 Закона Приднестровской Молдавской Республики </w:t>
              <w:br/>
              <w:t xml:space="preserve">«О разгосударствлении </w:t>
              <w:br/>
              <w:t>и приватизации») (руб.)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ноз дохода от приватизации (руб.)***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полагаемые сроки приватизации (квартал, год) ****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ого участка (при наличии), отведенного под малый объект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мещений, занимаемых малым объектом приват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платеже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бюджет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 внебюджетные фонд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мер кредиторской задолженности перед соответствующими бюджетами и внебюджетными фондами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15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инистерство экономического развития Приднестровской Молдавской Республики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АО «Тираспольский кирпичный завод»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троений, состоящий из цеха санитарно-керамических изделий, лит. А,  комплекса  очистительных сооружений, лит. Л, комплекса очистительных сооружений, лит. М, сторожки охраны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6 93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8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Большая часть балансовой (остаточной) стоимости составляет встроенное оборудование, требующее демонтажа</w:t>
            </w:r>
          </w:p>
        </w:tc>
      </w:tr>
      <w:tr>
        <w:trPr>
          <w:trHeight w:val="4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 в виде бокс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Цеткин, 14/1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экономического развития </w:t>
              <w:br/>
              <w:t>Приднестровской Молдавской Республики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а</w:t>
            </w:r>
            <w:r>
              <w:rPr>
                <w:bCs/>
                <w:sz w:val="22"/>
                <w:szCs w:val="22"/>
              </w:rPr>
              <w:t>дминистративного корпуса, лит. А, производственного цеха, лит. Б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одвалом, гаражей, лит. В, диспетчерс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лит. Г, автозаправочной станции, лит. Д, производственного цеха, лит. Е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 мойкой, лит. 1, складами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. 2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4, пожарными резервуарами, лит. 7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Тирасполь, переезд Гребеницки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1 2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1 21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100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озничной торговли в виде основного строения (магазина), лит. 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холодной пристройкой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осса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Дзержинского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100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АО «Григориопольская АТБ-38»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теплопункт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квартирного жилого дом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бором, лит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Григориополь, ул. Щорс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ЭМУ»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павильона, лит. Б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б, навесом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нестровск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УП «Промышленно- производственное объеди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филактория, лит. А, гараж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А1, проходной, лит. Б, складов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двалом), лит. В, здания моторного цеха, лит. Г, мастерских, лит. Е, мастерской, лит. Е2, склада, лит. Л, моечной, лит. М, диспетчерс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И, мойки, лит. К, гаража, лит. Е1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аппаратн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1, котельной, лит. 3, сараем, лит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Профсоюзов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 0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 06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 расположен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м земельном участке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00,00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, прав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ый принадлежат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открытому акционерному обществу «Тирасполь-транс»</w:t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115"/>
              <w:jc w:val="center"/>
              <w:rPr/>
            </w:pPr>
            <w:r>
              <w:rPr>
                <w:sz w:val="22"/>
                <w:szCs w:val="22"/>
              </w:rPr>
              <w:t>ГУКП «Приднестровская желез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 в виде здания магазин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в т.ч. пристройка, лит. А'), </w:t>
            </w:r>
            <w:r>
              <w:rPr>
                <w:sz w:val="22"/>
                <w:szCs w:val="22"/>
                <w:vertAlign w:val="superscript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нде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Б. Восстани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9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5,8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Приднестровской Молдав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 в виде главного корпус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, лит. 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Промышленна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4 3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6 13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4 397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76"/>
              <w:jc w:val="center"/>
              <w:rPr/>
            </w:pPr>
            <w:r>
              <w:rPr>
                <w:sz w:val="22"/>
                <w:szCs w:val="22"/>
              </w:rPr>
              <w:t>Объекты расположены на общем земельном участке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40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административно-бытового помещения со столовой, лит. 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4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4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троений, состоящий из компрессорной станции, лит. М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валом под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ит. М, заправки, лит. О (с железной дорогой, лит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4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 в виде главного корпус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, лит. З</w:t>
            </w:r>
            <w:r>
              <w:rPr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 8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 88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части здания, лит. З, состояще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мещений первого этаж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 xml:space="preserve">5-26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9-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8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ГК Днестр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основного строения (магазин), лит. А, основного строения (магазин), лит. Б, основного строения (магазин), лит. В, террасы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осса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4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773,2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сновного строения (непроизводственная база), лит. 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полуподвалом, верандой лит. а, непроизводственной баз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Б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осса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 03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 04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ирпичного цеха, лит. 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 А1 (сторожкой, лит. 1, складом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2, пилорамой, лит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осса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Дзержинского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23 160,95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161,00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П «Слободзейское дорожное эксплуатационно-строительное управление»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 из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 охраны, лит. И; котельной, лит. К; механических мастерских, лит. Б, б, В, Г, Д; здани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Ж (душевые, художественная мастерская, контора прораба участка), здания, лит. З (комната приема пищи, буфет, раздевалка, красный уголок); склад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4, подвала ГСМ, лит. 5; установки битумоплавителя, лит. 6; хранилища вязкого битум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7; подпорной стенки с эстакадой, лит. 9; хранилища вязкого битум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8; блока автозаправки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10; смесителя Ж-5082А, лит. 11; трансформаторной подстанции, лит. 12; ж/д подъездного пути, лит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лижний Хутор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Тирасполь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2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орожки, лит.1, бокса, лит. 2, котельной, лит. 3, шести складов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4, 5, 6, 7, 8, 9, склада-компрессорной, лит. 10, бокса, лит. 11, навеса, лит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лижний Хутор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П «Рыбницкое дорожно-эксплуатационно-строите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здан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админздания, лит. А, гаража, лит. 1, туалета, лит. 2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см. я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ниц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Чернышевского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иноферм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, навесом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I), коровника, лит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район,                   с. Воро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П «Единые распределительные электрически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здравпункта, лит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. Дзержинское, ул. Свердл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гараж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убоссарский район, с. Дзержинское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3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дизельной, ли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убоссарский район, автодорога Тирасполь-Каменка,               58-0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115"/>
              <w:jc w:val="center"/>
              <w:rPr/>
            </w:pPr>
            <w:r>
              <w:rPr>
                <w:sz w:val="22"/>
                <w:szCs w:val="22"/>
              </w:rPr>
              <w:t>МГУП «Тирас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тельно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лит. Б, с пристройкой, лит. Б1 (щитовой, лит. 1; здания мазутонасосн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3; трубы дымов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Гвардейска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83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 из здания котельной, лит. 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борной, лит. 1, здания котельной, лит. Б, навес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вес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трубы дымовой, лит.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трубы дымов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обручи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9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 в виде основного строения (теплопункта), лит. А, 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1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осса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Петровского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4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осударственная служба связи Приднестровской Молдавской Республики</w:t>
            </w:r>
          </w:p>
        </w:tc>
      </w:tr>
      <w:tr>
        <w:trPr>
          <w:trHeight w:val="24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Почта Приднест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ые помещения жилого дома, состоящие из части жилого дома, лит. А, – встроенные нежилые помещения №№ 54-58 1-го этажа, часть пристройки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нежилые помещения № №31-42 1-го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нде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40 лет Победы, 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0,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100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дельно стоящее здание в виде пристройки, лит. А² (помещение № 11), часть пристройки, лит. А³ - помещения </w:t>
              <w:br/>
              <w:t>№№ 12, 13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ндер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40 лет Победы, 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100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Почта Приднест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 розничной торговли в виде книжного магазина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. Тея, ул. Ворошилова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430,4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100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основного строения (здание почты), лит. 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2а, погребом, лит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иное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Гагарин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100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здан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 сооружений состоящий из здания почты, лит. А, основного строения, сарая, лит. 1, сарая, ли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шлык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100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b/>
                <w:bCs/>
              </w:rPr>
              <w:t>3. Министерство сельского хозяйства и природных ресурсов Приднестровской Молдавской Республики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У «Приднестровские ороситель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здания насосной станции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лободзейский район, насосная станция НС-10 Суклейской ороси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26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насосной станции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лободзейский район, территория бывшего МППП «Память Ильича», насосная станция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насосной станции, лит. А, бытового помещения, лит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лободзейский район, остров Турунчук, насосная станция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насосной станции, лит. 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 пристройкой, лит.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лободзейский район, остров Турунчук, насосная станция №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6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62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е здание, будка № 1 (лит.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магистральному каналу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ободзеи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У «Противоградовая служба Приднестровской Молдав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здан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 сооружений, состоящий из основного строения, лит. А (КПП), основного строени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Б (ракетохранилище) (с рампой, лит. б, молниеотводом, лит.1, сараем, лит. 2, пожарным резервуаром, лит. 3, навесом, лит. 4, туалетом, лит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чок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Днестровская, д.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3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115"/>
              <w:jc w:val="center"/>
              <w:rPr/>
            </w:pPr>
            <w:r>
              <w:rPr>
                <w:sz w:val="22"/>
                <w:szCs w:val="22"/>
              </w:rPr>
              <w:t>ГУ «Рыбницкое управление сельского хозяйства, природных ресурсов и эк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5"/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 из админздания, лит. Б, пристройки, лит. Б1, гаражей, част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5"/>
              <w:jc w:val="center"/>
              <w:rPr/>
            </w:pPr>
            <w:r>
              <w:rPr>
                <w:sz w:val="22"/>
                <w:szCs w:val="22"/>
              </w:rPr>
              <w:t>лит. Д (с подвалом, смотровой я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ниц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Индустриаль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57"/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115"/>
              <w:jc w:val="center"/>
              <w:rPr/>
            </w:pPr>
            <w:r>
              <w:rPr>
                <w:sz w:val="22"/>
                <w:szCs w:val="22"/>
              </w:rPr>
              <w:t>ГУ «Приднестровские оросительные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 в составе гаража лит. А (со см. ямой); боксов, лит. Б; подсобного помещени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В; пристройк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В1; сторожка, лит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ицки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хватинцы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b/>
                <w:bCs/>
              </w:rPr>
              <w:t>4. Министерство здравоохранения Приднестровской Молдавской Республ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У «Камен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зда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рпуса, лит. А; корпуса, лит. Б; корпуса,  лит. В; админздани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Г; лит. Д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 верандой, лит. д); лит. Е (с лит. Е1, лит. Е2, террасой, лит. е); прачечного корпуса, лит. Ж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Ж1,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Ж2); гаража, лит. З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истройк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З-1); сара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; сарая, лит. 2; конюшни, лит. 3; склада, лит. 4; бытового дом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т. 5; котельной, лит. 6; водяной скважины, лит. 7; погреба, лит. 8; погреба,  лит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 Солнечный,  у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олнечная,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,00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настоящее время не эксплуатируетс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У «Рыбни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здания аптеки, лит. А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/ж подвалом, двумя гаражами, навесом, лит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ница,   ул. Чапаев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3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0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эксплуатируетс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УП «Слободзейское аптеч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зубопротезной поликлиники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каны, Тираспольское шоссе, 1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УП «Республиканский центр профилактической дезинфе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здания ветаптеки, лит. В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двалом под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В; складом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1; гаражом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Тирасполь, пер. Короленко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настоящее время не эксплуатируетс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склада, лит.4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пер. Западны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авительство </w:t>
            </w:r>
            <w:r>
              <w:rPr>
                <w:b/>
                <w:bCs/>
              </w:rPr>
              <w:t>Приднестровской Молдавской Республ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вительство Приднестровской Молдав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гаража, ли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располь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hanging="22"/>
              <w:jc w:val="center"/>
              <w:rPr/>
            </w:pPr>
            <w:r>
              <w:rPr>
                <w:sz w:val="22"/>
                <w:szCs w:val="22"/>
              </w:rPr>
              <w:t>Приднестровской Молдав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строений, состоящи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чебного корпуса, лит. А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 общественно-бытового корпуса, лит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гистральн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 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hanging="22"/>
              <w:jc w:val="center"/>
              <w:rPr/>
            </w:pPr>
            <w:r>
              <w:rPr>
                <w:sz w:val="22"/>
                <w:szCs w:val="22"/>
              </w:rPr>
              <w:t>Приднестровской Молдав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в виде столовой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Гвардей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8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двух л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3" w:right="-72" w:hanging="0"/>
              <w:jc w:val="center"/>
              <w:rPr/>
            </w:pPr>
            <w:r>
              <w:rPr>
                <w:b/>
                <w:sz w:val="18"/>
                <w:szCs w:val="18"/>
              </w:rPr>
              <w:t>18 106 581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tabs>
          <w:tab w:val="clear" w:pos="708"/>
          <w:tab w:val="center" w:pos="1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Сумма арендной платы за 1 (первое) полугодие 2018 года</w:t>
      </w:r>
    </w:p>
    <w:p>
      <w:pPr>
        <w:pStyle w:val="Normal"/>
        <w:tabs>
          <w:tab w:val="clear" w:pos="708"/>
          <w:tab w:val="center" w:pos="1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Сведения за последний отчетный период представляются только по малым объектам приватизации в виде объектов розничной </w:t>
        <w:br/>
        <w:t>торговли, общественного питания, бытового обслуживания (в том числе химчисток, бань, прачечных), кинотеатров и киноконцертных комплексов (подпункт а) пункта 2 статьи 4 Закона Приднестровской Молдавской Республики «О разгосударствлении и приватизации»)</w:t>
      </w:r>
    </w:p>
    <w:p>
      <w:pPr>
        <w:pStyle w:val="Normal"/>
        <w:tabs>
          <w:tab w:val="clear" w:pos="708"/>
          <w:tab w:val="center" w:pos="1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Прогноз дохода указан условно, исходя из предложений собственника, балансовой (остаточной) стоимости, технического </w:t>
        <w:br/>
        <w:t>состояния и местоположения объектов, необходимости проведения капитального ремонта и восстановления объектов, а также других факторов и может отличаться от рыночной стоимости объекта приватизации, которая будет определена в процессе работы комиссий по проведению процесса приватизации</w:t>
      </w:r>
    </w:p>
    <w:p>
      <w:pPr>
        <w:pStyle w:val="Normal"/>
        <w:tabs>
          <w:tab w:val="clear" w:pos="708"/>
          <w:tab w:val="center" w:pos="137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****Предполагаемая реализация объекта будет происходить по мере появления потенциального инвестора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1:00Z</dcterms:created>
  <dc:creator>201k-1</dc:creator>
  <dc:description/>
  <cp:keywords/>
  <dc:language>en-US</dc:language>
  <cp:lastModifiedBy>gonchar</cp:lastModifiedBy>
  <dcterms:modified xsi:type="dcterms:W3CDTF">2019-07-29T10:41:00Z</dcterms:modified>
  <cp:revision>43</cp:revision>
  <dc:subject/>
  <dc:title>Приложение </dc:title>
</cp:coreProperties>
</file>