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и допол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нестровской Молдавской Республики                            17 июля 2019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</w:t>
        <w:br/>
        <w:t>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от 27 декабря 2018 года </w:t>
        <w:br/>
        <w:t>№ 3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, от 28 декабря 2018 года № 35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52,1), включая 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</w:t>
        <w:br/>
        <w:t xml:space="preserve">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</w:t>
        <w:br/>
        <w:t>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</w:t>
        <w:br/>
        <w:t>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</w:t>
        <w:br/>
        <w:t>(САЗ 17-49), от 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от 8 мая </w:t>
        <w:br/>
        <w:t>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от 18 июля 2018 года № 228-ЗД-VI </w:t>
        <w:br/>
        <w:t>(САЗ 18-29), от 30 сентября 2018 года № 264-ЗД-VI (САЗ 18-39), от 6 ноября 2018 года № 299-ЗИД-VI (САЗ 18-45), от 12 марта 2019 года № 2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9-10), от 12 апреля 2019 года № 6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, от 7 июня 2019 года № 10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1), а также от 23 декабря 2016 года </w:t>
        <w:br/>
        <w:t xml:space="preserve">№ 292-ЗИ-VI (САЗ 17-1); от 23 декабря 2016 года № 293-ЗИ-VI (САЗ 17-1); от 28 декабря 2016 года № 313-ЗИ-VI (САЗ 17-1); от 30 декабря 2016 года </w:t>
        <w:br/>
        <w:t>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0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2017 года № 167-ЗИ-VI (САЗ 17-25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1 ноября 2017 года № 3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8 мая 2018 года </w:t>
        <w:br/>
        <w:t>№ 1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; от 8 мая 2018 года 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; </w:t>
        <w:br/>
        <w:t>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; от 29 мая 2018 года </w:t>
        <w:br/>
        <w:t>№ 14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; от 20 июня 2018 года № 17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5);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июля 2018 года № 235-ЗД-VI (САЗ 18-30); от 30 сентября 2018 года </w:t>
        <w:br/>
        <w:t xml:space="preserve">№ 265-ЗИ-VI (САЗ 18-39); от 7 декабря 2018 года № 330-ЗД-VI (САЗ 18-49); от </w:t>
      </w:r>
      <w:r>
        <w:rPr>
          <w:rFonts w:cs="Times New Roman" w:ascii="Times New Roman" w:hAnsi="Times New Roman"/>
          <w:sz w:val="28"/>
          <w:szCs w:val="28"/>
        </w:rPr>
        <w:t>18 февраля 2019 года № 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7); от 12 апреля 2019 года </w:t>
        <w:br/>
        <w:t>№ 6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; от 29 мая 2019 года № 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0), следующие изменение и допол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я-15) пункта 2 статьи 6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я-15) доходы банков, полученные в результате предоставления льготных кредитов субъектам малого предпринимательства на условиях и в порядке, предусмотренных Законом Приднестровской Молдавской Республики «О льготном кредитовании субъектов малого предпринимательства», в размере, подлежащем направлению в Фонд государственного резерва Приднестровской Молдавской Республики на пополнение кредитных ресурсов, с целью последующего кредитования субъектов мало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ункт 2 статьи 6 дополнить подпунктом я-25) следующего содержа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25) доходы банков, полученные в результате предоставления кредитов субъектам агропромышленного комплекса, субъектам малого предпринимательства на условиях и в порядке, предусмотренных Постановлением Верховного Совета Приднестровской Молдавской Республики «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», в размере, подлежащем направлению в Фонд государственного резерва Приднестровской Молдавской Республик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-ЗИД-VI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0:00Z</dcterms:created>
  <dc:creator>drobinina</dc:creator>
  <dc:description/>
  <cp:keywords/>
  <dc:language>en-US</dc:language>
  <cp:lastModifiedBy>g30bvn</cp:lastModifiedBy>
  <cp:lastPrinted>2019-03-13T10:51:00Z</cp:lastPrinted>
  <dcterms:modified xsi:type="dcterms:W3CDTF">2019-08-01T11:15:00Z</dcterms:modified>
  <cp:revision>46</cp:revision>
  <dc:subject/>
  <dc:title/>
</cp:coreProperties>
</file>