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0" w:right="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 xml:space="preserve">к государственной целевой программе </w:t>
      </w:r>
    </w:p>
    <w:p>
      <w:pPr>
        <w:pStyle w:val="Normal"/>
        <w:tabs>
          <w:tab w:val="clear" w:pos="708"/>
          <w:tab w:val="left" w:pos="1650" w:leader="none"/>
        </w:tabs>
        <w:ind w:left="9000" w:hanging="0"/>
        <w:rPr/>
      </w:pPr>
      <w:r>
        <w:rPr>
          <w:sz w:val="28"/>
          <w:szCs w:val="28"/>
        </w:rPr>
        <w:t>«Сохранение недвижимых объектов культурного наследия Приднестровской Молдавской Республики, требующих неотложного ремонта» на 2019–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охранение недвижимых объектов культурного наследия Приднестровской Молдав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щих неотлож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35"/>
        <w:gridCol w:w="2700"/>
        <w:gridCol w:w="1800"/>
        <w:gridCol w:w="2340"/>
        <w:gridCol w:w="2340"/>
        <w:gridCol w:w="2246"/>
      </w:tblGrid>
      <w:tr>
        <w:trPr>
          <w:trHeight w:val="28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Тирас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ремонта мемориальных плит, ступеней и устройство козырька над общей памятной плитой  на объекте «Мемориальный комплекс Слав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, площадь 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Тирасполя и города Днестровск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постамента, косметический ремонт самолета (очистка, покраска) на объекте «Памятник воинам-авиаторам в честь </w:t>
              <w:br/>
              <w:t xml:space="preserve">30-летия Победы в Великой Отечественной войне </w:t>
              <w:br/>
              <w:t xml:space="preserve">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Тирасполя и города Днестровск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ные работы по основанию знака и его территории на объекте «Знак в  честь электростанции 1922 г., названной именем </w:t>
              <w:br/>
              <w:t xml:space="preserve">В. И. Лени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, напротив за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П. Тка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Тирасполя и города Днестровск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ие окисления со скульптуры на объекте «Памятник А. В. Суворову – основателю г. Тирасп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Тирасполя и города Днестровска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республиканский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местный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ород Бендер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монт бетонной площадки перед мемориалом на объекте «Мемориал революционной, боевой и трудовой Славы железнодорожников (в честь 60-летия Великой Октябрьской социалистической революции)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Академика Федоров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Бенде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литочного покрытия на объекте «Памятник «Черный тюльпан» в память о бендерчанах, погибших в Афганистан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Бенде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иточного покрытия, устройство пешеходных дорожек на объекте «Аллея Героев на Борисовском кладбищ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Павлика Морозова (Борисовск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Бенде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республиканский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зейский район и город Слободзе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 </w:t>
              <w:br/>
              <w:t xml:space="preserve">2 (двух) водоемов; ремонт фасада и кровли лебединого дворца; установка ограждения парка на объекте «Государственный памятник- парк садово-паркового искусства им. Д. К. Роди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обручи, 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 xml:space="preserve">улица Ле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Слободзейского района и города Слободзеи 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объекта «Памятник советским воинам, погибшим в годы Великой Отечественной войны </w:t>
              <w:br/>
              <w:t xml:space="preserve">1941–194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Слободзея,</w:t>
            </w:r>
          </w:p>
          <w:p>
            <w:pPr>
              <w:pStyle w:val="Normal"/>
              <w:ind w:right="-126" w:hanging="0"/>
              <w:rPr/>
            </w:pPr>
            <w:r>
              <w:rPr>
                <w:sz w:val="28"/>
                <w:szCs w:val="28"/>
              </w:rPr>
              <w:t xml:space="preserve">улица Фрун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Слободзейского района и города Слободзеи 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объекта «Памятник советским воинам, погибшим в годы Великой Отечественной войны </w:t>
              <w:br/>
              <w:t xml:space="preserve">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зе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Слободзейского района и города Слободзеи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бетонного покрытия на объекте «Памятник советским воинам, погибшим в годы Великой Отечественной войны 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ело Чобруч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Слободзейского района и города Слободзеи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памятника «Братская могила советских воинов, погибших в годы Великой Отечественной войны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езавертай-ловка,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улица Лени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нтр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осударственная администра</w:t>
              <w:softHyphen/>
              <w:t xml:space="preserve">ция Слободзейского района и города Слободзеи </w:t>
            </w:r>
          </w:p>
        </w:tc>
      </w:tr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республиканс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опольский район и город Григориоп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но-восстановительная работа либо  установка нового объекта на братской могиле: памятника, стелы, памятного знака на объекте «Братская могила советских воинов, погибших в годы Великой Отечественной войны </w:t>
              <w:br/>
              <w:t xml:space="preserve">1941–194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Карманово, улица 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</w:t>
              <w:softHyphen/>
              <w:t>ная администра</w:t>
              <w:softHyphen/>
              <w:t>ция Григориополь-ского района и города Григориополя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реставрация скульптуры на объекте «Братская могила советских воинов, погибших в годы Великой Отечественной войны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Бутор,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улица Л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здания Дома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</w:t>
            </w:r>
          </w:p>
          <w:p>
            <w:pPr>
              <w:pStyle w:val="Normal"/>
              <w:ind w:left="-4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гориополь-ского района и города Григориополя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тичный ремонт скульптуры солдата (реставрация автомата) на объекте «Братская могила советских воинов, погибших в годы Великой Отечественной войны 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ырто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 (сквер напротив Дома культ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Григориополь-ского района и города Григориополя</w:t>
            </w:r>
          </w:p>
        </w:tc>
      </w:tr>
      <w:tr>
        <w:trPr>
          <w:trHeight w:val="6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республиканс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ссарский район и город Дубосс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скульптурной композиции, замена тротуарной плитки на отдельных местах на объекте «Памятник советским воинам и односельчанам, погибшим в Великой Отечественной войне 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Дубоссары, микрорайон Лун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Свердлова, 145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свещение объекта «Памятник-стела, установленная в память о погибших защитниках город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ссары, микрорайон Б.Фонта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ца Буденного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, благоустройство, установка мемориальных плит, освещение, устройство ограждения на объекте «Памятник советским воинам и односельчанам, погибшим в Великой Отечественной войне 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енина (центр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скульптурной композиции, замена тротуарной плитки  на отдельных местах на объекте «Памятник советским воинам и односельчанам, погибшим в Великой Отечественной войне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мац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убоссары</w:t>
            </w:r>
          </w:p>
        </w:tc>
      </w:tr>
      <w:tr>
        <w:trPr>
          <w:trHeight w:val="26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скульптурной композиции, замена тротуарной плитки на отдельных местах на объекте «Памятник советским воинам и односельчанам, погибшим в годы Великой Отечественной войны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Койково (центр села, напротив Дом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скульптурной композиции, замена тротуарной плитки на отдельных местах на объекте «Памятник на братской могиле советских воинов, погибших в годы Великой Отечественной войны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Дуб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,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sz w:val="28"/>
                <w:szCs w:val="28"/>
              </w:rPr>
              <w:t>улица Мир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6"/>
              <w:jc w:val="both"/>
              <w:rPr/>
            </w:pPr>
            <w:r>
              <w:rPr>
                <w:sz w:val="28"/>
                <w:szCs w:val="28"/>
              </w:rPr>
              <w:t>Капитальный ремонт скульптурной композиции, замена тротуарной плитки на отдельных местах на объектах «Памятник советским воинам и односельчанам, погибшим в годы Великой Отечественной войны 1941–1945 годов», «Скорбящая м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йбаны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,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скульптурной композиции на объекте «Памятник советским воинам, погибшим в годы Великой Отечественной войны 1941–1945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о Красный Виноградар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Проспект Молодежны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</w:tr>
      <w:tr>
        <w:trPr>
          <w:trHeight w:val="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республиканс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цкий район и город Рыб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питальный ремонт на объекте «Мемориал Славы советским воинам, погибшим в годы Великой Отечественной войны 1941–1945 годов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Рыбниц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Ти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ая администрация Рыбницкого района и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Рыбниц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трещина в колонне, нарушена целостность) объекта «Башня ветров (памятник фельдмаршалу П. Х. Витгенштейну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роенцы, улица П. Х. Витген-штейна (виноградные терр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ударственная администрация Рыбницкого района и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Рыбницы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на объекте «Памятник погибшим односельчанам в годы Великой Отечественной войны </w:t>
              <w:br/>
              <w:t xml:space="preserve">1941–1945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Гидир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осударственная администрация Рыбницкого района и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а Рыбницы</w:t>
            </w:r>
          </w:p>
        </w:tc>
      </w:tr>
      <w:tr>
        <w:trPr>
          <w:trHeight w:val="5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республиканс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 и город Кам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ые работы на объекте «Мемориальный дом-музей » Героя Советского Союза Ф. И. Жарч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Раш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Жарч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Каменки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на объекте «Литературно-мемориальный музей Героя Советского Союза П. П. Вершиг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евериновка, переулок Вершигор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Каменки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монтные работы на объекте «Мемориальный дом-музей                   Героя Советского Союза И. С. Солтыс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Кузь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се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Каменки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ные работы на объекте «Мемориальный дом-музей Героя Советского Союза И. Н. Ковал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ам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ир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переулок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сударственная администрация Каменского района и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рода Каменк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республиканс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еспубликански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местный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borotinskaia</dc:creator>
  <dc:description/>
  <cp:keywords/>
  <dc:language>en-US</dc:language>
  <cp:lastModifiedBy>201k-1</cp:lastModifiedBy>
  <cp:lastPrinted>2019-07-18T16:14:00Z</cp:lastPrinted>
  <dcterms:modified xsi:type="dcterms:W3CDTF">2019-07-25T13:18:00Z</dcterms:modified>
  <cp:revision>167</cp:revision>
  <dc:subject/>
  <dc:title>Таблица поправок к принятию на __ листах из __ поправок </dc:title>
</cp:coreProperties>
</file>