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государственной целевой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охранение недвижимых объектов культурного наследия Приднестровской Молдавской Республики, требующих неотложного ремонта» на 2019–2021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17 июля 2019 года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стоящий Закон устанавливает правовую основу расходования средств, выделяемых в рамках государственной целевой программы «Сохранение недвижимых объектов культурного наследия Приднестровской Молдавской Республики, требующих неотложного ремонта» на </w:t>
        <w:br/>
        <w:t>2019–2021 годы для создания условий по эффективному использованию историко-культурного наследия Приднестровья, активизации деятельности по сохранению недвижимых объектов культурного наследия Приднестровской Молдавской Республики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1.</w:t>
      </w:r>
      <w:r>
        <w:rPr>
          <w:szCs w:val="28"/>
        </w:rPr>
        <w:t xml:space="preserve"> Утвердить государственную целевую программу «Сохранение недвижимых объектов культурного наследия Приднестровской Молдавской Республики, требующих неотложного ремонта» на </w:t>
        <w:br/>
        <w:t>2019–2021 годы (прилагается)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, следующего за днем официального опубликования, и распространяет свое действие на правоотношения, возникшие с 1 января 2019 год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Cs w:val="28"/>
        </w:rPr>
        <w:t>1 августа 2019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65-З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780" w:hanging="0"/>
        <w:rPr>
          <w:szCs w:val="28"/>
        </w:rPr>
      </w:pPr>
      <w:r>
        <w:rPr>
          <w:szCs w:val="28"/>
        </w:rPr>
        <w:t xml:space="preserve">Приложение к Закону </w:t>
      </w:r>
    </w:p>
    <w:p>
      <w:pPr>
        <w:pStyle w:val="Normal"/>
        <w:ind w:left="3780" w:hanging="0"/>
        <w:rPr>
          <w:szCs w:val="28"/>
        </w:rPr>
      </w:pPr>
      <w:r>
        <w:rPr>
          <w:szCs w:val="28"/>
        </w:rPr>
        <w:t xml:space="preserve">Приднестровской Молдавской </w:t>
      </w:r>
    </w:p>
    <w:p>
      <w:pPr>
        <w:pStyle w:val="Normal"/>
        <w:ind w:left="3780" w:hanging="0"/>
        <w:rPr>
          <w:szCs w:val="28"/>
        </w:rPr>
      </w:pPr>
      <w:r>
        <w:rPr>
          <w:szCs w:val="28"/>
        </w:rPr>
        <w:t xml:space="preserve">Республики «Об утверждении </w:t>
      </w:r>
    </w:p>
    <w:p>
      <w:pPr>
        <w:pStyle w:val="Normal"/>
        <w:ind w:left="3780" w:hanging="0"/>
        <w:rPr/>
      </w:pPr>
      <w:r>
        <w:rPr>
          <w:szCs w:val="28"/>
        </w:rPr>
        <w:t>государственной целевой программы «Сохранение недвижимых объектов культурного наследия Приднестровской Молдавской Республики, требующих неотложного ремонта» на 2019–2021 годы»</w:t>
      </w:r>
    </w:p>
    <w:p>
      <w:pPr>
        <w:pStyle w:val="Normal"/>
        <w:tabs>
          <w:tab w:val="clear" w:pos="708"/>
          <w:tab w:val="left" w:pos="16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Cs w:val="28"/>
        </w:rPr>
      </w:pPr>
      <w:r>
        <w:rPr>
          <w:szCs w:val="28"/>
        </w:rPr>
        <w:t xml:space="preserve">Государственная целевая программа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Cs w:val="28"/>
        </w:rPr>
      </w:pPr>
      <w:r>
        <w:rPr>
          <w:szCs w:val="28"/>
        </w:rPr>
        <w:t xml:space="preserve">«Сохранение недвижимых объектов культурного наследия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Cs w:val="28"/>
        </w:rPr>
      </w:pPr>
      <w:r>
        <w:rPr>
          <w:szCs w:val="28"/>
        </w:rPr>
        <w:t xml:space="preserve">Приднестровской Молдавской Республики, </w:t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szCs w:val="28"/>
        </w:rPr>
        <w:t xml:space="preserve">требующих неотложного ремонта» </w:t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szCs w:val="28"/>
        </w:rPr>
        <w:t>на 2019–2021 годы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  <w:t>ПАСПОРТ ПРОГРАММЫ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6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Государ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«Сохранение недвижимых объектов культурного наследия Приднестровской Молдавской Республики, требующих неотложного ремонта» на 2019–2021 годы (далее – Программ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2019–2021 годы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Cs w:val="28"/>
              </w:rPr>
            </w:pPr>
            <w:r>
              <w:rPr/>
              <w:t>Государственный заказчик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Правительство Приднестровской Молдавской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Cs w:val="28"/>
              </w:rPr>
            </w:pPr>
            <w:r>
              <w:rPr/>
              <w:t>Разработчик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Государственная служба по культуре и историческому наследию Приднестровской Молдавской Республики при участии государственных администраций городов </w:t>
              <w:br/>
              <w:t>и районов Приднестровской Молдавской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исполнител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Государственная служба по культуре и историческому наследию Приднестровской Молдавской Республики, государственные администрации городов и районов Приднестровской Молдавской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недвижимых объектов культурного наследия Приднестровской Молдавской Республики, требующих неотложного ремонта, создание условий для их эффективного использования и доступа граждан к культурным ценностя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осстановление, капитальный ремонт, реконструкция и благоустройство </w:t>
              <w:br/>
              <w:t xml:space="preserve">30 (тридцати) недвижимых объектов культурного наследия Приднестровской Молдавской Республики, требующих неотложного ремонта, расположенных на территории Приднестровья. </w:t>
            </w:r>
          </w:p>
          <w:p>
            <w:pPr>
              <w:pStyle w:val="Normal"/>
              <w:rPr/>
            </w:pPr>
            <w:r>
              <w:rPr/>
              <w:t xml:space="preserve">2. Обеспечение сохранности и активное использование недвижимых объектов культурного наследия Приднестровской Молдавской Республ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Механизм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администрации городов и районов Приднестровской Молдавской Республики разрабатывают планы реализации мероприятий, назначают сроки выполнения и ответственных лиц.</w:t>
            </w:r>
          </w:p>
          <w:p>
            <w:pPr>
              <w:pStyle w:val="Normal"/>
              <w:rPr/>
            </w:pPr>
            <w:r>
              <w:rPr/>
              <w:t xml:space="preserve">Координацию действий всех государственных администраций городов и районов Приднестровской Молдавской Республики, а также контроль исполнения заданий Программы осуществляет Государственная служба по культуре и историческому наследию Приднестровской Молдавской Республ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объемы финансирова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ами финансирования Программы являютс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) республиканский бюджет – 6 273 75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) местные бюджеты – 27 000 рублей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основание необходимости принятия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хранение историко-культурного наследия и его эффективное использование является важнейшим фактором развития государства и его укрепления, базовой предпосылкой обеспечения преемственности поколений. Деятельность в данном контексте укрепляет национальное самосознание народа, способствует воспитанию национальной гордости, помогает каждому гражданину глубже понять сопричастность со своим народом, его историей и культур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обая роль здесь принадлежит материальному культурному наслед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днестровская Молдавская Республика расположена на территории, уникальной в историческом и культурном плане, находящейся на стыке исторических путей и обладающей историческим наследием, значение которого трудно переоценить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настоящее время в Приднестровье выявлено свыше </w:t>
        <w:br/>
        <w:t>2 000 (двух тысяч) недвижимых объектов культурного наследия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Это памятники искусства, истории и археологии, градостроительства и архитектуры, являющиеся самым многочисленным видом (свыше </w:t>
        <w:br/>
        <w:t xml:space="preserve">1 800 (одной тысячи восьмисот) единиц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обое внимание уделяется военно-историческому наследию Приднестровья. На государственном уровне предпринимаются меры по увековечению памяти защитников Отечества, патриотическому воспитанию подрастающего поколения, молодежи на героических примерах приднестровской истор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Ключевыми событиями исторической памяти Приднестровья являются: вхождение в состав России, Великая Отечественная война 1941–1945 годов и военная агрессия Молдовы против Приднестровской Молдавской Республики (война 1992 год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ни нашли отражение в многочисленных мемориальных объектах – памятниках и памятных знаках, мемориальных комплексах, музейных экспозициях, документальных и публицистических изданиях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реди наиболее значимых объектов можно отметить «Мемориал Славы советским воинам, погибшим в годы Великой Отечественной войны </w:t>
        <w:br/>
        <w:t>1941–1945 годов» в городе Рыбнице; Мемориал революционной, боевой и трудовой Славы железнодорожников (в честь 60-летия Великой Октябрьской социалистической революции) в городе Бендеры; Мемориальный комплекс Славы, памятник воинам-авиаторам в честь 30-летия Победы в Великой Отечественной войне 1941–1945 годов в городе Тирасполе; мемориальные музеи Героев Советского Союза, уроженцев города Каменка, П. П. Вершигоры, И. Н. Коваля, Ф. И. Жарчинского, И. С. Солтыс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олько в Единый государственный реестр недвижимых объектов культурного наследия Приднестровской Молдавской Республики включен 131 (сто тридцать один) военно-мемориальный объект, посвященный воинам и событиям, защитникам Отечества периода Великой Отечественной войны, и 11 (одиннадцать) памятников, увековечивающих события войны 1992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месте с тем на основании проведенной ревизии было определено, что </w:t>
        <w:br/>
        <w:t xml:space="preserve">на территории Приднестровской Молдавской Республики располагаются </w:t>
        <w:br/>
        <w:t xml:space="preserve">268 (двести шестьдесят восемь) объектов, увековечивающих защитников Отечества, из них: </w:t>
      </w:r>
    </w:p>
    <w:p>
      <w:pPr>
        <w:pStyle w:val="Normal"/>
        <w:ind w:firstLine="709"/>
        <w:jc w:val="both"/>
        <w:rPr/>
      </w:pPr>
      <w:r>
        <w:rPr>
          <w:szCs w:val="28"/>
        </w:rPr>
        <w:t>а) 195 (сто девяносто пять) объектов, посвященных Великой Отечественной войне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71 (семьдесят один) объект, посвященный событиям по защите Приднестровь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) 2 (два) мемориальных комплекса, символизирующих мужество и стойкость защитников Отечест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ти памятники являются местом мемориальных траурных церемоний, митингов, возложений, торжественны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важительное отношение к памяти защитников Отечества, захоронениям погибших за свободу и независимость Родины, к сооружениям, связанным с жизнью выдающихся государственных и военных деятелей, народных героев, памятникам градостроительства и архитектуры – важнейшая составляющая военно-патриотического и духовного воспитания, священный долг всех граждан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8 году Государственной службой по культуре и историческому наследию Приднестровской Молдавской Республики была проведена ревизия памятников для выявления объектов, требующих ремонта, на основании которой сформирован список объектов, в соответствии с которым в ремонте нуждаются 137 (сто тридцать семь) объектов,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в ремонтно-восстановительных и реставрационных работах – </w:t>
        <w:br/>
        <w:t>98 (девяносто восемь) объек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в благоустройстве территории – 39 (тридцать девять) объек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полнительно был подготовлен список объектов, нуждающихся </w:t>
        <w:br/>
        <w:t>в неотложном ремонте, в который вошли 30 (тридцать) недвижимых объектов культурного наследия Приднестровской Молдавской Республики, расположенных в городах и районах республики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 Цели и задачи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ые потери культурного наследия неизбежно отразятся на всех областях жизни нынешнего и будущих поколений, приведут к духовному оскудению, разрывам исторической памяти, обеднению общества в целом. Они не могут быть компенсированы ни развитием современной культуры, </w:t>
        <w:br/>
        <w:t xml:space="preserve">ни созданием новых значительных произведен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движимые объекты культурного наследия Приднестровской Молдавской Республики организуют историко-культурное пространство и определяют неповторимый облик городов и районов республики, в то же время свидетельствуют об историческом и политическом самоопределении народа Приднестровья; выполняют не только важные социальные функции, но и экономические функции, поскольку связаны с развитием туризма и других соответствующих смежных отраслей в республи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ледствие этого недвижимые объекты культурного наследия Приднестровской Молдавской Республики должны быть активно включены в процесс социально-экономического развития Приднестровской Молдавской Республики с обязательным обеспечением их сохранности с использованием правовых, экономических и нравственных регулятор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елика роль историко-культурного наследия в образовательной </w:t>
        <w:br/>
        <w:t>и просветительской сфере. В осознании истории и культуры лежит важный аспект патриотической мотивации, нравственного воспитания подрастающих поколений, чувства любви к Родине, уважения к своей национальной культуре и культуре других народо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Главной целью Программы является сохранение недвижимых объектов культурного наследия Приднестровской Молдавской Республики, увековечивающих память о погибших в Великой Отечественной войне, военных событиях 1992 года, и отдельных зданий, связанных с жизнью и деятельностью выдающихся государственных и военных деятелей, создание условий для эффективного использования и доступа граждан к культурным ценностям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Выбор цели Программы опирается на основные направления государственной политики по увековечению памяти народа в </w:t>
      </w:r>
      <w:bookmarkStart w:id="0" w:name="YANDEX_2"/>
      <w:bookmarkEnd w:id="0"/>
      <w:r>
        <w:rPr>
          <w:rStyle w:val="Highlighthighlightactive"/>
          <w:szCs w:val="28"/>
        </w:rPr>
        <w:t>Великой</w:t>
      </w:r>
      <w:bookmarkStart w:id="1" w:name="YANDEX_LAST"/>
      <w:bookmarkEnd w:id="1"/>
      <w:r>
        <w:rPr>
          <w:rStyle w:val="Highlighthighlightactive"/>
          <w:szCs w:val="28"/>
        </w:rPr>
        <w:t xml:space="preserve"> </w:t>
      </w:r>
      <w:r>
        <w:rPr>
          <w:szCs w:val="28"/>
        </w:rPr>
        <w:t>Отечественной войне, патриотическому воспитанию граждан Приднестровья,</w:t>
      </w:r>
      <w:r>
        <w:rPr>
          <w:b/>
          <w:szCs w:val="28"/>
        </w:rPr>
        <w:t xml:space="preserve"> </w:t>
        <w:br/>
      </w:r>
      <w:r>
        <w:rPr>
          <w:szCs w:val="28"/>
        </w:rPr>
        <w:t xml:space="preserve">а также на результаты ревизии состояния памятников, проведенной в </w:t>
        <w:br/>
        <w:t>2018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остижения поставленных в Программе целей предусматривается решение следующих задач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а) сохранение недвижимых объектов культурного наследия Приднестровской Молдавской Республики, требующих неотложного ремон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б) создание условий для эффективного использования недвижимых объектов культурного наследия Приднестровской Молдавской Республики и доступа  граждан к культурным ценностя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истема программных мероприятий включает следующие направления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а) сохранение недвижимых объектов культурного наследия Приднестровской Молдавской Республики. Данное направление включает следующие мероприят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1) ремонтно-реставрационные рабо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2) противоаварийная защита, консервация недвижимых объектов культурного наследия Приднестровской Молдавской Республи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3) сохранение наиболее ценных недвижимых объектов культурного наследия Приднестровской Молдавской Республик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б) инвестиции, обеспечивающие сохранение недвижимых объектов культурного наследия Приднестровской Молдавской Республик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1) </w:t>
      </w:r>
      <w:r>
        <w:rPr>
          <w:szCs w:val="28"/>
        </w:rPr>
        <w:t>реконструкция и установка нового объек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) благоустройство прилегающей территории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3. Оценка социально-экономической эффектив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оследствий реализация Программы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ыполнение программных мероприятий позволит за 3 (три) года достичь поставленной цели и обеспечить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 xml:space="preserve">а) приведение памятников, требующих неотложного ремонта, </w:t>
        <w:br/>
        <w:t xml:space="preserve">в надлежащее состояние в рамках задач по государственной охране недвижимых объектов культурного наследия Приднестровской Молдавской Республик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 xml:space="preserve">б) осуществление реконструкции, ремонта и благоустройства </w:t>
        <w:br/>
        <w:t>30 (тридцати) объектов, расположенных на территории Приднестровской Молдавской Республи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 xml:space="preserve">в) уменьшение количества недвижимых объектов культурного наследия Приднестровской Молдавской Республики, находящихся в неудовлетворительном и аварийном состояниях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г) создание условий для эффективного использования памятников истории и культуры как объектов социокультурной сфер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Конкретные мероприятия и сроки их исполн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настоящей Программы будет осуществляться в течение </w:t>
        <w:br/>
        <w:t>2019–2021 годов в 3 (три) этапа:</w:t>
      </w:r>
    </w:p>
    <w:p>
      <w:pPr>
        <w:pStyle w:val="Normal"/>
        <w:ind w:firstLine="720"/>
        <w:jc w:val="both"/>
        <w:rPr/>
      </w:pPr>
      <w:r>
        <w:rPr>
          <w:szCs w:val="28"/>
        </w:rPr>
        <w:t>а) 1 этап – 2019 год, является первоначальным этапом по реализации Программы и предусматривает проведение ремонтно-реставрационных работ на 20 (двадцати) объектах, в объеме 3 403,55 тысячи 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б) 2 этап – 2020 год, предполагается проведение ремонтно-реставрационных работ на 8 (восьми) объектах в объеме 2 362,2 тысячи 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в) 3 этап – 2021 год, предполагается проведение ремонтно-реставрационных работ на 2 (двух) объектах, в объеме 535 тысяч рублей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Cs w:val="28"/>
        </w:rPr>
        <w:t>5. Ресурсное обеспечение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объем финансирования составляет 6 300,75 тысячи рублей, в том числе за счет средств республиканского бюджета – 6 273,75 тысячи рублей, и местные бюджеты – 27 тысяч рублей,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в 2019 году – 3 403,55 тысячи рублей (республиканский бюджет – </w:t>
        <w:br/>
        <w:t>3 382,55 тысячи рублей, местные бюджеты – 21 тысяча рублей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в 2020 году – 2 362,2 тысячи рублей (республиканский бюджет – </w:t>
        <w:br/>
        <w:t>2 356,2 тысячи рублей, местные бюджеты – 6 тысяч рублей)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в 2021 году – 535 тысяч рублей (республиканский бюдже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вительство Приднестровской Молдавской Республики с учетом выделяемых на реализацию программных мероприятий денежных средств ежегодно уточняет целевые показатели и затраты по программным мероприятиям, механизм их реал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необходимости Правительство Приднестровской Молдавской Республики в установленном порядке уточняет объемы финансирования </w:t>
        <w:br/>
        <w:t>по сравнению с объемами, предусмотренными настоящей Программой; вносит в установленном порядке предложения об изменении или продлении срока реализации программных мероприятий, а также включения в нее новых мероприятий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Формирование основных мероприятий Программы, связанных </w:t>
        <w:br/>
        <w:t xml:space="preserve">с восстановлением, капитальной реконструкцией или ремонтом объектов, предусматривается в бюджетах соответствующего уровня (республиканском </w:t>
        <w:br/>
        <w:t>и местных) отдельной строкой на основании законов о бюджете на очередной финансовый год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Cs w:val="28"/>
        </w:rPr>
        <w:t xml:space="preserve">6. Права и обязанности ответственного исполнител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и соисполнителя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ветственный исполнител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формирует структуру Программы, а также перечень соисполнит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организует реализацию Программы, осуществляет на постоянной основе мониторинг реализации Программы, разрабатывает изменения в Программу в соответствии с установленными настоящей Программой требованиями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представляет по запросу Министерства экономического развития Приднестровской Молдавской Республики и Министерства финансов Приднестровской Молдавской Республики сведения, необходимые для проведения мониторинга реализации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) запрашивает у соисполнителей Программы информацию, необходимую для подготовки ответов на запросы Министерства экономического развития Приднестровской Молдавской Республики </w:t>
        <w:br/>
        <w:t>и Министерства финансов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д) проводит оценку эффективности мероприятий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>е) запрашивает у соисполнителей Программы информацию, необходимую для проведения оценки эффективности Программы и подготовки годового отч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ж) рекомендует соисполнителям Программы осуществить разработку отдельных мероприятий и план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з) подготавливает годовой отчет и представляет его в адрес Министерства экономического развития Приднестровской Молдавской Республики, Министерства финансов Приднестровской Молдавской Республики и Правительства Приднестровской Молдавской Республ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исполнители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обеспечивают согласование проекта программы, реализацию Программы, в которой предполагается участ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осуществляют реализацию мероприятий Программы в рамках своей компетен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запрашивают на местах информацию, необходимую для подготовки ответов на запросы ответственного исполнителя, а также информацию, необходимую для проведения оценки эффективности Программы и подготовки годового отчета и д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) представляют в установленный срок ответственному исполнителю необходимую информацию для подготовки ответов на запросы </w:t>
        <w:br/>
        <w:t>в Министерство экономического развития Приднестровской Молдавской Республики и Министерство финансов Приднестровской Молдавской Республики, а также отчет о ходе реализации мероприятий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представляют ответственному исполнителю информацию, необходимую для проведения оценки эффективности Программы и подготовки годового отчета и д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) представляют ответственному исполнителю копии актов, подтверждающих сдачу и прием в эксплуатацию объектов, ремонт которых завершен, актов выполнения работ и иных документов, подтверждающих исполнение обязательств по заключенным государственным контрактам </w:t>
        <w:br/>
        <w:t>в рамках реализации мероприятий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Cs w:val="28"/>
        </w:rPr>
        <w:t xml:space="preserve">7. Порядок осуществления контрол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за ходом выполнения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данной Программы каждая государственная администрация города и района Приднестровской Молдавской Республики разрабатывает план реализации мероприятий, назначает сроки выполнения </w:t>
        <w:br/>
        <w:t>и ответственных физических и юридических ли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ординацию действий всех государственных администраций городов </w:t>
        <w:br/>
        <w:t xml:space="preserve">и районов Приднестровской Молдавской Республики, а также контроль исполнения заданий Программы осуществляет Государственная служба </w:t>
        <w:br/>
        <w:t>по культуре и историческому наследию Приднестровской Молдавской Республ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нтроль включает в себя периодическую отчетность о реализации программных мероприятий и рациональном использовании выделяемых </w:t>
        <w:br/>
        <w:t>им финансовых средств, качестве реализуемых программных мероприятий, сроках выполнения договоров (соглашени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нители программных мероприятий отчитываются о целевом использовании выделенных им финансовых средств в установленном порядке.</w:t>
      </w:r>
    </w:p>
    <w:p>
      <w:pPr>
        <w:pStyle w:val="Normal"/>
        <w:widowControl w:val="false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>8. Критерии оценки эффективности реализации Программы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оценки эффективности реализации Программы используются следующие показатели: количество отремонтированных памятников и благоустроенных территорий.</w:t>
      </w:r>
    </w:p>
    <w:p>
      <w:pPr>
        <w:pStyle w:val="Subtitle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чет показателей производится по следующей формуле:</w:t>
      </w:r>
    </w:p>
    <w:p>
      <w:pPr>
        <w:pStyle w:val="Subtitle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=К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bscript"/>
        </w:rPr>
        <w:t>2019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+ К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bscript"/>
        </w:rPr>
        <w:t>2020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+ К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bscript"/>
        </w:rPr>
        <w:t>202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где:</w:t>
      </w:r>
    </w:p>
    <w:p>
      <w:pPr>
        <w:pStyle w:val="Subtitle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bscript"/>
        </w:rPr>
        <w:t>2019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– количество отремонтированных памятников и благоустроенных территорий в 2019 году; </w:t>
      </w:r>
    </w:p>
    <w:p>
      <w:pPr>
        <w:pStyle w:val="Subtitle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bscript"/>
        </w:rPr>
        <w:t>2020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– количество отремонтированных памятников и благоустроенных территорий  в 2020 году;</w:t>
      </w:r>
    </w:p>
    <w:p>
      <w:pPr>
        <w:pStyle w:val="Subtitle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bscript"/>
        </w:rPr>
        <w:t>202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– количество отремонтированных памятников и благоустроенных территорий в 2021 году.</w:t>
      </w:r>
    </w:p>
    <w:p>
      <w:pPr>
        <w:pStyle w:val="Normal"/>
        <w:widowControl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szCs w:val="28"/>
        </w:rPr>
        <w:t>9. Приложения</w:t>
      </w:r>
    </w:p>
    <w:p>
      <w:pPr>
        <w:pStyle w:val="Normal"/>
        <w:ind w:right="4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4" w:firstLine="709"/>
        <w:jc w:val="both"/>
        <w:rPr/>
      </w:pPr>
      <w:r>
        <w:rPr>
          <w:szCs w:val="28"/>
        </w:rPr>
        <w:t>Приложение № 1 к Программе – «Сохранение недвижимых объектов культурного наследия Приднестровской Молдавской Республики, требующих неотложного ремонта».</w:t>
      </w:r>
    </w:p>
    <w:p>
      <w:pPr>
        <w:pStyle w:val="Normal"/>
        <w:ind w:right="44" w:firstLine="709"/>
        <w:jc w:val="both"/>
        <w:rPr/>
      </w:pPr>
      <w:r>
        <w:rPr>
          <w:szCs w:val="28"/>
        </w:rPr>
        <w:t>Приложение № 2 к Программе – «Инвестиции, обеспечивающие сохранение недвижимых объектов культурного наследия Приднестровской Молдавской Республики»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4"/>
    <w:qFormat/>
    <w:rPr>
      <w:rFonts w:ascii="Courier New" w:hAnsi="Courier New" w:eastAsia="Calibri" w:cs="Courier New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44:00Z</dcterms:created>
  <dc:creator>Pro</dc:creator>
  <dc:description/>
  <cp:keywords/>
  <dc:language>en-US</dc:language>
  <cp:lastModifiedBy>g30bvn</cp:lastModifiedBy>
  <cp:lastPrinted>2019-07-17T09:13:00Z</cp:lastPrinted>
  <dcterms:modified xsi:type="dcterms:W3CDTF">2019-08-01T11:00:00Z</dcterms:modified>
  <cp:revision>70</cp:revision>
  <dc:subject/>
  <dc:title>Закон</dc:title>
</cp:coreProperties>
</file>